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16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14" r="-601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6.2020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проведения оценки 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технического состояния </w:t>
      </w:r>
      <w:r>
        <w:rPr>
          <w:sz w:val="28"/>
          <w:szCs w:val="28"/>
        </w:rPr>
        <w:t xml:space="preserve">автомобильных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 границ населенных пунктов в границах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Демидовский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5 статьи 14 Федерального закона от 6 октября 2003 № 131-ФЗ «Об общих принципах организации местного самоуправления в Российской Федерации»,  статьей 13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от 10 декабря 1995 года № 196-ФЗ «О безопасности дорожного движения»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«Демидовский район» Смоленской области Администрация муниципального образования «Демидовский район» Смоленской област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роведения оценки технического состояни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 xml:space="preserve">автомобильных дорог общего пользования местного значения вне границ населенных пунктов в границах муниципального образования «Демидовский район» Смолен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 - телекоммуникационной сети «Интернет».</w:t>
      </w:r>
    </w:p>
    <w:p>
      <w:pPr>
        <w:pStyle w:val="Normal"/>
        <w:spacing w:lineRule="atLeast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Демидовский район» Смоленской области - начальника Отдела - Вдовенк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А.Ф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п. 1 экз. в дело                                               </w:t>
      </w:r>
      <w:r>
        <w:rPr>
          <w:b/>
          <w:bCs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, отделу по строитель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Н.А. Павлючкова                                     транспорту, связи и ЖКХ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2020 г.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С.А. Меркуленков       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4-11-50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2020 г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.Н. Вдовенкова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20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.И. Никитина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М. Костючков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 «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20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39"/>
      </w:tblGrid>
      <w:tr>
        <w:trPr/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6.2020 № 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color w:val="000000"/>
          <w:sz w:val="28"/>
          <w:szCs w:val="28"/>
        </w:rPr>
        <w:t>автомобильных дорог общего пользования местного значения вне границ населенных пунктов в границах муниципального образования «Демидовский район» Смоленской област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Настоящий Порядок проведения оценки технического состояния автомобильных дор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 местного значения вне границ населенных пунктов в границах муниципального образования «Демидовский район» Смоленской области 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вне границ населенных пунктов в границах муниципального образования «Демидовский район» Смоленской области  требованиям технических регламентов, а также иным нормативным правов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од оценкой технического состояния автомобильных дорог общего пользования местного значения вне границ населенных пунктов в границах муниципального образования «Демидовский район» Смолен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диагностикой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техническим уровнем автомобильной дороги понимается степень соответствия нормативным требованиям постоянных (незначительно меняющихся  в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е  эксплуатации  или  меняющихся   после   реконструкции   и   капитального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) параметров и характеристик автомобильной дороги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настоящего Порядка: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я и обновления автоматизированного банка дорожных и мостовых данных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олнения форм государственной статистической отчетности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разработки программ по повышению безопасности дорожного движения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ирования муниципального перечня автомобильных дорог местного значения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х целей, предусмотренных законодательством Российской Федерации, нормативными правовыми актами Смоленской области, нормативными правовыми актами муниципального образования «Демидовский район» Смоленской области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ирина проезжей части и земляного полотна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барит приближения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ины прямых, число углов поворотов в плане трассы и величины их радиусов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яженность подъемов и спусков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ольный и поперечный уклоны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сота насыпи и глубина выемки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абариты искусственных дорожных сооружений;</w:t>
      </w:r>
    </w:p>
    <w:p>
      <w:pPr>
        <w:pStyle w:val="Normal"/>
        <w:spacing w:lineRule="atLeast" w:line="10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lineRule="atLeast" w:line="10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элементов водоотвода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личие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дольная ровность и колейность дорожного покрытия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цепные свойства дорожного покрытия и состояние обочин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ность дорожной одежды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узоподъемность искусственных дорожных сооружений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основным показателям потребительских свойств автомобильной дороги, относятся: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няя скорость движения транспортного потока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опасность и удобство движения транспортного потока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пускная способность и уровень загрузки автомобильной дороги движением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еднегодовая суточная интенсивность движения и состав транспортного потока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епень воздействия дороги на окружающую среду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ка технического состояния автомобильных дорог местного значения проводится: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тношении автомобильных дорог общего пользования местного значения вне границ населенных пунктов в границах муниципального образования «Демидовский район» Смоленской области;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втомобильных дорог и осуществления дорожной деятельности,  организацией на то  уполномоченной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>8. Для проведения работ по диагностике и оценке технического состояния автомобильных дорог общего пользования местного значения вне границ населенных пунктов в границах муниципального образования «Демидовский район»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ется комиссия (далее - Комиссия), так же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Федеральным законом </w:t>
      </w:r>
      <w:r>
        <w:rPr>
          <w:color w:val="252525"/>
          <w:sz w:val="28"/>
          <w:szCs w:val="28"/>
          <w:shd w:fill="FFFFFF" w:val="clear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№ 1 к настоящему Порядку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миссия  действует  на  непостоянной  основе   и   создается   не   поздне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дцати дней до проведения оценки технического состояния автомобильных  дорог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1. Создание Комиссии и утверждение его состава осуществляется на основании постановления администрации </w:t>
      </w:r>
      <w:r>
        <w:rPr>
          <w:color w:val="000000"/>
          <w:sz w:val="28"/>
          <w:szCs w:val="28"/>
        </w:rPr>
        <w:t>муниципального образования «Демидовский район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2. Комиссия в своей деятельности руководствуется федеральными  законами, муниципальными правовыми актами </w:t>
      </w:r>
      <w:r>
        <w:rPr>
          <w:color w:val="000000"/>
          <w:sz w:val="28"/>
          <w:szCs w:val="28"/>
        </w:rPr>
        <w:t>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ка технического состояния автомобильных дорог проводится не реже одного раза в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оценки технического состояния автомобильной дороги оформляются соответствующим актом по форме согласно Приложению № 2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оценки технического состояния автомобильной дороги:</w:t>
      </w:r>
      <w:bookmarkStart w:id="0" w:name="sub_1007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1" w:name="sub_10072"/>
      <w:bookmarkEnd w:id="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8. Акты передаются в администрацию муниципального образования </w:t>
      </w:r>
      <w:r>
        <w:rPr>
          <w:color w:val="000000"/>
          <w:sz w:val="28"/>
          <w:szCs w:val="28"/>
        </w:rPr>
        <w:t xml:space="preserve"> «Демидовский район» Смоленской области </w:t>
      </w:r>
      <w:r>
        <w:rPr>
          <w:sz w:val="28"/>
          <w:szCs w:val="28"/>
        </w:rPr>
        <w:t>для принятия мер по устранению выявленных недостатков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оведения оценки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технического состояния автомобильных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дорог общего пользования местного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значения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не границ населенных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унктов в границах муниципального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«Демидовский район»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иагностики автомобильных дорог</w:t>
      </w:r>
    </w:p>
    <w:p>
      <w:pPr>
        <w:pStyle w:val="Normal"/>
        <w:spacing w:lineRule="atLeast" w:line="30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щего пользования местного значения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вне границ населенных пунктов в границах муниципального образования «Демидовский район» Смоленской области</w:t>
      </w:r>
    </w:p>
    <w:p>
      <w:pPr>
        <w:pStyle w:val="Normal"/>
        <w:spacing w:lineRule="atLeast" w:line="30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831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15"/>
        <w:gridCol w:w="5102"/>
        <w:gridCol w:w="3604"/>
      </w:tblGrid>
      <w:tr>
        <w:trPr>
          <w:trHeight w:val="7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иагностики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бот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и</w:t>
            </w:r>
          </w:p>
        </w:tc>
      </w:tr>
      <w:tr>
        <w:trPr>
          <w:trHeight w:val="122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0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диагностика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3 – 5 ле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0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ая диагностика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0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очная диагностика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0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 диагностика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3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оведения оценки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технического состояния автомобильных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дорог общего пользования местного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значения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не границ населенных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унктов в границах муниципального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«Демидовский район»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технического состояния автомобильной дороги, расположенной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«Демидовский район» Смоленской област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Комиссия по оценке технического состояния автомобильных дорог местного значения, расположенных на территории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я обследование объект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его функциональное назнач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, Демидовский район</w:t>
      </w:r>
      <w:r>
        <w:rPr>
          <w:sz w:val="28"/>
          <w:szCs w:val="28"/>
        </w:rPr>
        <w:t xml:space="preserve"> 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 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________________________________________________________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0"/>
        <w:gridCol w:w="1275"/>
        <w:gridCol w:w="17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 и земля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прибл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0"/>
        <w:gridCol w:w="1275"/>
        <w:gridCol w:w="1750"/>
      </w:tblGrid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и поперечный укл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сыпи и глубина вы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искусственных дорож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водо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6"/>
        <w:gridCol w:w="27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ровность и колейность дорожного покры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ые свойства дорожного покрытия и состояние обоч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дорожной одеж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искусственных дорожных сооруж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6"/>
        <w:gridCol w:w="27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движения транспортного пот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удобство движения транспортного пот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6"/>
        <w:gridCol w:w="2750"/>
      </w:tblGrid>
      <w:tr>
        <w:trPr>
          <w:trHeight w:val="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действия дороги на окружающую сред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ведению неотложных и перспекти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 /_________________________________/</w:t>
      </w:r>
    </w:p>
    <w:p>
      <w:pPr>
        <w:pStyle w:val="Normal"/>
        <w:ind w:left="0" w:right="0"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_______________   /__________________________________/</w:t>
      </w:r>
    </w:p>
    <w:p>
      <w:pPr>
        <w:pStyle w:val="Normal"/>
        <w:ind w:left="0" w:right="0"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_______/</w:t>
      </w:r>
    </w:p>
    <w:p>
      <w:pPr>
        <w:pStyle w:val="Normal"/>
        <w:ind w:left="0" w:right="0"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_______/</w:t>
      </w:r>
    </w:p>
    <w:p>
      <w:pPr>
        <w:pStyle w:val="Normal"/>
        <w:ind w:left="0" w:right="0"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_______/</w:t>
      </w:r>
    </w:p>
    <w:p>
      <w:pPr>
        <w:pStyle w:val="Normal"/>
        <w:ind w:left="0" w:right="0"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_______/</w:t>
      </w:r>
    </w:p>
    <w:p>
      <w:pPr>
        <w:pStyle w:val="Normal"/>
        <w:ind w:left="0" w:right="0"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>user</cp:lastModifiedBy>
  <cp:lastPrinted>1995-11-21T17:41:00Z</cp:lastPrinted>
  <dcterms:modified xsi:type="dcterms:W3CDTF">2020-06-19T07:38:00Z</dcterms:modified>
  <cp:revision>3</cp:revision>
  <dc:subject/>
  <dc:title>ГЛАВА  МУНИЦИПАЛЬНОГО ОБРАЗОВАНИЯ «ДЕМИДОВСКИЙ РАЙОН»</dc:title>
</cp:coreProperties>
</file>