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19 № 212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муниципального этапа</w:t>
      </w:r>
    </w:p>
    <w:p>
      <w:pPr>
        <w:pStyle w:val="Normal"/>
        <w:rPr/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.11.2013 года № 1252, приказа Департамента Смоленской области по образованию, науке и делам молодежи от 09.09.2019 № 709-ОД «О проведении всероссийской олимпиады школьников в 2019-2020 учебном году», приказа Отдела по образованию Администрации муниципального образования «Демидовский район» Смоленской области от 14.10.2019 № 160-о/д «О подготовке и проведении муниципального этапа всероссийской олимпиады школьников в 2019-2020 учебном году» с 01 ноября по 14 декабря 2019 года был проведен муниципальный этап всероссийской олимпиады школьников, в котором приняли участие обучающиеся 7-11 классов общеобразовательных учреждений Демидовского района Смоленской области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муниципального этапа всероссийской олимпиады школьников проведено 16 олимпиад по следующим предметам: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Математика – 15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Физика – 9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География – 18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Технология – 6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Физическая культура – 11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Иностранный язык (английский язык) – 13 чел. 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ОБЖ – 10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Химия – 12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>История – 13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- 19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 - 35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 – 29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– 11 че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й язык (немецкий язык) – 3 чел.</w:t>
      </w:r>
    </w:p>
    <w:p>
      <w:pPr>
        <w:pStyle w:val="Normal"/>
        <w:numPr>
          <w:ilvl w:val="0"/>
          <w:numId w:val="1"/>
        </w:numPr>
        <w:ind w:left="928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– 3 чел.</w:t>
      </w:r>
    </w:p>
    <w:p>
      <w:pPr>
        <w:pStyle w:val="Normal"/>
        <w:ind w:left="568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6. Информатика – 1 че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В муниципальном этапе всероссийской олимпиады школьников в 2019-2020 учебном году приняли участие 208 обучающихся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тоги муниципального этапа всероссийской олимпиады школьников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муниципального этапа всероссийской олимпиады школьников 2019-2020 года согласно приложению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ей и призеров муниципального этапа всероссийской олимпиады школьников 2019-2020 учебного года наградить грамотой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участие и сопровождение обучающихся в региональном этапе всероссийской олимпиады школьников 2019-2020 учебного года (в случае прохождения учащихся в региональный этап)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членам жюри дополнительный день к отпуску, либо отгул в соответствии с количеством принятого участия в муниципальном этапе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.3. Ознакомить педагогический коллектив с данным приказо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 Руководителям районных предметных методических объединений обсудить  итоги муниципального этапа всероссийской олимпиады школьников 2019-2020 учебного года на заседаниях районных методических объединени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 Т.И. Ковальская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8.12.2019 № 212-о/д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Итоги муниципального этапа всероссийской олимпиады школьников</w:t>
      </w:r>
    </w:p>
    <w:p>
      <w:pPr>
        <w:pStyle w:val="Normal"/>
        <w:ind w:right="-143" w:firstLine="709"/>
        <w:jc w:val="center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37"/>
        <w:gridCol w:w="1737"/>
        <w:gridCol w:w="1737"/>
        <w:gridCol w:w="17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 язы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06:00Z</dcterms:created>
  <dc:creator>User</dc:creator>
  <dc:description/>
  <cp:keywords/>
  <dc:language>en-US</dc:language>
  <cp:lastModifiedBy>User</cp:lastModifiedBy>
  <cp:lastPrinted>2019-12-27T16:22:00Z</cp:lastPrinted>
  <dcterms:modified xsi:type="dcterms:W3CDTF">2020-03-24T06:13:00Z</dcterms:modified>
  <cp:revision>6</cp:revision>
  <dc:subject/>
  <dc:title> </dc:title>
</cp:coreProperties>
</file>