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4485</wp:posOffset>
            </wp:positionH>
            <wp:positionV relativeFrom="paragraph">
              <wp:posOffset>132080</wp:posOffset>
            </wp:positionV>
            <wp:extent cx="699770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 ПО ОБРАЗОВА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МИД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ИКАЗ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9 № 169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дению муниципального этапа</w:t>
      </w:r>
    </w:p>
    <w:p>
      <w:pPr>
        <w:pStyle w:val="Normal"/>
        <w:rPr/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.11.2013 № 125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требования к организации и проведению муниципального этапа всероссийской олимпиады школьников (далее – муниципальный этап) в 2019-2020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у оргкомитета муниципального этапа ознакомить членов жюри с да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ам жюри муниципального этапа ознакомить с данными требованиями участников в день проведения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                                          Т.И. Ковальск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-26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245" w:right="-263" w:hanging="0"/>
        <w:rPr>
          <w:sz w:val="28"/>
          <w:szCs w:val="28"/>
        </w:rPr>
      </w:pPr>
      <w:r>
        <w:rPr>
          <w:sz w:val="28"/>
          <w:szCs w:val="28"/>
        </w:rPr>
        <w:t>приказом Отдела по образованию</w:t>
      </w:r>
    </w:p>
    <w:p>
      <w:pPr>
        <w:pStyle w:val="Normal"/>
        <w:autoSpaceDE w:val="false"/>
        <w:ind w:left="5245" w:right="-263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Демидовский район»</w:t>
      </w:r>
    </w:p>
    <w:p>
      <w:pPr>
        <w:pStyle w:val="Normal"/>
        <w:autoSpaceDE w:val="false"/>
        <w:ind w:left="5245" w:right="-263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10.2019 № 169-о/д</w:t>
      </w:r>
    </w:p>
    <w:p>
      <w:pPr>
        <w:pStyle w:val="Normal"/>
        <w:autoSpaceDE w:val="false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рганизации и провед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2019-2020 учебном год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Данные требования разработаны в соответствии с  положениями Порядка проведения всероссийской олимпиады школьников (Приказ Минобрнауки РФ от 18 ноября 2013 года № 1252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3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, по которым проводится муниципальный этап всероссийской олимпиады школьников, и дата проведения олимпиады по каждому предмету в 2019-2020 учебном году определены приказом Департамента Смоленской области по образованию, науке и делам молодежи от 09.09.2019 № 709-ОД «О проведении всероссийской олимпиады школьников в 2019-2020 учебном году».</w:t>
      </w:r>
    </w:p>
    <w:p>
      <w:pPr>
        <w:pStyle w:val="Normal"/>
        <w:widowControl/>
        <w:numPr>
          <w:ilvl w:val="3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ремя проведения олимпиады для каждой параллели, критерии и методики оценивания выполненных олимпиадных заданий определены (разработаны) составителями заданий по каждому предмету в соответствии с методическими рекомендациями центрального оргкомитета олимпиа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 муниципальном этапе олимпиады могут принимать участие </w:t>
      </w:r>
      <w:r>
        <w:rPr>
          <w:sz w:val="28"/>
          <w:szCs w:val="28"/>
        </w:rPr>
        <w:t xml:space="preserve">обучающиеся 7-11 классов: </w:t>
      </w:r>
      <w:r>
        <w:rPr>
          <w:bCs/>
          <w:sz w:val="28"/>
          <w:szCs w:val="28"/>
        </w:rPr>
        <w:t>участники школьного этапа олимпиады тек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, набравшие необходимое для участия в муниципальном этапе олимпиады количество баллов, установленное организатором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олимпиады необходимо подготовить аудитории (школьные классы), в которых можно разместить ожидаемое количество участников.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Участники должны сидеть по одному за столом (партой)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пункте проведения олимпиады должен быть организован пункт скорой медицинской помощи, оборудованный соответствующими средствами ее оказания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ля работы жюри необходимо подготовить отдельное помещение. Члены жюри должны быть обеспечены необходимыми для выполнения их функций канцелярскими принадлежностям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Согласия родителя на обработку персональных данных участника, заявление обучающегося направляются в оргкомитет не позднее чем за 10 календарных дней до начала муниципального этап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Регистрация участников олимпиады проводится за пол часа до начала олимпиад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 Перед началом олимпиады проводится инструктаж участников олимпиады: по продолжительности олимпиады;</w:t>
      </w:r>
      <w:r>
        <w:rPr>
          <w:sz w:val="28"/>
          <w:szCs w:val="28"/>
        </w:rPr>
        <w:t xml:space="preserve"> о форме, в которой разрешено задавать вопросы;</w:t>
      </w:r>
      <w:r>
        <w:rPr>
          <w:bCs/>
          <w:sz w:val="28"/>
          <w:szCs w:val="28"/>
        </w:rPr>
        <w:t xml:space="preserve"> по процедуре подачи апелляции; о случаях удаления с олимпиады; о времени и месте ознакомления с результатами олимпиад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Начало каждой олимпиады установлено </w:t>
      </w:r>
      <w:r>
        <w:rPr>
          <w:sz w:val="28"/>
          <w:szCs w:val="28"/>
        </w:rPr>
        <w:t>приказом Департамента Смоленской области по образованию, науке и делам молодежи от 09.09.2019 № 709-ОД «О проведении всероссийской олимпиады школьников в 2019-2020 учебном году»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Участник может взять с собой в аудиторию шоколад, воду, ручки. На олимпиаду по географии разрешается дополнительно взять с собой линейку, транспортир, непрограммируемый калькулятор, на химию - непрограммируемый калькулятор, на физику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ранспортир, линейку, непрограммируемый калькулятор, на математику – линейку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В аудиторию не разрешается брать бумагу, справочные материалы (словари, справочники, учебники и т.д.), мобильные телефоны, диктофоны и любые другие технические средства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Во время выполнения задания участник может выходить из аудитории только в сопровождении представителя организатора муниципального этап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Участник не может выйти из аудитории с заданием или листом ответов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Участник не имеет права свободно перемещаться по аудитории и общаться с другими участникам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В случае нарушения участником олимпиады настоящих требований к организации и проведению муниципального этапа олимпиады, он удаляется из аудитории и лишается права дальнейшего участия в олимпиаде по данному предмету в текущем учебном году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Каждый участник олимпиады обеспечивается распечатанным комплектом заданий, проштампованными школьными тетрадными листами или листами формата А4 в достаточном количестве для выполнения заданий олимпиады и черновикам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ред началом олимпиады участники заполняют бланк регистрации, на котором указывается предмет, класс, школа, фамилия, имя, отчество участника, фамилия, имя, отчество учителя. </w:t>
      </w:r>
      <w:r>
        <w:rPr>
          <w:bCs/>
          <w:sz w:val="28"/>
          <w:szCs w:val="28"/>
        </w:rPr>
        <w:t>Время на заполнение бланка регистрации не входит в продолжительность олимпиады по данному предмету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На листах ответов категорически запрещается указывать фамилии, делать рисунки или какие-либо отметки, в противном случае работа считается дешифрованной и не оценивается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При заполнении листов ответа почерк должен быть понятным; спорные случаи (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) трактуются не в пользу участник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Ответы записываются только черными или синими чернилами (запрещены красные, зеленые чернила, карандаш)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Перед проверкой осуществляется кодирование (обезличивание) олимпиадных работ участников олимпиады членами жюр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Проверке подлежат только ответы, перенесенные в лист ответов (если таковые имеются) и чистовик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Черновики не проверяются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6. Жюри оценивает выполненные олимпиадные задания в соответствии с утвержденными критериями и методиками оценивания выполненных олимпиадных заданий; проводит с участниками олимпиады анализ олимпиадных заданий и их решений; определяет победителей и призеров олимпиады на основании рейтинга по каждому общеобразовательному предмету (рекомендуем установить квоту на победителей и призеров не более 25% от общего числа участников). Участники признаются победителями при условии прохождения 50% барьера выполнения заданий. Если ни один из участников олимпиады не преодолел 50% барьер выполнения заданий, то определяются только призеры в пределах установленной квоты. Если ни один из участников олимпиады не преодолел 25% барьер выполнения заданий, то призеры не определяются.)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Оргкомитет размещает протоколы и результаты олимпиады по каждому предмету на своем сайте (странице)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 Участник олимпиады имеет право подать в письменной форме апелляцию о несогласии с выставленными баллами в течение 3 дней после размещения протоколов и результатов олимпиады на сайте оргкомитет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На показ работ и апелляцию допускаются только участники олимпиады, имеющие при себе документ, удостоверяющий личность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. Педагог, подготовивший участника муниципального этапа к процедуре апелляции не допускается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1. Рассмотрение апелляции проводится с использованием видеозапис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 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б отклонении апелляции и сохранении выставленных балл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б удовлетворении апелляции и изменении оценки в баллах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5. Решения апелляционной комиссии являются окончательными и пересмотру не подлежат.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6:00Z</dcterms:created>
  <dc:creator>111</dc:creator>
  <dc:description/>
  <cp:keywords/>
  <dc:language>en-US</dc:language>
  <cp:lastModifiedBy>User</cp:lastModifiedBy>
  <cp:lastPrinted>2018-10-25T09:56:00Z</cp:lastPrinted>
  <dcterms:modified xsi:type="dcterms:W3CDTF">2019-11-11T13:13:00Z</dcterms:modified>
  <cp:revision>10</cp:revision>
  <dc:subject/>
  <dc:title/>
</cp:coreProperties>
</file>