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4485</wp:posOffset>
            </wp:positionH>
            <wp:positionV relativeFrom="paragraph">
              <wp:posOffset>132080</wp:posOffset>
            </wp:positionV>
            <wp:extent cx="699770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 ПО ОБРАЗОВА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МИД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РИКАЗ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9.2019 № 148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школь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, приказов Министерства образования и науки Российской Федерации от 17 марта 2015 года № 249, от 17 декабря 2015 года           № 1488, приказа Департамента Смоленской области по образованию и науке от 09.09.2019 № 709-ОД «О проведении всероссийской олимпиады школьников в 2019-2020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школьного этапа всероссийской олимпиады школьников (далее – школьный этап) на базе общеобразовательных организаций Демидовского района с 3 по 25 октября 2019 года для обучающихся 4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проведения школьного этап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 школьного этап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общеобразовательных организаций Демидовского района Смолен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роведение школьного этапа в указанные сроки согласно порядку проведения Всероссийск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значить приказом общеобразовательной организации ответственного за проведением школьного этапа и соблюдением конфиденциальности при работе с олимпиад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ить протоколы результатов проведения школьного этапа в Отдел по образованию Администрации муниципального образования «Демидовский район» Смоленской области в течение 3 календарных дней со дня проведения каждой олимпиады по форме согласно приложению 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протоколы результатов проведения школьного этапа на официальном сайте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ям районных методических объединений учителей-предметников (Горохова Н.Н., Гусарова Н.П., Дроздова З.В., Иванова О.А., Калинина  Н.Г., Клыковская Н.Ф., Листарова Г.В., Лосев В.Н., Осташко С.А., Свистунова Г.Т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здать предметно-методическ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работку заданий и критериев оценивания работ участников школьного этапа. Представить в Отдел по образованию Администрации муниципального образования «Демидовский район» Смоленской области в электронном виде пакет заданий по соответствующему предмету в электронном виде до 20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риказа возложить на ведущего специалиста Отдела по образованию Администрации муниципального образования «Демидовский район» Смоленской области Ю.Н. Борисенк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                                           Т.И. Ковальская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1.09.2019 № 148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октября 2019 года, в 10-00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ст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хнолог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4 октября 2019 года, в 10-00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зика;</w:t>
        <w:br/>
        <w:t xml:space="preserve">          - обществозн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 10 октября 2019 года, в 10-00: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- русский язык (4-11 классы);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- физическая культура.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 октября 2019 года, в 10-00:</w:t>
      </w:r>
    </w:p>
    <w:p>
      <w:pPr>
        <w:pStyle w:val="Normal"/>
        <w:ind w:left="727" w:hanging="0"/>
        <w:rPr/>
      </w:pPr>
      <w:r>
        <w:rPr>
          <w:sz w:val="28"/>
          <w:szCs w:val="28"/>
        </w:rPr>
        <w:t>- ОБЖ;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иностранный язык (английский, немецкий) (4-11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 октября 2019 года, в 10-00:</w:t>
      </w:r>
    </w:p>
    <w:p>
      <w:pPr>
        <w:pStyle w:val="Normal"/>
        <w:ind w:left="727" w:hanging="0"/>
        <w:rPr/>
      </w:pPr>
      <w:r>
        <w:rPr>
          <w:sz w:val="28"/>
          <w:szCs w:val="28"/>
        </w:rPr>
        <w:t>- астрономия;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право.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6.  18 октября 2019 года, в 10-00:</w:t>
      </w:r>
    </w:p>
    <w:p>
      <w:pPr>
        <w:pStyle w:val="Normal"/>
        <w:ind w:left="426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математика (4-11 классы)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биолог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 октября 2019 года, в 10-00: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литература;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химия.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5 октября 2019 года, в 10-00: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информатика;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география;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-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1.09.2019 № 148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вальская Т.И.– председатель, начальник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исенкова Ю.Н. - ведущий специалист Отдела по образованию Администрации муниципального образования «Демидов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Борунова Е.В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щанинова В.В. – главный специалист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олубев С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тепанова Е.И. – ведущий специалист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пова О.Н. – менеджер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1.09.2019 № 148-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школьного этапа всероссийской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ме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7"/>
        <w:gridCol w:w="782"/>
        <w:gridCol w:w="2620"/>
        <w:gridCol w:w="992"/>
        <w:gridCol w:w="1180"/>
        <w:gridCol w:w="1797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_________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_________   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   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   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   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567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21:00Z</dcterms:created>
  <dc:creator>111</dc:creator>
  <dc:description/>
  <cp:keywords/>
  <dc:language>en-US</dc:language>
  <cp:lastModifiedBy>User</cp:lastModifiedBy>
  <cp:lastPrinted>2019-09-24T09:50:00Z</cp:lastPrinted>
  <dcterms:modified xsi:type="dcterms:W3CDTF">2019-09-24T07:33:00Z</dcterms:modified>
  <cp:revision>5</cp:revision>
  <dc:subject/>
  <dc:title/>
</cp:coreProperties>
</file>