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__________ №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приказ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каз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в редакции приказов Финансового управления Администрации муниципального образования «Демидовский район» Смоленской области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25, от 24.04.2024 № 3, от 13.05.2024 № 6, от 17.05.2024 № 7, от 27.06.2024 № 13, от 11.07.2024 № 15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В приложении № 1 строку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426"/>
      </w:tblGrid>
      <w:tr>
        <w:trPr>
          <w:trHeight w:val="4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03000#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Администрации Смоленской области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заменить на строку: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426"/>
      </w:tblGrid>
      <w:tr>
        <w:trPr>
          <w:trHeight w:val="59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color w:val="000000"/>
              </w:rPr>
              <w:t>03000#9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Правительства Смоленской области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№ 2 строку: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532"/>
      </w:tblGrid>
      <w:tr>
        <w:trPr>
          <w:trHeight w:val="48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расходов за счет средств, выделенных из резервного фонда Администрации Смоленской област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</w:t>
      </w:r>
      <w:r>
        <w:rPr/>
        <w:t>заменить на строку:</w:t>
      </w:r>
    </w:p>
    <w:tbl>
      <w:tblPr>
        <w:tblW w:w="98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7654"/>
        <w:gridCol w:w="532"/>
      </w:tblGrid>
      <w:tr>
        <w:trPr>
          <w:trHeight w:val="51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финансирование расходов за счет средств, выделенных из резервного фонда Правительства Смоленской области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и № 3 слов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2 Субсидия на финансирование расходов за счет средств, выделенных из резервного фонда Администрации Смоленской обла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3000#99 Средства резервного фонда Администрации Смоленской области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, осуществляемые </w:t>
      </w:r>
      <w:r>
        <w:rPr>
          <w:color w:val="000000"/>
          <w:sz w:val="28"/>
          <w:szCs w:val="28"/>
        </w:rPr>
        <w:t>за счет средств резервного фонда Администрации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2 Субсидия на финансирование расходов за счет средств, выделенных из резервного фонда Правительства Смоленской област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данный код  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Правительства 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3000#99 Средства резервного фонда Правительства Смоленской области Демидовский м/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, осуществляемые </w:t>
      </w:r>
      <w:r>
        <w:rPr>
          <w:color w:val="000000"/>
          <w:sz w:val="28"/>
          <w:szCs w:val="28"/>
        </w:rPr>
        <w:t>за счет средств резервного фонда Правительства 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данной классификации отражаются показатели по поступлениям и выплатам плана финансово-хозяйственной деятельности муниципальных бюджетных учреждений с соответствующей детализаци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ий расход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С. Вольская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0:00Z</dcterms:created>
  <dc:creator>~</dc:creator>
  <dc:description/>
  <cp:keywords/>
  <dc:language>en-US</dc:language>
  <cp:lastModifiedBy>Пользователь Windows</cp:lastModifiedBy>
  <cp:lastPrinted>2024-07-31T08:54:00Z</cp:lastPrinted>
  <dcterms:modified xsi:type="dcterms:W3CDTF">2024-08-02T06:26:00Z</dcterms:modified>
  <cp:revision>7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