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  СМОЛЕНСКОЙ ОБЛАСТИ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</w:t>
      </w:r>
      <w:r>
        <w:rPr/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Порядка принятия реше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признании     безнадежной   к     взысканию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задолженности      по платежам    в    бюдж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Демидовск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муниципальный округ» Смоленской област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 бюджет муниципального образования «Демидовский муниципальный округ» Смоленской области, согласно приложению №1 к настоящему приказ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смотрению и принятию решений о признании безнадежной к взысканию задолженности по платежам в  бюджет муниципального образования «Демидовский муниципальный округ» Смоленской области, согласно приложению № 2 к настоящему приказ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смотрению и принятию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, согласно приложению № 3 к настоящему приказ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 приказ от 29.08.2016 №73 «</w:t>
      </w:r>
      <w:r>
        <w:rPr>
          <w:bCs/>
          <w:sz w:val="28"/>
          <w:szCs w:val="28"/>
        </w:rPr>
        <w:t xml:space="preserve">Об утверждении Порядка принятия решений о признании     безнадежной   к     взысканию задолженности      по платежам    в    бюджет муниципального образования «Демидовский район» Смолен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 1 января 2025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Начальник  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   </w:t>
      </w:r>
      <w:r>
        <w:rPr>
          <w:b/>
          <w:sz w:val="28"/>
          <w:szCs w:val="28"/>
        </w:rPr>
        <w:t>Н.П. Козл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» Смоленской област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№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й о признании безнадежной к взысканию задолженности по платежам в  бюджет муниципального образования «Демидовск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округ» Смоле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1. Настоящий порядок определяет правила и процедуру принятия решений о признании безнадежной к взысканию задолженности по платежам в   бюджет муниципального образования «Демидовский муниципальный округ» Смоленской области (далее – местный бюдже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целей настоящего Порядка под платежами в  местный бюджет понимаются неналоговые доходы  местного бюджета, главным администратором которых является  Финансовое управление Администрации муниципального образования «Демидовский муниципальный округ» Смоленской области (далее – Финансовое управл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bookmarkStart w:id="0" w:name="P1"/>
      <w:bookmarkEnd w:id="0"/>
      <w:r>
        <w:rPr>
          <w:sz w:val="28"/>
          <w:szCs w:val="28"/>
        </w:rPr>
        <w:t>3. Платежи в местный  бюджет, не уплаченные в установленный срок, признаются безнадежными к взысканию в случаях, предусмотренных пунктами 1и 2 ст.47.2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местный бюджет (далее - задолженность) принимае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Финансового управления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правки Финансового управления о принятых мерах по обеспечению взыскания задолженности по платежам в местный бюджет, предусмотренных регламентом реализации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управления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обстоятельства для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свидетельствующего о смерти физического лица или подтверждающего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,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дебного акта, в соответствии с которым Финансовое управл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чивает возможность взыскания задолженности по платежам в местный  бюджет,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местный бюджет принимается Комиссией по рассмотрению и принятию решений о признании безнадежной к взысканию задолженности по платежам в местный бюджет (далее - Комиссия), действующей в порядке, установленном настоящим прик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доходов, кадрового и организационного обеспечения  совместно с отделом  учета и отчетности Финансового управления, к компетенции которых относятся вопросы администрирования соответствующих доходов местного бюджета, подготавливают на имя начальника Финансового управления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пунктом 4 настоящего Порядка, для наложения резолюции.</w:t>
      </w:r>
    </w:p>
    <w:p>
      <w:pPr>
        <w:pStyle w:val="ConsPlusNormal"/>
        <w:ind w:firstLine="708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7. Комиссия в течение 10 рабочих дней, с даты наложения резолюции начальником Финансового управления, рассматривает документы, представленные в соответствии с пунктом 4 настоящего Порядка, и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вопроса о признании безнадежной к взысканию задолженности по платежам в местный бюджет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Актом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начальнику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формленный Комиссией Акт утверждается начальником Финансового управления не позднее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исание задолженности по платежам в местный бюджет осуществляется отделом  учета и отчетности Финансового управления на основании Акта, утвержденного начальником Финансового управле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ю задолженности п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тежам в  бюджет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Демидовски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1"/>
      <w:bookmarkStart w:id="3" w:name="P91"/>
      <w:bookmarkEnd w:id="3"/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емидовский муниципальный округ»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          (инициалы, фамилия)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_ год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по платежам в  бюджет муниципального образования «Демидовский муниципальный округ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  <w:tab/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и Порядком принятия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, утвержденным приказом Финансового управления Администрации муниципального образования «Демидовский район» Смоленской области  от ___________________  №________, Комиссия по рассмотрению и принятию решений о признании безнадежной к взысканию задолженности по платежам в  бюджет муниципального образования «Демидовский муниципальный округ</w:t>
      </w:r>
      <w:r>
        <w:rPr/>
        <w:t>» Смоленской области 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ла безнадежной к взысканию задолженность 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ую в связи с неуплатой в установленный срок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чай признания безнадежной к взысканию задолженности п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тежам в местный бюджет в соответствии с пунктами 1 и 2 статьи 47.2 Бюджет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ы, на основании которых задолженность по платежам в местный бюдж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. ________ коп., в том числе пени _________ руб. _______ коп., неустойка _________ руб. __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рассмотрению и принятию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емидовский район»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5  № 5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94"/>
      <w:bookmarkStart w:id="5" w:name="P194"/>
      <w:bookmarkEnd w:id="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рассмотрению и принятию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и принятию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 (далее – Комиссия, далее –местный</w:t>
        <w:tab/>
        <w:t xml:space="preserve"> бюджет) является постоянно действующим коллегиальным органом при Финансовом управлении Администрации муниципального образования «Демидовский муниципальный округ» (далее- Финансовое управление) и создана в целях укрепления финансовой дисциплины и совершенствования работы по исполнению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ри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инятие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личия (отсутствия) случаев для принятия решений о признании безнадежной к взысканию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представленных документов случаям признания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настоящим прик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и руководит ее деятельностью. В случае временного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я Комиссии проводятся по мере необходимости. Дату, время и место проведения заседания Комиссии определяет ее председатель либо лицо, е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 в принятии решений, отнесенных к ее компетенции, если на нем присутствую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оформляется Актом, который подписывается всеми членами Комиссии, присутствующими на заседа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емидовский район»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5    № 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и принятию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4"/>
      <w:bookmarkStart w:id="7" w:name="P264"/>
      <w:bookmarkEnd w:id="7"/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512"/>
      </w:tblGrid>
      <w:tr>
        <w:trPr/>
        <w:tc>
          <w:tcPr>
            <w:tcW w:w="27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ая Виталина Серге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начальника Финансового управления Администрации муниципального образования «Демидовский муниципальный округ» Смоленской области, председатель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леся Никола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юджетного отдела Финансового управления Администрации муниципального образования «Демидовский муниципальный округ» Смоленской области, заместитель председателя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Вера Вячесла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 учета и отчетности Финансового управления Администрации муниципального образования «Демидовский муниципальный округ» Смоленской области, секретарь Комиссии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Ольга Геннадь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 учета и отчетности Финансового управления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никова Елена Валерь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оходов, кадрового и организационного обеспечения Финансового управления Администрац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2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0:00Z</dcterms:created>
  <dc:creator>tormaz</dc:creator>
  <dc:description/>
  <cp:keywords/>
  <dc:language>en-US</dc:language>
  <cp:lastModifiedBy>Зоя Стефановна</cp:lastModifiedBy>
  <cp:lastPrinted>2025-03-27T17:00:00Z</cp:lastPrinted>
  <dcterms:modified xsi:type="dcterms:W3CDTF">2025-03-27T14:01:00Z</dcterms:modified>
  <cp:revision>3</cp:revision>
  <dc:subject/>
  <dc:title>Глава муниципального образования Баклановского    сельского поселения</dc:title>
</cp:coreProperties>
</file>