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</w:t>
        <w:tab/>
        <w:tab/>
        <w:tab/>
        <w:tab/>
        <w:tab/>
        <w:tab/>
        <w:t xml:space="preserve">        </w:t>
        <w:tab/>
        <w:t>№ 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по проекту реш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з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 xml:space="preserve">       В целях обсуждения проекта решения «Об утверждении отчета об исполнении  бюджета муниципального образования «Демидовский район» Смоленской области за 2023 год», руководствуясь Федеральным законом от 06.10.2003г. № 131-ФЗ «Об общих принципах организации местного самоуправления в Российской Федерации», статьей 18 Устава муниципального образования «Демидов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Демидов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Демидовского районного Совета депутатов «Об утверждении отчета об исполнении бюджета муниципального образования  «Демидовский район» Смоленской области за 2023 год» назначить на 08 мая 2024 года в 10 часов в актовом зале Администрации муниципального образования «Демид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 муниципального образования  «Демидовский район» Смоленской области за 2023 год»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ем предложений граждан в письменной форме  Администрацией муниципального образования  «Демид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решения «Об утверждении отчета об исполнении бюджета муниципального образования  «Демидовский район» Смоленской области за 2023 год» на заседании Демидов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убликование решения «Об утверждении отчета об исполнении бюджета муниципального образования  «Демидовский район» Смоленской области за 2023 год» в 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В.П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3:00Z</dcterms:created>
  <dc:creator>Совет</dc:creator>
  <dc:description/>
  <dc:language>en-US</dc:language>
  <cp:lastModifiedBy>Пользователь Windows</cp:lastModifiedBy>
  <cp:lastPrinted>2024-03-20T11:26:00Z</cp:lastPrinted>
  <dcterms:modified xsi:type="dcterms:W3CDTF">2025-03-12T13:13:00Z</dcterms:modified>
  <cp:revision>2</cp:revision>
  <dc:subject/>
  <dc:title/>
</cp:coreProperties>
</file>