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_____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00" w:leader="none"/>
        </w:tabs>
        <w:ind w:left="284" w:right="5705" w:hanging="0"/>
        <w:jc w:val="both"/>
        <w:rPr/>
      </w:pPr>
      <w:r>
        <w:rPr>
          <w:sz w:val="28"/>
          <w:szCs w:val="28"/>
        </w:rPr>
        <w:t xml:space="preserve">Об утверждении Порядка обмена электронными документами и использования электронной подписи в системе электронного документооборот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84" w:firstLine="283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обмена электронными документами, используемыми в процессе исполнения бюджета муниципального образования «Демидовский муниципальный округ» Смоленской области (далее – местный бюджет)  с применением электронной подписи между Финансовым управлением Администрации муниципального образования «Демидовский муниципальный округ» Смоленской области и главными распорядителями, распорядителями и получателями средств местного бюджета, в соответствии с Федеральным законом от 06.04.2011 № 63-Ф3 «Об электронной подписи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Утвердить прилагаемый Порядок обмена электронными документами и использования электронной подписи в системе электронного документооборота (далее - Порядок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риказ Финансового управления Администрации муниципального образования «Демидовский район» Смоленской области  от  08.10.2020 № 33 «Об утверждении Порядка обмена электронными документами и использования электронной подписи в системе электронного документооборота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1 января 2025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tbl>
      <w:tblPr>
        <w:tblW w:w="1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41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«Демидовский район» Смоленской области                                             </w:t>
            </w:r>
            <w:r>
              <w:rPr>
                <w:b/>
                <w:sz w:val="28"/>
                <w:szCs w:val="28"/>
              </w:rPr>
              <w:t>Н.П. Козлов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6521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бразования «Демидовский район»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Смоленской области от __________ №__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/>
      </w:pPr>
      <w:r>
        <w:rPr>
          <w:b/>
        </w:rPr>
        <w:t>обмена электронными документами</w:t>
      </w:r>
      <w:r>
        <w:rPr/>
        <w:t xml:space="preserve"> </w:t>
      </w:r>
      <w:r>
        <w:rPr>
          <w:b/>
        </w:rPr>
        <w:t xml:space="preserve">и использования электронной подписи в системе электронного документооборота </w:t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1. Настоящий Порядок определяет общие принципы осуществления обмена электронными документами, используемыми в процессе исполнения местного бюджета (далее также – ЭД), и использования электронной подписи (далее также – ЭП) в системе электронного документооборота между Финансовым управлением Администрации муниципального образования «Демидовский муниципальный округ» Смоленской области (далее – Финансовое управление) и главными распорядителями, распорядителями и получателями средств местного  бюджета (далее также - Клиент). Совместно Финансовое управление и Клиент в дальнейшем именуются Стороны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настоящем Порядке использованы следующие определ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раммный комплекс» (далее – ПК) – совокупность специальных программных средств, ПК обычно имеет в своем составе несколько подсист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система электронного документооборота» (далее - СЭД) – система обмена между  Сторонами документами, используемыми в процессе исполнения местного бюджета, в том числе копиями документов</w:t>
      </w:r>
      <w:r>
        <w:rPr>
          <w:spacing w:val="-4"/>
          <w:sz w:val="28"/>
          <w:szCs w:val="28"/>
        </w:rPr>
        <w:t>, подтверждающих принятые Сторонами денежные обязательства</w:t>
      </w:r>
      <w:r>
        <w:rPr>
          <w:sz w:val="28"/>
          <w:szCs w:val="28"/>
        </w:rPr>
        <w:t>, которые  представляются в электронном виде с использованием средств вычислительной техники (далее – СВТ), средств криптографической защиты информации (далее – СКЗИ), телекоммуникационных систем и ПК, при этом такие документы называются электронными документами (далее – ЭД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«удостоверяющий центр» (далее - УЦ) - юридическое лицо, индивидуальный предприниматель либо государственный орган или орган местного самоуправления, осуществляющие функции по созданию и выдаче сертификатов ключей проверки ЭП, а также иные функции, предусмотренные Федеральным законом от 06.04.2011 № 63-Ф3 «Об электронной подпис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уполномоченные лица» (далее - УЛ) - лица из числа сотрудников Сторон, утверждаемые приказами Сторон, уполномоченные осуществлять работу с ЭД, заключающуюся в подготовке, подписании, отправке, получении, хранении, обработке и учете Э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идентификация» - присвоение УЛ идентификатора и сравнение предъявляемого идентификатора с перечнем присвоенных идентификат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идентификатор участника СЭД» (далее - ИУ) – уникальное имя для идентификации УЛ при работе с программным обеспечением СЭД, которое обычно используется вместе с паролем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«сервер ключей» - выделенное СВТ для проверки подлинности 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«компрометация ключа ЭП» - утрата доверия к тому, что сертификаты закрытых ключей проверки ЭП (далее – закрытые ключи ЭП) более недоступны посторонним лицам, к таким событиям относятся в частности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утрата носителей ключа ЭП, в том числе с их дальнейшим обнару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озникновение подозрений об утечке информации или ее искажении в СЭ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нарушение целостности печатей (или утрата пломбиров, с помощью которых они выполняются) на сейфах или контейнерах, предназначенных для хранения носителей ключей ЭП, в случаях, когда предусмотрена соответствующая процедура опечатывания сейфов или контейне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утрата ключей от сейфов в период нахождения в них носителей ключей ЭП, в том числе с их дальнейшим обнаруж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доступ посторонних лиц к носителям ключей Э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хищение, несанкционированное копирование, передача закрытых ключей ЭП и случаи, при которых нельзя достоверно установить, что именно произошло с закрытым ключом ЭП и (или) его носителем, в том числе при выходе из строя носителя и невозможности исключения действий злоумышлен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Иные</w:t>
        <w:tab/>
        <w:t>понятия, термины и определения используются в значениях, определенных федеральным, региональным законодательством и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ЭД готовятся, передаются и обрабатываются исключительно в соответствии с настоящим Порядком, который обязателен для исполнения всеми У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ЭД, оформленные в соответствии с настоящим Порядком, признаются Сторонами равнозначными документам на бумажных носителях, подписанным собственноручными подписями УЛ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Создание и выдачу сертификатов открытых ключей проверки ЭП (далее - открытые ключи ЭП) для УЛ Сторон осуществляет У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Для регистрации в СЭД, а также при изменении реквизитов Клиент представляет в Финансовое управление на бумажных носителях следующие документы, заверенные подписью руководителя (или иным уполномоченным лицом) Клиента и гербовой печатью Клиен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говор об обмене электронными документами с использованием электронной подписи по форме согласно приложению 1 к настоящему Порядку (далее - Договор) в двух экземплярах, каждый экземпляр Договора распечатывается на одном листе бумаги с двух стор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ка на регистрацию в системе электронного документооборота по форме согласно приложению 3 к настоящему Порядку (далее - заявка на регистрац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ка на прекращение доступа к системе электронного документооборота по форме согласно приложению 4 к настоящему Порядку (далее - заявка на прекращение доступа) в случае изменения реквизитов Кли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проводительное письмо с перечислением представляемых документов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ное на официальном бланке Клиента (далее - Письм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После представления Клиентом в Финансовое управление документов, указанных в пункте 7 настоящего Порядка, Финансовое управление выполняет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ряет полученные от Клиента докумен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веряет Договор подписью начальника Финансового управления (или иного уполномоченного лица) и гербовой печатью Финансового 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звращает Клиенту один экземпляр Дого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яет ИУ и пароли Кли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ри необходимости регистрации в СЭД дополнительных  УЛ Клиента, с которым Финансовым управлением ранее уже был заключен договор, Клиент представляет в электронном виде в Финансовое управление заявку на регистрацию вместе с Письмом, после чего Финансовое управление предоставляет Клиенту ИУ и паро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и изменении состава УЛ Клиента, ранее зарегистрированных в СЭД, Клиент представляет в электронном виде в Финансовое управление заявку на прекращение доступа вместе с Письм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случае изменения реквизитов УЛ Клиента, ранее зарегистрированных в СЭД, Клиент представляет в электронном виде две заявки вместе с Письмом: заявку на прекращение доступа, содержащее старые данные участника СЭД, и заявку на регистрацию с новыми данными, после чего Финансовое управление формирует и предоставляет Клиенту новые ИУ и паро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УЛ Клиента обязуются хранить получаемые ИУ и пароли в тай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Использование ИУ и паролей, предоставленных УЛ Клиента, может быть прекращено Финансовым управлением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инициативе Клиента на основании заявки на прекращение доступа, представляемой вместе с Письм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Финансового управления с уведомлением Клиента любым доступным способом о прекращении действия ИУ и паро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При компрометации ключей ЭП своих УЛ Клиент должен немедленно любым доступным способом, позволяющим зафиксировать факт поступления сообщения (телефонограмма, сообщение по электронной почте и т.п.) известить Финансовое управление о данном факте, а затем не позднее следующего рабочего дня направить в Финансовое управление официальное письменное заяв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УЛ Клиента готовят, подписывают своими ЭП и передают ЭД с использованием соответствующего программного обеспечения в Министерство финансов Смоленской области (далее – Министерство), а при наличии дополнительных подтверждающих документов осуществляют их сканирование, подписание ЭП и присоединение к Э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Отправителем является Сторона, УЛ которой подписали своими ЭП и передали ЭД, а получателем является Сторона, которая получила ЭД, переданный ему отпра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ЭД считается исходящим от отправителя, если он передан УЛ отпр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ЭД не считается исходящим от отправителя, если получатель знал или должен был знать, в том числе в результате выполнения проверки, о том, что данный ЭД не исходит от отправителя, или о том, что он получен искажен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При получении ЭД получатель в автоматизированном режиме при помощи СКЗИ и СЭД проверяет подлинность и сроки действия всех ЭП УЛ в Э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Свидетельством того факта, что ЭД прошел проверку и принят к исполнению Министерством, является установка УЛ Министерства аналитического признака «Проверен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В случае отказа в принятии к исполнению ЭД УЛ Министерства устанавливает аналитический признак «Забраковано» с указанием причины, при этом ЭД с аналитическим признаком «Забраковано» хранится Министерством до просмотра Клиентом причины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Наличие даты проводки ЭД является свидетельством исполнения ЭД Министерство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  Клиент вправе отредактировать или удалить ЭД, подписанные ЭП своих УЛ и отправленные в Министерство, до принятия их к исполнению Министерством, но при этом после редактирования ЭД и до принятия их к исполнению Министерством Клиент обязан подписать ЭД повтор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ЭД, подписанный ЭП УЛ Сторон, может иметь неограниченное количество копий, выполненных на электронных носителях любого типа. Все копии ЭД, подписанные ЭП УЛ Сторон, являются подлинниками данного Э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Подлинник ЭД считается несуществующим в случае, если не существует ни одной копии данного ЭД, учтенной Сторонами, или восстановление ее невозможно, а также в случае, если нет способа установить подлинность ЭП в Э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Копии ЭД могут быть изготовлены (распечатаны) на бумажных носителях, и должны быть заверены штампом (печатью), а также собственноручной подписью УЛ Стороны, при этом копии ЭД на бумажных носителях должны соответствовать требованиям законодательства Российской Федерации, а ЭД и его копии на бумажных носителях должны быть идентич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6521"/>
        <w:contextualSpacing/>
        <w:rPr/>
      </w:pPr>
      <w:r>
        <w:rPr/>
        <w:t>к Порядку обмена электронными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документами и использования 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электронной подписи в системе </w:t>
      </w:r>
    </w:p>
    <w:p>
      <w:pPr>
        <w:pStyle w:val="Normal"/>
        <w:spacing w:before="0" w:after="0"/>
        <w:ind w:firstLine="6521"/>
        <w:contextualSpacing/>
        <w:rPr/>
      </w:pPr>
      <w:r>
        <w:rPr/>
        <w:t>электронного документооборо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бмене электронными документами с использованием электронной подписи</w:t>
      </w:r>
    </w:p>
    <w:p>
      <w:pPr>
        <w:pStyle w:val="Normal"/>
        <w:spacing w:lineRule="auto" w:line="360" w:before="0" w:after="0"/>
        <w:contextualSpacing/>
        <w:rPr/>
      </w:pPr>
      <w:r>
        <w:rPr/>
        <w:t>г. Демидов                                                                                                              «___»________20___</w:t>
        <w:tab/>
        <w:t>года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7371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>Финансовое управление Администрации муниципального образования «Демидовский муниципальный округ» Смоленской области (далее – Финансовое управление) в лице ________________________________________________,  действующего на основании Положения о</w:t>
      </w:r>
    </w:p>
    <w:p>
      <w:pPr>
        <w:pStyle w:val="Normal"/>
        <w:tabs>
          <w:tab w:val="left" w:pos="709" w:leader="none"/>
          <w:tab w:val="left" w:pos="1276" w:leader="none"/>
          <w:tab w:val="left" w:pos="7371" w:leader="none"/>
        </w:tabs>
        <w:spacing w:before="0" w:after="0"/>
        <w:contextualSpacing/>
        <w:jc w:val="both"/>
        <w:rPr/>
      </w:pPr>
      <w:r>
        <w:rPr>
          <w:vertAlign w:val="superscript"/>
        </w:rPr>
        <w:tab/>
        <w:tab/>
        <w:t>(должность Фамилия Имя Отчество)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>
          <w:sz w:val="6"/>
          <w:szCs w:val="6"/>
        </w:rPr>
      </w:pPr>
      <w:r>
        <w:rPr/>
        <w:t xml:space="preserve">Финансовом управлении, с одной стороны, и  __________________________,(далее - Клиент) в лице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(полное наименование Клиента)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>
          <w:vertAlign w:val="subscript"/>
        </w:rPr>
      </w:pPr>
      <w:r>
        <w:rPr/>
        <w:t>__________________________, действующего на основании</w:t>
      </w:r>
      <w:r>
        <w:rPr>
          <w:vertAlign w:val="subscript"/>
        </w:rPr>
        <w:t>________________________________________________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  <w:t>(должность Фамилия Имя Отчество)</w:t>
        <w:tab/>
        <w:tab/>
        <w:tab/>
        <w:tab/>
        <w:tab/>
        <w:tab/>
        <w:t xml:space="preserve">(основание деятельности - положение, устав и т.п.)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/>
      </w:pPr>
      <w:r>
        <w:rPr/>
        <w:t>с другой стороны (вместе далее - Стороны) заключили настоящий договор об обмене электронными документами с использованием электронной подписи (далее - Договор) о нижеследующе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/>
        <w:t>1.1. Стороны осуществляют обмен документами, в том числе копиями документов, подтверждающими принятые Сторонами денежные обязательства, в системе электронного документооборота (далее - СЭД) в соответствии с Порядком обмена электронными документами и использования электронной подписи в системе электронного документооборота, утвержденном приказом Финансового управления (далее - Порядок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firstLine="284"/>
        <w:contextualSpacing/>
        <w:jc w:val="both"/>
        <w:rPr/>
      </w:pPr>
      <w:r>
        <w:rPr/>
        <w:t>1.2.   Стороны признают, что полученные ими электронные документы (далее - ЭД), подписанные электронными подписями (далее - ЭП) уполномоченных лиц (далее - УЛ), равнозначны полученным документам на бумажных носителя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.3.  Стороны признают, что средств криптографической защиты информации (далее - СКЗИ), используемых в СЭД для реализации функции ЭП, достаточно для подтверждения того, чт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-   ЭД исходят от передавшей его Стороны (подтверждение авторства ЭД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ЭД не претерпели каких-либо изменений при информационном взаимодействии Сторон (подтверждение целостности и подлинности ЭД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-   ЭД равнозначен документам на бумажных носителя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.4.   При работе в СЭД Стороны руководствуются действующим федеральным, региональным законодательством и муниципальными нормативно правовыми актами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</w:rPr>
        <w:t>2. Технические</w:t>
      </w:r>
      <w:r>
        <w:rPr>
          <w:b/>
          <w:sz w:val="28"/>
          <w:szCs w:val="28"/>
        </w:rPr>
        <w:t xml:space="preserve"> </w:t>
      </w:r>
      <w:r>
        <w:rPr>
          <w:b/>
        </w:rPr>
        <w:t>услов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.1.   Клиент за свой счет приобретает средства вычислительной техники (далее - СВТ), СКЗИ, ключи ЭП, носители ключей ЭП и иное программное и аппаратное обеспечение, необходимое для реализации функции ЭП, а также телекоммуникационные средства и услуги для доступа к СЭД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.2. Программное обеспечение для осуществления обмена ЭД в СЭД предоставляется Клиенту на безвозмездной основе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/>
        <w:t>3.1.     Финансовое управление обязано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оддерживать в исправном состоянии находящееся в его пользовании программное и аппаратное обеспечение, необходимое для обмена ЭД с Клиентом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извещать Клиента об изменении требований к ЭД в СЭД любыми способам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немедленно приостанавливать обмен ЭД с Клиентом при компрометации ключей ЭП, а</w:t>
      </w:r>
    </w:p>
    <w:p>
      <w:pPr>
        <w:pStyle w:val="Normal"/>
        <w:spacing w:before="0" w:after="0"/>
        <w:contextualSpacing/>
        <w:jc w:val="both"/>
        <w:rPr/>
      </w:pPr>
      <w:r>
        <w:rPr/>
        <w:t>также при прекращении использования идентификаторов участника СЭД и паролей УЛ Клиен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.2.     Финансовое управление имеет право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отказывать Клиенту в исполнении ЭД с указанием мотивированной причины отказ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иостанавливать обмен ЭД при несоблюдении Клиентом требований Порядка и обеспечения информационной безопасности, предусмотренных федеральным, региональным законодательством и муниципальными нормативно правовыми актами, а также во время разрешения спорных ситуаций и выполнения неотложных работ с программным и (или) аппаратным обеспечением, используемом для обмена ЭД с Клиентом, с уведомлением Клиента о сроках проведения этих работ, при этом Клиент оформляет и передает Финансовому управлению документы на бумажных носителях или в виде ЭД на электронном носителе по согласованию с Финансовом управлением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3.3.    Клиент обязан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 извещать Финансовое управление о невозможности принятия или передачи ЭД в СЭД и представлять в этом случае документы иным способом по согласованию с Финансовым управлением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   обеспечивать доступ УЛ Финансового управления к своим СВТ в случаях разногласий Сторон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/>
        <w:t>- предпринимать организационные и иные меры, направленные на предотвращение несанкционированного доступа в помещения, где расположены СВТ и места хранения ключей ЭП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не допускать появления на СВТ любого вредоносного программного обеспечения, направленного на разрушение СЭД, а также содержать в исправном состоянии свои СВТ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  немедленно прекращать использование ключа ЭП в случае его компрометации и уведомлять об этом факте Финансовое управление и УЦ в соответствии с Порядком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3.4.   Клиент имеет право требовать от Финансового управления приостановления исполнения всех ЭД при компрометации ключей ЭП Клиента при своевременном извещении Финансового управления об этом факт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.5.  Сторона, для которой возникла невозможность исполнения обязательств по Договору, должна немедленно известить в письменном виде другую Сторону о действии обстоятельств непреодолимой силы, препятствующих исполнению обязательств по Договору, при этом срок ис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0"/>
        <w:ind w:firstLine="284"/>
        <w:contextualSpacing/>
        <w:jc w:val="both"/>
        <w:rPr/>
      </w:pPr>
      <w:r>
        <w:rPr/>
        <w:t>4.1. 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, а также за информацию, содержащуюся в ЭД, подписанных ЭП своих У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4.2.   Финансовое управление не несет ответственности за любой ущерб, возникший в результате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инятия ЭД к исполнению со скомпрометированной ЭП Клиента в случае получения информации о факте компрометации ЭП после принятия ЭД к исполнению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некорректного заполнения ЭД Клиентом в СЭД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разглашения УЛ Клиента паролей или в случае нарушения Клиентом правил эксплуатации ЭП, в результате которого ключи ЭП стали доступны лицам, на имя которых они не выдавалис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/>
        <w:t>4.3.   Клиент несет ответственность за сохранность программного обеспечения, используемого для осуществления обмена ЭД в СЭД, ключей ЭП и ЭД, которые размещаются на СВТ Клиент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5. Разногласия Сторон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5.1. При возникновении в ходе обмена ЭД спорных ситуаций Стороны должны стремиться к их разрешению путем переговоров, а в случае, если спорная ситуация не может быть урегулирована в результате переговоров, Стороны после проверки целостности СКЗИ назначают экспертную комиссию из представителей Сторон и иных организаций, признаваемых Сторонам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1.  Договор заключен на неопределенный срок и вступает в силу с момента его подписания Сторонам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2.  В случае нарушения одной из Сторон обязательств, предусмотренных Договором, другая Сторона вправе расторгнуть Договор, уведомив об этом в письменном виде другую Сторону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3.  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7. Юридические адреса и подписи Стор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00"/>
      </w:tblGrid>
      <w:tr>
        <w:trPr>
          <w:trHeight w:val="90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   управление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16240, г. Демидов, ул. Коммунистическая, д. 1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ент ______________________________</w:t>
            </w:r>
          </w:p>
          <w:p>
            <w:pPr>
              <w:pStyle w:val="Normal"/>
              <w:ind w:firstLine="7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наименование) 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</w:t>
            </w:r>
          </w:p>
          <w:p>
            <w:pPr>
              <w:pStyle w:val="Normal"/>
              <w:ind w:left="702" w:hanging="702"/>
              <w:jc w:val="both"/>
              <w:rPr>
                <w:b/>
                <w:b/>
                <w:bCs/>
              </w:rPr>
            </w:pPr>
            <w:r>
              <w:rPr/>
              <w:t>_____________________________________</w:t>
            </w:r>
          </w:p>
        </w:tc>
      </w:tr>
      <w:tr>
        <w:trPr>
          <w:trHeight w:val="90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  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(инициалы, фамилия)    </w:t>
            </w:r>
          </w:p>
          <w:p>
            <w:pPr>
              <w:pStyle w:val="Normal"/>
              <w:ind w:firstLine="748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    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6"/>
                <w:szCs w:val="16"/>
              </w:rPr>
              <w:t>(подпись)     (инициалы, фамилия)</w:t>
            </w:r>
          </w:p>
          <w:p>
            <w:pPr>
              <w:pStyle w:val="Normal"/>
              <w:ind w:firstLine="748"/>
              <w:jc w:val="both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</w:tbl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6521"/>
        <w:contextualSpacing/>
        <w:rPr/>
      </w:pPr>
      <w:r>
        <w:rPr/>
        <w:t>к Порядку обмена электронными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документами и использования 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электронной подписи в системе </w:t>
      </w:r>
    </w:p>
    <w:p>
      <w:pPr>
        <w:pStyle w:val="Normal"/>
        <w:spacing w:before="0" w:after="0"/>
        <w:ind w:firstLine="6521"/>
        <w:contextualSpacing/>
        <w:rPr/>
      </w:pPr>
      <w:r>
        <w:rPr/>
        <w:t>электронного документооборот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доступных программных комплексов и уровней доступа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0"/>
        <w:gridCol w:w="2409"/>
        <w:gridCol w:w="1843"/>
        <w:gridCol w:w="5362"/>
      </w:tblGrid>
      <w:tr>
        <w:trPr>
          <w:trHeight w:val="9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н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я уровней доступ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«Свод-СМ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Обычны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регламентированной бухгалтерской, кадровой, статистической и произвольной отчетности</w:t>
            </w:r>
          </w:p>
        </w:tc>
      </w:tr>
      <w:tr>
        <w:trPr>
          <w:trHeight w:val="97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«Бюджет-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с базовыми функциями и без дополнительных прав для УЛ обычных Клиентов</w:t>
            </w:r>
          </w:p>
        </w:tc>
      </w:tr>
      <w:tr>
        <w:trPr>
          <w:trHeight w:val="196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«Бюджет-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пециальный «ГИС ГМП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для работы с региональной подсистемой для передачи информации в государственную информационную систему о государственных и муниципальных платежах (ГИС ГМП), базовые функции не включает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7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6521"/>
        <w:contextualSpacing/>
        <w:rPr/>
      </w:pPr>
      <w:r>
        <w:rPr/>
        <w:t>к Порядку обмена электронными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документами и использования 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электронной подписи в системе </w:t>
      </w:r>
    </w:p>
    <w:p>
      <w:pPr>
        <w:pStyle w:val="Normal"/>
        <w:spacing w:before="0" w:after="0"/>
        <w:ind w:firstLine="6521"/>
        <w:contextualSpacing/>
        <w:rPr/>
      </w:pPr>
      <w:r>
        <w:rPr/>
        <w:t>электронного документооб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бланке клиен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у 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и        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зования   «Демид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ый округ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autoSpaceDE w:val="false"/>
              <w:ind w:left="55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амилия И.О.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страцию в системе электронного документооб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регистрировать в системе электронного документооборота следующих уполномоченных лиц________________________________________ 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лное наименование Клиента в родительном падеже)</w:t>
      </w:r>
      <w:r>
        <w:rPr>
          <w:i/>
          <w:sz w:val="28"/>
          <w:szCs w:val="28"/>
        </w:rPr>
        <w:t xml:space="preserve"> </w:t>
      </w:r>
      <w:r>
        <w:rPr/>
        <w:t>________________________________________________________________________________________________________________________________________________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1737"/>
        <w:gridCol w:w="1737"/>
        <w:gridCol w:w="1737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й комплекс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доступа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дпись (да/н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_________________ /__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 руководителя клиента)                          (подпись)                              (расшифровка подпис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*)  наименование программных комплексов (ПК) и уровни доступа указываются в соответствии с приложением 2, при этом, если необходимо, то можно указать более одного уровня доступа для ПК, перечисляя их через запяту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firstLine="6521"/>
        <w:contextualSpacing/>
        <w:rPr/>
      </w:pPr>
      <w:r>
        <w:rPr/>
        <w:t>к Порядку обмена электронными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документами и использования 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электронной подписи в системе </w:t>
      </w:r>
    </w:p>
    <w:p>
      <w:pPr>
        <w:pStyle w:val="Normal"/>
        <w:spacing w:before="0" w:after="0"/>
        <w:ind w:left="5672" w:firstLine="709"/>
        <w:contextualSpacing/>
        <w:rPr/>
      </w:pPr>
      <w:r>
        <w:rPr/>
        <w:t xml:space="preserve">  </w:t>
      </w:r>
      <w:r>
        <w:rPr/>
        <w:t>электронного документооборот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бланке клиен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у 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и        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зования   «Демид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ый округ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амилия .И.О.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кращение доступа к системе электронного документооб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кратить доступ к системе электронного документооборота следующих уполномоченных лиц________________________________________ 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лное наименование Клиента в родительном падеж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5945"/>
        <w:gridCol w:w="3548"/>
      </w:tblGrid>
      <w:tr>
        <w:trPr>
          <w:trHeight w:val="95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дентификатор участника СЭД</w:t>
            </w:r>
          </w:p>
        </w:tc>
      </w:tr>
      <w:tr>
        <w:trPr>
          <w:trHeight w:val="33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_________________ /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 руководителя клиента)                          (подпись)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altName w:val="Malgun Gothic Semilight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David;Malgun Gothic Semilight" w:hAnsi="David;Malgun Gothic Semilight" w:eastAsia="David;Malgun Gothic Semilight" w:cs="David;Malgun Gothic Semilight"/>
      <w:sz w:val="21"/>
      <w:szCs w:val="21"/>
      <w:shd w:fill="FFFFFF" w:val="clear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7"/>
      <w:szCs w:val="17"/>
      <w:u w:val="none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90" w:leader="none"/>
      </w:tabs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Bul">
    <w:name w:val="H2Bu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-1560" w:leader="none"/>
        <w:tab w:val="left" w:pos="0" w:leader="none"/>
      </w:tabs>
      <w:bidi w:val="0"/>
      <w:spacing w:lineRule="exact" w:line="280" w:before="120" w:after="0"/>
      <w:ind w:lef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exact" w:line="324"/>
      <w:jc w:val="center"/>
    </w:pPr>
    <w:rPr>
      <w:rFonts w:ascii="David;Malgun Gothic Semilight" w:hAnsi="David;Malgun Gothic Semilight" w:eastAsia="David;Malgun Gothic Semilight" w:cs="David;Malgun Gothic Semilight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76"/>
      <w:jc w:val="both"/>
    </w:pPr>
    <w:rPr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9:00Z</dcterms:created>
  <dc:creator>сер</dc:creator>
  <dc:description/>
  <cp:keywords/>
  <dc:language>en-US</dc:language>
  <cp:lastModifiedBy>Зоя Стефановна</cp:lastModifiedBy>
  <cp:lastPrinted>2025-02-28T10:14:00Z</cp:lastPrinted>
  <dcterms:modified xsi:type="dcterms:W3CDTF">2025-03-27T11:19:00Z</dcterms:modified>
  <cp:revision>2</cp:revision>
  <dc:subject/>
  <dc:title>Начальник финансового отдела администрации Демидовского района</dc:title>
</cp:coreProperties>
</file>