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5386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 муниципального образования «Демидовский район» Смоленской области за 2024 год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В целях обсуждения проекта решения «Об утверждении отчета об исполнении бюджета муниципального образования «Демидовский район» Смоленской области за 2024 год», руководствуясь Федеральным законом от 06.10.2003г. № 131-ФЗ «Об общих принципах организации местного самоуправления в Российской Федерации», статьей 21 Устава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Демидовский окружно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Демидовского окружного Совета депутатов «Об утверждении отчета об исполнении бюджета муниципального образования «Демидовский район» Смоленской области за 2024 год» назначить на 07 мая 2025 года в 10 часов в актовом зал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 муниципального образования  «Демидовский район» Смоленской области за 2024 год»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предложений граждан в письменной форме Администрацией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решения «Об утверждении отчета об исполнении бюджета муниципального образования  «Демидовский район» Смоленской области за 2024 год» на заседании Демидов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убликование решения «Об утверждении отчета об исполнении бюджета муниципального образования «Демидовский район» Смоленской области за 2024 год» в 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окру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А.Ф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0:00Z</dcterms:created>
  <dc:creator>Совет</dc:creator>
  <dc:description/>
  <cp:keywords/>
  <dc:language>en-US</dc:language>
  <cp:lastModifiedBy>Пользователь Windows</cp:lastModifiedBy>
  <cp:lastPrinted>2024-03-20T11:26:00Z</cp:lastPrinted>
  <dcterms:modified xsi:type="dcterms:W3CDTF">2025-04-25T08:52:00Z</dcterms:modified>
  <cp:revision>11</cp:revision>
  <dc:subject/>
  <dc:title> </dc:title>
</cp:coreProperties>
</file>