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4620</wp:posOffset>
                </wp:positionH>
                <wp:positionV relativeFrom="paragraph">
                  <wp:posOffset>-237490</wp:posOffset>
                </wp:positionV>
                <wp:extent cx="10668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25pt;mso-wrap-distance-left:9.05pt;mso-wrap-distance-right:9.05pt;mso-wrap-distance-top:0pt;mso-wrap-distance-bottom:0pt;margin-top:-18.7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5245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 на 2020 год и на плановый период 2021 и 2022 годов</w:t>
      </w:r>
    </w:p>
    <w:p>
      <w:pPr>
        <w:pStyle w:val="Normal"/>
        <w:ind w:right="552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кодов региональной классификации расходов бюджета муниципального образования «Демидовский район» Смоленской области согласно приложению № 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кодов аналитических показателей бюджета муниципального образования «Демидовский район» Смоленской области согласно приложению № 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ение расходов по кодам региональной классификации  и кодам аналитических показателей расходов бюджета муниципального образования  «Демидовский район» Смоленской области согласно приложению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менение перечня кодов операций сектора государственного управления и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т 29.11.2017  № 209н «Об утверждении Порядка применения классификации операций сектора государственного управления».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риказ от 13.12.2018 № 39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, с учетом измен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х приказами от 11.03.2019 №6, от 22.04.2019 №12.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8"/>
          <w:szCs w:val="28"/>
        </w:rPr>
        <w:t>5. Настоящий приказ вступает в силу с 1 января 2020 год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финансового управления И.Н. Лабовкину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«Демидовский район» Смоленской области 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before="20" w:after="20"/>
        <w:ind w:firstLine="709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Перечень кодов региональной классификации бюджета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7575" w:leader="none"/>
        </w:tabs>
        <w:spacing w:before="20" w:after="20"/>
        <w:ind w:firstLine="709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8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блокировка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3000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</w:t>
            </w:r>
            <w:r>
              <w:rPr>
                <w:lang w:val="en-US"/>
              </w:rPr>
              <w:t>1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</w:t>
            </w: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регионального фонда финансовой поддержки муниципальных районов (городских округов)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расчету и предоставлению дотаций поселениям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по предоставлению компенсации расходов на оплату жилых помещений, отопления и освещения педагогическим работникам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опросам организации и деятельности административных комиссий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 содержание ребенка, находящегося под опекой (попечительством)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вознаграждения за выполнение функций классного руководителя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государственной регистрации актов гражданского состояния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составлению списков кандидатов в присяжные заседатели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 части родительской платы за присмотр и уход за детьми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олучение общего образования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олучение дошкольного образования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ребенка, переданного на воспитание в приемную семью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вознаграждения, причитающегося приемным родителям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организации и осуществлению деятельности по опеке и попечительству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#2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, лиц из их числа жилыми помещениями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созданию и организации деятельности комиссий по делам несовершеннолетних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предоставление молодым семьям социальных выплат на приобретение жилого помещения  или создание объекта индивидуального жилищного строительства Демидовский м/р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#</w:t>
            </w:r>
            <w:r>
              <w:rPr/>
              <w:t>309о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олодым семьям на приобретение жилья за счет област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#</w:t>
            </w:r>
            <w:r>
              <w:rPr/>
              <w:t>309ф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олодым семьям на приобретение жилья за счет федераль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3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рганизацию  отдыха  детей  в лагерях  дневного  пребывания  в  каникулярное  время  Демидовский 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</w:t>
            </w:r>
            <w:r>
              <w:rPr>
                <w:lang w:val="en-US"/>
              </w:rPr>
              <w:t>#</w:t>
            </w:r>
            <w:r>
              <w:rPr/>
              <w:t>34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на расходы в части оплаты труда в связи с повышением МРОТ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#</w:t>
            </w:r>
            <w:r>
              <w:rPr/>
              <w:t>34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сходы в части оплаты коммунальных услуг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6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мероприятий по ликвидационному тампонажу бесхозяйных подземных водозаборных скважин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7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 - технической базы муниципальных домов культуры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#</w:t>
            </w:r>
            <w:r>
              <w:rPr/>
              <w:t>375о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крепление материально-технической базы муниципальных домов культуры за счет област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#</w:t>
            </w:r>
            <w:r>
              <w:rPr/>
              <w:t>375ф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крепления материально-технической базы муниципальных домов культуры за счет федераль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7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#</w:t>
            </w:r>
            <w:r>
              <w:rPr/>
              <w:t>378о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ы за счет област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#</w:t>
            </w:r>
            <w:r>
              <w:rPr/>
              <w:t>378ф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ы за счет федераль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8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обеспечение мер по повышению заработной платы работникам муниципальных учреждений культуры в целях реализации указов Президента Российской Федерации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#</w:t>
            </w:r>
            <w:r>
              <w:rPr/>
              <w:t>39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мер по повышению заработной платы педагогическим работникам муниципальных организаций (учреждений) дополнительного образования детей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0#312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0#325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#32550о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за счет област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3000#32550ф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за счет федераль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#3299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реализацией федеральной целевой программы «Увековечение памяти погибших при защите Отечества на 2019-2024 годы»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#32990о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реализацией федеральной целевой программы «Увековечение памяти погибших при защите Отечества на 2019-2024 годы» за счет област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#32990ф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реализацией федеральной целевой программы «Увековечение памяти погибших при защите Отечества на 2019-2024 годы» за счет федераль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#3509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#35097о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област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#35097ф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федерального бюджет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02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ковское с/п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2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ковское с/п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#101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ковское  с/п  Иные межбюджетные трансферты 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3102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ковское с/п  Дотация на выравнивание бюджетной обеспеченности за счет субвенции из областного бюджет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2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ковское  с/п  Дотации на выравнивание бюджетной обеспеченности поселений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2#</w:t>
            </w:r>
            <w:r>
              <w:rPr/>
              <w:t>5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ковское с/п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07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ьев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7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ьевское с/п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7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ьевское с/п  Иные межбюджетные трансферты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7#2</w:t>
            </w:r>
            <w:r>
              <w:rPr/>
              <w:t>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ьевское с/п Дотация на выравнивание бюджетной обеспеченности за счет субвенции из областного бюджет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7#4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ьевское  с/п  Дотации на выравнивание бюджетной обеспеченности поселений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7#</w:t>
            </w:r>
            <w:r>
              <w:rPr/>
              <w:t>5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ьевское с/п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3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ское с/п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ское  с/п Иные межбюджетные трансферты 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ское с/п Дотация на выравнивание бюджетной обеспеченности за счет субвенции из областного бюджета</w:t>
            </w:r>
          </w:p>
        </w:tc>
      </w:tr>
      <w:tr>
        <w:trPr>
          <w:trHeight w:val="42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ское  с/п  Дотации на выравнивание бюджетной обеспеченности поселений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</w:t>
            </w:r>
            <w:r>
              <w:rPr/>
              <w:t>5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ское  с/п 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щин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4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щинское с/п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щинское  с/п  Иные межбюджетные трансферты 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щинское с/п Дотация на выравнивание бюджетной обеспеченности за счет субвенции из областного бюджет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щинское  с/п  Дотации на выравнивание бюджетной обеспеченности поселений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</w:t>
            </w:r>
            <w:r>
              <w:rPr/>
              <w:t>5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щинское  с/п 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1</w:t>
            </w:r>
            <w:r>
              <w:rPr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ское г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1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ское  г/п 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1</w:t>
            </w:r>
            <w:r>
              <w:rPr>
                <w:lang w:val="en-US"/>
              </w:rPr>
              <w:t>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ское  г/п  Иные межбюджетные трансферты 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1</w:t>
            </w:r>
            <w:r>
              <w:rPr>
                <w:lang w:val="en-US"/>
              </w:rPr>
              <w:t>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идовское  г/п Дотация на выравнивание бюджетной обеспеченности за счет субвенции из областного бюджет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1</w:t>
            </w:r>
            <w:r>
              <w:rPr>
                <w:lang w:val="en-US"/>
              </w:rPr>
              <w:t>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ское  г/п  Дотации на выравнивание бюджетной обеспеченности поселений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жевальское  г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2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жевальское г/п 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жевальское г/п  Иные межбюджетные трансферты  на поддержку мер по обеспечению сбалансированности бюджетов</w:t>
            </w:r>
          </w:p>
        </w:tc>
      </w:tr>
      <w:tr>
        <w:trPr>
          <w:trHeight w:val="3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жевальское  г/п Дотация на выравнивание бюджетной обеспеченности за счет субвенции из областного бюджет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жевальское г/п  Дотации на выравнивание бюджетной обеспеченности поселений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  <w:r>
              <w:rPr/>
              <w:t>5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жевальское г/п 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контрольно-счетному органу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казначейскому исполне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на приобретение жилья молодым семья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1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организации электро-, тепло-, газо- и водоснабжения насе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на определение поставщиков при осуществлении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3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дача полномочий по размещению информации в государственном адресном реестр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 содержанию  других  учреждений, на финансирование прочих расход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 органов местного самоуправ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ем  муниципальных служащи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 плата с начислением  технических служащи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 плата с начислением обслуживающего  персонала  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младших воспитателей и помощников воспитателей детских дошкольных организаций и дошкольных групп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прочих работников детских дошкольных организаций и дошкольных групп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 педагогических  работников  интернатов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других  работников (не относящихся  к педработникам) интернатов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 педагогических  работников  организаций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 других  работников (не  относящихся к педработникам)  организаций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артистического, художественного персонала, специалистов учреждений 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  с начислениями  специалистов учреждений,  обслуживающих  органы  местного самоуправ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 с начислениями  прочего  персонала учреждений , обслуживающих  органы  местного  самоуправлени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с начислениями педагогических работников образовате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с начислениями прочего персонала общеобразовательных 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с начислениями воспитателей общеобразовате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  с начислениями  руководителей  и заместителей руководителей образовате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2</w:t>
            </w:r>
            <w:r>
              <w:rPr>
                <w:lang w:val="en-US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2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прочего персонала, обслуживающего учреждения (организации) бюджетной сферы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12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выплата, связанная с депутатской деятельность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121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1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 – телефон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1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 – интер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20</w:t>
            </w:r>
            <w:r>
              <w:rPr/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твердого топли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2</w:t>
            </w:r>
            <w:r>
              <w:rPr/>
              <w:t>6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  в рамках осуществления  доставки  школьник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ые услуги  по тепловой энергии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3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ые услуги  по электроэнерг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3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  по  водоснабже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3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ые услуги   по газоснабжению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23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о-печное отоплен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23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5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 ремон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5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5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, дезинфекц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5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говоров  по содержанию имущест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25</w:t>
            </w:r>
            <w:r>
              <w:rPr/>
              <w:t>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256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ы школьных автобу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5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 средств  муниципального  дорожного фон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о служебными командировками, по найму жилых помещ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226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о служебными командировками, по проезду к месту служебной командировки и обратно к месту постоянной работ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и связанные  с депутатской деятельность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нормативно-правовых ак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 вневедомственной  охран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6</w:t>
            </w:r>
            <w:r>
              <w:rPr/>
              <w:t xml:space="preserve">25  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 вневедомственной (в том числе пожарной) охран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263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е услуги (медосмотры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266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е услуги (предрейсовый медосмотр водителей школьных автобусов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</w:t>
            </w:r>
            <w:r>
              <w:rPr/>
              <w:t>26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40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246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вету ветеран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246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сероссийскому обществу инвалид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91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91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 т. ч. в период строительства объект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91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91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загрязнение окружающей сред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за членство в организациях, кроме членских взносов в международные организац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310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3406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пасных частей для ремонта школьных автобу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4</w:t>
            </w:r>
            <w:r>
              <w:rPr/>
              <w:t>2</w:t>
            </w:r>
            <w:r>
              <w:rPr>
                <w:lang w:val="en-US"/>
              </w:rPr>
              <w:t>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ние учащихся общеобразовательных учреждений (за исключением ГПД и интернатов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4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ние в детских сад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4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С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43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СМ на перевозку школьник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49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(изготовление) подарочной, сувенирной продукции, а также иных материальных ценностей в целях награждения, дарения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2102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прочего обслуживающего персонала, обслуживающего учреждения (организации) бюджетной сферы,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 по тепловой энергии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3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 по электроэнергии энергии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3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 по водоснабжению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34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34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личной гигиены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34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34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ые расход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Q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на начало года за счет собствен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Q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ки на начало года за счет внебюджета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«Демидовский район» Смоленской области 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от ________________ № ___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/>
        <w:t>Перечень  кодов аналитических показателей  бюджета муниципального образования «Демидовский район» Смоленской област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детей-сирот и детей, оставшихся без попечения родителей, лиц из их числа жилыми помещ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мероприятий по ликвидационному тампонажу бесхозяйных подземных водозаборных скваж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лощадок и установку оборудования центров тестирования Г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ства  во временном  распоряж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затрат в связи с оказанием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оплату коммунальных услуг, предоставляемых муниципальным бюджетным учреждениям (в 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1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бюджетным учреждениям на финансирование расходов, связанных с организацией питания обучающихся (за счет средств райбюдже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1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и текущий ремонт зданий и соору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1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0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основ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02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 сметная документация, экспертиза ПС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0</w:t>
            </w:r>
            <w:r>
              <w:rPr/>
              <w:t>3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учреждениям на уплату налога  на имущество организ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0</w:t>
            </w:r>
            <w:r>
              <w:rPr/>
              <w:t>3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униципальным учреждениям на уплату  транспортного налога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ым бюджетным учреждениям на оплату расходов за счет средств резервного фон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расходов за счет средств, выделенных из резервного фонда Администрации Смолен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ым бюджетным учреждениям на оплату расходов по проведению мероприятий в учреждениях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ым бюджетным учреждениям на оплату расходов, связанных с комплектованием книжных фон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04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офинансирования  расходов на обеспечение доступа к сети Интернет муниципальных музеев и муниципальных библиот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07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П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0</w:t>
            </w:r>
            <w:r>
              <w:rPr/>
              <w:t>7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7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крепление материально -  технической базы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08</w:t>
            </w:r>
            <w:r>
              <w:rPr/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8</w:t>
            </w:r>
            <w:r>
              <w:rPr/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ероприятия, связанные с обеспечением безопасности муниципа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8</w:t>
            </w:r>
            <w:r>
              <w:rPr/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ероприятия, связанные  с энергосбережением и повышением  энергетической эффе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0</w:t>
            </w:r>
            <w:r>
              <w:rPr/>
              <w:t>9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безопасности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0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ым  бюджетным учреждениям на содержание 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 условий и охраны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ниципальным бюджетным учреждениям в рамках  реализации  МЦП «Модернизация  объектов жилищно- коммунального хозяйства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3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удебные  издер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работникам лучших муниципальных учреждений 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ым бюджетным учреждениям в рамках реализации программы «Доступная сре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15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приносящей доход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 прошлых 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200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использования имущества, находящегося в муниципальной собственности, в том числе доходы от арен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00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оказания плат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00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возмещения расходов, понесенных в связи с эксплуатацией имущества, закрепленного на праве оперативного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1300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ступающие от родителей на содержание детей в дошкольных образовательных организациях и группах при школ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00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ступающие от родителей на питание детей в общеобразовательных организациях (горячие завтра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00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редоставление дополнительной меры социальной поддержки учащихся 5-11-х классов из малоимущих семей в виде обеспечения бесплатными горячими завтрак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00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ступающие от родителей на питание детей в группах продленного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800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и пожертвования, иные безвозмездные перечис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 обеспечение выполнения мун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прошлого года субсидии на финансовое обеспечение выполнения мун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 выполнение муниципального задания по  дошкольному образованию в части расходов на оплату труда, приобретение учебников и учебных пособий, средств обучения, игр и игруше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426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«Демидовский район» Смоленской области от __________ № _____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кодам региональной классификации  и кодам аналитических показателей  расходов бюджета муниципального образования «Демидовский район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bookmarkStart w:id="0" w:name="_Ref416791104"/>
      <w:r>
        <w:rPr>
          <w:b/>
          <w:sz w:val="28"/>
          <w:szCs w:val="28"/>
        </w:rPr>
        <w:t>Распределение расходов по кодам региональной классификации  расходов бюджета муниципального образования  «Демидовский район» Смоленской области</w:t>
      </w:r>
      <w:bookmarkEnd w:id="0"/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очая блокировка средст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й код региональной классификации  используется для блокировки средств на сумму прочей эконом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 учетом данной классификации отражаются показатели по поступлениям и выплатам плана финансово-хозяйственной деятельности </w:t>
      </w:r>
      <w:r>
        <w:rPr>
          <w:sz w:val="28"/>
          <w:szCs w:val="28"/>
        </w:rPr>
        <w:t>муниципальных бюджет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203 </w:t>
      </w:r>
      <w:r>
        <w:rPr>
          <w:b/>
          <w:color w:val="000000"/>
          <w:sz w:val="28"/>
          <w:szCs w:val="28"/>
        </w:rPr>
        <w:t>Субвенции  по предоставлению компенсации расходов на оплату жилых помещений, отопления и освещения педагогическим работникам 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осуществление мер социальной поддержки по предоставлению компенсации расходов на оплату жилых помещений, отопления и</w:t>
      </w:r>
      <w:r>
        <w:rPr>
          <w:color w:val="000000"/>
          <w:sz w:val="28"/>
          <w:szCs w:val="28"/>
        </w:rPr>
        <w:t xml:space="preserve"> освещения педагогическим работникам образовательных организаций Демидов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204  Субвенции по вопросам организации и деятельности административных  комиссий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, связанные с вопросами организации и деятельности административных комиссий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205  </w:t>
      </w:r>
      <w:r>
        <w:rPr>
          <w:b/>
          <w:color w:val="000000"/>
          <w:sz w:val="28"/>
          <w:szCs w:val="28"/>
        </w:rPr>
        <w:t>Субвенции на  содержание ребенка, находящегося под опекой (попечительством) 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на выплату ежемесячных денежных средств на содержание ребенка, находящегося под опекой (попечительством) 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000#207  Субвенции на выплату вознаграждения за выполнение функций классного руководителя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выплату вознаграждения за выполнение функций классного руководителя педагогическим работникам муниципальных образовательных учреждений Демид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000#208  Субвенции по государственной регистрации актов гражданского состояния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государственной регистрацией актов гражданского состояния  в Демидовском райо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03000#20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венции по составлению списков кандидатов в присяжные заседатели 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составлением (изменением) списков кандидатов в присяжные заседатели федеральных судов общей юрисдикции  в Демидовском райо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000#210  Субвенции на компенсацию части родительской платы за присмотр и уход за детьми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выплату компенсации платы, взимаемой с родителей (законных представителей), за присмотр и уход за детьми в </w:t>
      </w:r>
      <w:r>
        <w:rPr>
          <w:sz w:val="28"/>
          <w:szCs w:val="28"/>
        </w:rPr>
        <w:t>муниципальных образовательных учреждениях Демидовского района</w:t>
      </w:r>
      <w:r>
        <w:rPr>
          <w:bCs/>
          <w:sz w:val="28"/>
          <w:szCs w:val="28"/>
        </w:rPr>
        <w:t>, реализующих образовательную программу дошко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21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венции на получение общего образования  Демидовский м/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получение начального общего, основного общего, среднего общего образования в </w:t>
      </w:r>
      <w:r>
        <w:rPr>
          <w:sz w:val="28"/>
          <w:szCs w:val="28"/>
        </w:rPr>
        <w:t>муниципальных общеобразовательных учреждениях Демидов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212  Субвенции на получение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ий м/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получение дошкольного образования в </w:t>
      </w:r>
      <w:r>
        <w:rPr>
          <w:sz w:val="28"/>
          <w:szCs w:val="28"/>
        </w:rPr>
        <w:t>муниципальных дошкольных образовательных учреждениях и муниципальных общеобразовательных учреждениях Демидов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214 Субвенции на содержание ребенка, переданного на воспитание в приемную семью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у денежных средств на содержание ребенка, переданного на воспитание в приемную семью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215  Субвенции на выплату вознаграждения, причитающегося приемным родителям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у вознаграждения, причитающегося приемным родителям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217  Субвенции по организации и осуществлению деятельности по опеке и попечительству Демидовский м/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, связанные с </w:t>
      </w:r>
      <w:r>
        <w:rPr>
          <w:sz w:val="28"/>
          <w:szCs w:val="28"/>
        </w:rPr>
        <w:t>организацией и осуществлением деятельности по опеке и попечительству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218  </w:t>
      </w:r>
      <w:r>
        <w:rPr>
          <w:b/>
          <w:color w:val="000000"/>
          <w:sz w:val="28"/>
          <w:szCs w:val="28"/>
        </w:rPr>
        <w:t>Субвенции на обеспечение детей-сирот, лиц из их числа жилыми помещениями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>на обеспечение детей-сирот, лиц из их числа жилыми помещениями</w:t>
      </w:r>
      <w:r>
        <w:rPr>
          <w:sz w:val="28"/>
          <w:szCs w:val="28"/>
        </w:rPr>
        <w:t xml:space="preserve">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и (или) федерального бюдж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220  Субвенции по созданию и организации деятельности комиссий по делам несовершеннолетних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</w:t>
      </w:r>
      <w:r>
        <w:rPr>
          <w:bCs/>
          <w:sz w:val="28"/>
          <w:szCs w:val="28"/>
        </w:rPr>
        <w:t xml:space="preserve"> связанные с</w:t>
      </w:r>
      <w:r>
        <w:rPr>
          <w:sz w:val="28"/>
          <w:szCs w:val="28"/>
        </w:rPr>
        <w:t xml:space="preserve"> созданием и организацией деятельности комиссий по делам несовершеннолетних и защите их прав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09 Субсидии на предоставление молодым семьям социальных выплат на приобретение жилья или строительство индивидуального жилого дома Демидовский м/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</w:t>
      </w:r>
      <w:r>
        <w:rPr>
          <w:color w:val="000000"/>
          <w:sz w:val="28"/>
          <w:szCs w:val="28"/>
        </w:rPr>
        <w:t xml:space="preserve"> предоставление молодым семьям социальных выплат на приобретение жилья или строительство индивидуального жилого дома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309о Субсидии молодым семьям на приобретение жилья за счет областного бюджет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</w:t>
      </w:r>
      <w:r>
        <w:rPr>
          <w:color w:val="000000"/>
          <w:sz w:val="28"/>
          <w:szCs w:val="28"/>
        </w:rPr>
        <w:t xml:space="preserve"> предоставление молодым семьям социальных выплат на приобретение жилого помещения или создание объекта индивидуального жилищного строительства, </w:t>
      </w:r>
      <w:r>
        <w:rPr>
          <w:sz w:val="28"/>
          <w:szCs w:val="28"/>
        </w:rPr>
        <w:t>за счет субсидий предоставляемых из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309ф  Субсидии молодым семьям на приобретение жилья за счет федерального бюджет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</w:t>
      </w:r>
      <w:r>
        <w:rPr>
          <w:color w:val="000000"/>
          <w:sz w:val="28"/>
          <w:szCs w:val="28"/>
        </w:rPr>
        <w:t xml:space="preserve"> предоставление молодым семьям социальных выплат на приобретение жилого помещения или создание объекта индивидуального жилищного строительства, </w:t>
      </w:r>
      <w:r>
        <w:rPr>
          <w:sz w:val="28"/>
          <w:szCs w:val="28"/>
        </w:rPr>
        <w:t>за счет субсидий предоставляемых из федераль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19 Иные межбюджетные трансферты на комплектование книжных фондов 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color w:val="000000"/>
          <w:sz w:val="28"/>
          <w:szCs w:val="28"/>
        </w:rPr>
        <w:t>на комплектование книжных фондов библиотек Демидовского района Смоленской области</w:t>
      </w:r>
      <w:r>
        <w:rPr>
          <w:sz w:val="28"/>
          <w:szCs w:val="28"/>
        </w:rPr>
        <w:t>, за счет трансфертов предоставляемых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03000#336   </w:t>
      </w:r>
      <w:r>
        <w:rPr>
          <w:b/>
          <w:color w:val="000000"/>
          <w:sz w:val="28"/>
          <w:szCs w:val="28"/>
        </w:rPr>
        <w:t>Субвенции  на организацию  отдыха  детей  в лагерях  дневного  пребывания  в  каникулярное  время  Демидовский 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на  организацию  отдыха детей  в лагерях дневного пребывания в каникулярное время за счет средств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 342 </w:t>
        <w:tab/>
        <w:t xml:space="preserve">Субсидии на расходы в части оплаты труда в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вышением МРОТ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в части оплаты труда в связи с повышением МР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346 Субсидии на расходы в части оплаты коммунальных услуг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оплаты коммунальных услуг Демид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03000#362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убсидии на организацию мероприятий по ликвидационному тампонажу бесхозяйных подземных водозаборных скважин Демидовский м/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связанные с организацией мероприятий по ликвидационному тампонажу бесхозяйных подземных водозаборных скважин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03000#375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убсидии на обеспечение развития и укрепления материально - технической базы муниципальных домов культуры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обеспечение развития и укрепления материально - технической базы муниципальных домов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 xml:space="preserve">за счет субсидий предоставляемых из областного и (или) федерального бюдж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03000#375о</w:t>
      </w:r>
      <w:r>
        <w:rPr>
          <w:b/>
          <w:sz w:val="28"/>
          <w:szCs w:val="28"/>
        </w:rPr>
        <w:t xml:space="preserve">  Субсидии на укрепление материально-технической базы муниципальных домов культуры за счет областного бюджет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мидовский м/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обеспечение развития и укрепления материально - технической базы муниципальных домов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03000#375ф</w:t>
      </w:r>
      <w:r>
        <w:rPr>
          <w:b/>
          <w:sz w:val="28"/>
          <w:szCs w:val="28"/>
        </w:rPr>
        <w:t xml:space="preserve"> Субсидии на укрепление материально-технической базы муниципальных домов культуры за счет федерального бюджет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мидовский м/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обеспечение развития и укрепления материально - технической базы муниципальных домов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федераль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03000#378</w:t>
      </w:r>
      <w:r>
        <w:rPr>
          <w:b/>
          <w:sz w:val="28"/>
          <w:szCs w:val="28"/>
        </w:rPr>
        <w:t xml:space="preserve">   Оказание поддержки отрасли культуры </w:t>
      </w:r>
      <w:r>
        <w:rPr>
          <w:b/>
          <w:color w:val="000000"/>
          <w:sz w:val="28"/>
          <w:szCs w:val="28"/>
        </w:rPr>
        <w:t>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оказание поддержки отрасли 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78о</w:t>
      </w:r>
      <w:r>
        <w:rPr>
          <w:b/>
          <w:sz w:val="28"/>
          <w:szCs w:val="28"/>
        </w:rPr>
        <w:t xml:space="preserve">  Субсидии на поддержку отрасли культуры за счет областного бюджета Демидовский м/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оказание поддержки отрасли 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78ф</w:t>
      </w:r>
      <w:r>
        <w:rPr>
          <w:b/>
          <w:sz w:val="28"/>
          <w:szCs w:val="28"/>
        </w:rPr>
        <w:t xml:space="preserve">  Субсидии на поддержку отрасли культуры за счет федерального бюджета Демидовский м/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оказание поддержки отрасли  культуры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03000#380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убсидии на обеспечение мер по повышению заработной платы работникам муниципальных учреждений культуры в целях реализации указов     Президента Российской Федераци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емидовский м/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color w:val="000000"/>
          <w:sz w:val="28"/>
          <w:szCs w:val="28"/>
        </w:rPr>
        <w:t xml:space="preserve"> на обеспечение мер по повышению заработной платы работникам муниципальных учреждений культуры в целях реализации указов     Президента Российской Федерации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 финансово-хозяйственной деятельности муниципальных бюджетных учреждений с соответствующей детализацией направлений расх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 395    </w:t>
        <w:tab/>
        <w:t>Субсидии на обеспечение мер по повышению заработной платы педагогическим работникам муниципальных организаций (учреждений) дополнительного образования детей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31230</w:t>
        <w:tab/>
        <w:t>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 Демидовский м/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у площадок и установку оборудования центров тестирования ГТ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32550</w:t>
        <w:tab/>
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благоустройство зданий муниципальных общеобразовательных организаций Демидовского района в целях соблюдения требований к воздушно-тепловому режиму, водоснабжению и канализ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32550о 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за счет областного бюджет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благоустройство зданий муниципальных общеобразовательных организаций Демидовского района в целях соблюдения требований к воздушно-тепловому режиму, водоснабжению и канализ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32550ф 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за счет федерального бюджет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благоустройство зданий муниципальных общеобразовательных организаций Демидовского района в целях соблюдения требований к воздушно-тепловому режиму, водоснабжению и канализ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32990 Субсидии для софинансирования расходов, связанных с реализацией федеральной целевой программы «Увековечение памяти погибших при защите Отечества на 2019-2024 годы»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реализацией федеральной целевой программы «Увековечение памяти погибших при защите Отечества на 2019-2024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32990о Субсидии для софинансирования расходов, связанных с реализацией федеральной целевой программы «Увековечение памяти погибших при защите Отечества на 2019-2024 годы» за счет областного бюджет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реализацией федеральной целевой программы «Увековечение памяти погибших при защите Отечества на 2019-2024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32990ф Субсидии для софинансирования расходов, связанных с реализацией федеральной целевой программы «Увековечение памяти погибших при защите Отечества на 2019-2024 годы» за счет федерального бюджет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реализацией федеральной целевой программы «Увековечение памяти погибших при защите Отечества на 2019-2024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5097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>на создание в общеобразовательных организациях</w:t>
      </w:r>
      <w:r>
        <w:rPr>
          <w:sz w:val="28"/>
          <w:szCs w:val="28"/>
        </w:rPr>
        <w:t xml:space="preserve"> Демидовского района</w:t>
      </w:r>
      <w:r>
        <w:rPr>
          <w:color w:val="000000"/>
          <w:sz w:val="28"/>
          <w:szCs w:val="28"/>
        </w:rPr>
        <w:t xml:space="preserve"> условий для занятий физической культурой и спортом, </w:t>
      </w:r>
      <w:r>
        <w:rPr>
          <w:sz w:val="28"/>
          <w:szCs w:val="28"/>
        </w:rPr>
        <w:t>за счет субсидий предоставляемых  из областного и (или) федераль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03000#35097о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</w:r>
      <w:r>
        <w:rPr>
          <w:b/>
          <w:sz w:val="28"/>
          <w:szCs w:val="28"/>
        </w:rPr>
        <w:t xml:space="preserve">за счет областного бюджета </w:t>
      </w:r>
      <w:r>
        <w:rPr>
          <w:b/>
          <w:color w:val="000000"/>
          <w:sz w:val="28"/>
          <w:szCs w:val="28"/>
        </w:rPr>
        <w:t>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>на создание в общеобразовательных организациях</w:t>
      </w:r>
      <w:r>
        <w:rPr>
          <w:sz w:val="28"/>
          <w:szCs w:val="28"/>
        </w:rPr>
        <w:t xml:space="preserve"> Демидовского района</w:t>
      </w:r>
      <w:r>
        <w:rPr>
          <w:color w:val="000000"/>
          <w:sz w:val="28"/>
          <w:szCs w:val="28"/>
        </w:rPr>
        <w:t xml:space="preserve"> условий для занятий физической культурой и спортом, </w:t>
      </w:r>
      <w:r>
        <w:rPr>
          <w:sz w:val="28"/>
          <w:szCs w:val="28"/>
        </w:rPr>
        <w:t>за счет субсидий предоставляемых 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03000#35097ф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</w:r>
      <w:r>
        <w:rPr>
          <w:b/>
          <w:sz w:val="28"/>
          <w:szCs w:val="28"/>
        </w:rPr>
        <w:t>за счет федерального бюджета</w:t>
      </w:r>
      <w:r>
        <w:rPr>
          <w:b/>
          <w:color w:val="000000"/>
          <w:sz w:val="28"/>
          <w:szCs w:val="28"/>
        </w:rPr>
        <w:t xml:space="preserve">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>на создание в общеобразовательных организациях</w:t>
      </w:r>
      <w:r>
        <w:rPr>
          <w:sz w:val="28"/>
          <w:szCs w:val="28"/>
        </w:rPr>
        <w:t xml:space="preserve"> Демидовского района</w:t>
      </w:r>
      <w:r>
        <w:rPr>
          <w:color w:val="000000"/>
          <w:sz w:val="28"/>
          <w:szCs w:val="28"/>
        </w:rPr>
        <w:t xml:space="preserve"> условий для занятий физической культурой и спортом, </w:t>
      </w:r>
      <w:r>
        <w:rPr>
          <w:sz w:val="28"/>
          <w:szCs w:val="28"/>
        </w:rPr>
        <w:t>за счет субсидий предоставляемых 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99 Средства резервного фонд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Администрации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**# 1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 </w:t>
        <w:tab/>
        <w:t>***Иные межбюджетные трансферты на поддержку мер по обеспечению сбалансированности бюдж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Иные межбюджетные трансферты на поддержку мер по обеспечению сбалансированности бюджетов из бюджета муниципального образования «Демидовский район» Смоле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** # 201 </w:t>
        <w:tab/>
        <w:tab/>
        <w:t>*** Дотация на выравнивание бюджетной обеспеченности за счет субвенции из областного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473075</wp:posOffset>
                </wp:positionV>
                <wp:extent cx="661987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* 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**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8.5pt;mso-wrap-distance-left:9.05pt;mso-wrap-distance-right:9.05pt;mso-wrap-distance-top:0pt;mso-wrap-distance-bottom:0pt;margin-top:37.2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**  - </w:t>
                      </w:r>
                      <w:r>
                        <w:rPr>
                          <w:sz w:val="20"/>
                          <w:szCs w:val="20"/>
                        </w:rPr>
                        <w:t>ко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*** - </w:t>
                      </w:r>
                      <w:r>
                        <w:rPr>
                          <w:sz w:val="20"/>
                          <w:szCs w:val="20"/>
                        </w:rPr>
                        <w:t>наименовани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дотации на выравнивание уровня бюджетной обеспеченности  поселений за счет субвенции  из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полномочий органов государственной власти Смоленской области по расчету и предоставлению дотаций  бюджетам  поселений (подушевая  дотация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**# 4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</w:t>
        <w:tab/>
        <w:t>***</w:t>
      </w:r>
      <w:r>
        <w:rPr/>
        <w:t xml:space="preserve"> </w:t>
      </w:r>
      <w:r>
        <w:rPr>
          <w:b/>
          <w:sz w:val="28"/>
          <w:szCs w:val="28"/>
        </w:rPr>
        <w:t>Дотации на выравнивание бюджетной обеспеченности поселений за счет средств бюджета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перечислению в бюджеты  поселений дотации на выравнивание уровня бюджетной обеспеченности  поселений за счет средств район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**#5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</w:t>
        <w:tab/>
        <w:t>***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межбюджетных трансфертов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3**#99U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*** 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денеж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>муниципального района,  за счет средств резервного фонда Администрации муниципального образования "Демидовский район"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1 Передача полномочий по контрольно-счетному орга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онтрольно-счетному органу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2 Передача полномочий по казначейскому исполн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азначейскому исполнению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>7 Передача полномочий на приобретение жилья молодым семь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255270</wp:posOffset>
                </wp:positionV>
                <wp:extent cx="661987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* 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**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8.5pt;mso-wrap-distance-left:9.05pt;mso-wrap-distance-right:9.05pt;mso-wrap-distance-top:0pt;mso-wrap-distance-bottom:0pt;margin-top:20.1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**  - </w:t>
                      </w:r>
                      <w:r>
                        <w:rPr>
                          <w:sz w:val="20"/>
                          <w:szCs w:val="20"/>
                        </w:rPr>
                        <w:t>ко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*** - </w:t>
                      </w:r>
                      <w:r>
                        <w:rPr>
                          <w:sz w:val="20"/>
                          <w:szCs w:val="20"/>
                        </w:rPr>
                        <w:t>наименовани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переданных полномочий из бюджетов поселений в соответствии с заключенными соглашениями, в част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формирования и утверждения сводных списков граждан, относящихся  к категориям, установленным  федеральным  законодательством и молодых семей, состоящих на учете нуждающихся в улучшении жилищных  условий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установления учетной нормы площади жилого помещения в муниципальном  образовании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становление норматива стоимости одного квадратного метра общей площади жилья по муниципальному образованию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G17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дача полномочий по организации электро-, тепло-, газо- и водоснабжения населения</w:t>
      </w:r>
    </w:p>
    <w:p>
      <w:pPr>
        <w:pStyle w:val="3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  <w:lang w:val="ru-RU" w:eastAsia="ru-RU"/>
        </w:rPr>
        <w:t>организацию  в границах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 Федерации,  в части сбора документации в рамках подготовки поселений к отопительному периоду и прохождения проверки в Центральном Управлении Федеральной  службы по экологическому, технологическому и атомному надзору по Смоленской области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G19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дача полномочий на определение поставщиков при осуществлении закупок товаров, работ и услуг для обеспечения муниципальных нуж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color w:val="000000"/>
          <w:sz w:val="28"/>
          <w:szCs w:val="28"/>
        </w:rPr>
        <w:t>на определение поставщиков при осуществлении закупок товаров, работ и услуг для обеспечения муниципальных нужд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 xml:space="preserve"> 31 </w:t>
      </w:r>
      <w:r>
        <w:rPr>
          <w:b/>
          <w:bCs/>
          <w:color w:val="000000"/>
          <w:sz w:val="28"/>
          <w:szCs w:val="28"/>
        </w:rPr>
        <w:t>Передача полномочий по размещению информации в государственном адресном реест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color w:val="000000"/>
          <w:sz w:val="28"/>
          <w:szCs w:val="28"/>
        </w:rPr>
        <w:t xml:space="preserve"> на п</w:t>
      </w:r>
      <w:r>
        <w:rPr>
          <w:bCs/>
          <w:color w:val="000000"/>
          <w:sz w:val="28"/>
          <w:szCs w:val="28"/>
        </w:rPr>
        <w:t>ередачу полномочий по размещению информации в государственном адресном реестре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содержание 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рганов местного самоуправления за счет средств  местного  бюджета с применением либо одной буквы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либо с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Расходы по  содержанию  других  учреждений, на финансирование прочих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по  содержанию других учреждений, на финансирование прочих расходов  за счет средств  местного  бюджета с применением либо одной буквы 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>, либо с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1001  Заработная плат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начислением 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на выплату заработной платы  с  начислениями 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 и их структурных подразделений на основе договоров (контрактов) в соответствии с законодательством Российской Федерации о муниципальной службе, трудовы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2  Заработная плата  с начислением технически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техническим служащим органов местного самоуправления и их структурных подразделений на основе договоров 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3  Заработная  плата с начислением обслуживающего персон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работникам  рабочих специальностей органов местного самоуправления  и их структурных подразделений  на основе договоров 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004  Заработная плата с начислениями младших воспитателей и помощников воспитателей детских дошкольных организаций и дошкольных групп при школ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младших воспитателей и помощников воспитателей детских дошкольных организаций и дошкольных групп при школах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005  Заработная плата с начислениями прочих работников детских дошкольных организаций и дошкольных групп при школ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 заработная плата  с начислениями  прочих работников детских дошкольных организаций и дошкольных групп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006  Заработная плата с начислениями педагогических  работников  интернатов при школ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 педагогическим  работникам  интернатов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007 Заработная плата с начислениями  других  работников (не относящихся  к педработникам) интернатов при школах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 на выплату заработной платы  с начислениями другим  работникам  (не относящихся  к педработникам) интернатов при школах, в соответствии с законодательством Российской Федерации, трудовым законодательством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008 Заработная плата с  начислениями  педагогических  работников  организаций дополнительного  образования 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педагогическим  работникам  учреждений дополнительного  образования  дете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0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работная плата с начислениями других работников (не  относящихся к педработникам)  организаций дополнительного  образования 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других  работников (не  относящихся к педработникам)  организаций  дополнительного  образования  дете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0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ая плата с начислениями артистического, художественного персонала, специалистов учреждений  куль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артистического, художественного персонала, специалистов учреждений  культуры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2  Заработная плата  с начислениями  специалистов учреждений,  обслуживающих  органы  местн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специалистов учреждений,  обслуживающих  органы  местного самоуправления (руководителя  и  бухгалтера МКУ АТ)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3  Заработная плата  с начислениями  прочего  персонала учреждений, обслуживающих  органы  местного 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прочего  персонала учреждений, обслуживающих  органы  местного  самоуправления (МКУ АТ), в соответствии с законодательством Российской Федерации, трудовы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4 Заработная плата с начислениями педагогических работников 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педагогических работников общеобразовательных учреждений, детских дошкольных учреждений и дошкольных групп при школах (кроме воспитателей)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018  Заработная плата с начислениями прочего персонала общеобразовательных 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прочего персонала общеобразовательных  учреждени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9 Заработная плата с начислениями воспитателей 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воспитателей общеобразовательных учреждений, детских дошкольных учреждений и дошкольных групп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0  Заработная плата с начислениями руководителей и заместителей  руководителей 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руководителей и заместителей руководителей общеобразовательных учреждений, детских дошкольных учреждений и учреждений дополнительного образования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1 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муниципальных бюджетных учреждений культуры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2 Заработная плата с начислениями прочего персонала, обслуживающего учреждения (организации) бюджетной сф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прочего персонала, обслуживающего учреждения (организации) бюджетной сферы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13  Денежная выплата, связанная с депутатской деятельностью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анный код региональной классификации относятся расходы  на  выплаты муниципальным служащим, работникам, замещающим муниципальные должности, связанные с депутатской деятельностью, депутатам, осуществляющим депутатскую деятельность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16  Суточные при служебных командиров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по оплате  суточных при служебных командировках работникам муниципаль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01  Услуги связи – телеф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 на оплату услуг  за пользование телефонной  связь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02  Услуги связи – интер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 на оплату услуг  за пользование  сетью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02 Доставка твердого топл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 по оплате   транспортных услуг  по доставке уг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66 Транспортные услуги в рамках осуществления доставки  школь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 по оплате   транспортных услуг в рамках осуществления доставки школьников общеобразовательных учреждений в школу и обратно к месту проживания транспортом общего пользования, в  соответствии с заключенными догово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1 Коммунальные услуги по тепловой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оплате договоров на оказание коммунальных  услуг по тепловой энерг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2 Коммунальные услуги по электроэнер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оплате договоров на оказание коммунальных  услуг за  потребление электроэнергии для хозяйственных, производственных, технических,  научных, учебных и других це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3 Коммунальные услуги по водоснаб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оплате договоров на оказание коммунальных  услуг за потребление водоснабжения, водоотведения, ассен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4 Коммунальные услуги по газоснаб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оплате договоров на оказание коммунальных  услуг за  газовое отопле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9 Котельно-печное отоп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 региональной классификации относятся расходы учреждения по оплате договоров на приобретение всех видов котельно-печного топли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13    Обращение с твердыми коммунальными отходам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расходы по оплате договоров на  выполнение работ, оказание услуг, связанных с содержанием,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уборки и вывоза снега, мусора и твердых бытовых отход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01  Текущий ремонт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расходы по оплате договоров на  текущий ремонт зданий, сооружен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ещений, систем коммуникаций, дорог и сооружений на ни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502   Капитальный ремон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 расходы по оплате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 на  капитальный ремонт зданий, сооружен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ещений, систем коммуникаций, дорог и сооружений на ни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 и в казне муниципального образова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04  Дератизация, дезинфекц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расходы по оплате договоров на  выполнение работ, оказание услуг, связанных с содержанием,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дезинфекции, дезинсекции, дератизации, га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505</w:t>
      </w:r>
      <w:r>
        <w:rPr>
          <w:b/>
          <w:color w:val="000000"/>
          <w:sz w:val="28"/>
          <w:szCs w:val="28"/>
        </w:rPr>
        <w:t xml:space="preserve">  Оплата  договоров по содержанию имущ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региональной классификации относятся расходы на о</w:t>
      </w:r>
      <w:r>
        <w:rPr>
          <w:color w:val="000000"/>
          <w:sz w:val="28"/>
          <w:szCs w:val="28"/>
        </w:rPr>
        <w:t>плату договоров гражданско-правового характера внештатным работникам за выполнение  работ, оказание услуг, связанных с содержанием, обслуживанием, ремонтом нефинансовых активов, полученных в аренду или безвозмездное пользование, находящихся на праве оперативного управления и в казне  муниципального 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19 Обслуживание  пожарной сигнализаци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расходы по оплате договоров на  выполнение работ, оказание услуг, связанных с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обслуживания пожарной сигнал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66 Расходы на ремонты школьных автобус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 расходы по оплате до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, оказание услуг, связанных с содержанием, обслуживанием, ремонтом школьных автобу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99 Расходы за счет средств муниципального дорожного фон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по оплате договоров на содержание, обслуживание, ремонт  автомобильных дорог  и инженерных сооружений  на них, полученных  в аренду  или безвозмездное  пользование, находящихся  на праве  оперативного управления и в  казне  муниципального образования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60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ещение расходов, связанных со служебными командировками, по найму жилых поме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ится оплат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жилых помещениях (наем жилого помещения) при служебных  командиров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08 Возмещение расходов, связанных со служебными командировками, по проезду к месту служебной командировки и обратно к месту постоян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по оплате   проезда к месту служебной командировки и обратно к месту постоянной работы транспортом общего пользования, при наличии документов (билетов), подтверждающих эти расхо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13 Компенсации связанные с депутатской деятельно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региональной  классификации относятся  расходы  на   денежные выплаты, связанные с депутатской деятельностью депутатам, для которых депутатская деятельность не является основн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15 Под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 расходы  на   подписку печатных изданий для библиоте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19 Опубликование нормативно-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 расходы  на   опубликование нормативно-правовых а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20  Услуги вневедомственной  охран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 расходы по оплат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на оказание услуг, связанных с обслуживанием вневедомственной  охраны в органах местного самоуправления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25  Услуги вневедомственной (в том числе  пожарной) охраны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расходы по оплате договоров  на оказание услуг, связанных с обслуживанием вневедомственной  (в том числе пожарной) охраны в бюджетных и казенных учрежде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33  Медицинские услуги (медосмотры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казанию медицинских услуг (медосмотры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66  Медицинские услуги (предрейсовый медосмотр водителей школьных автобу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казанию медицинских услуг (предрейсовый медосмотр водителей школьных автобусов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699 Расходы за счет средств муниципального дорожного фон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 xml:space="preserve">код региональной классификации </w:t>
      </w:r>
      <w:r>
        <w:rPr>
          <w:rFonts w:cs="Times New Roman" w:ascii="Times New Roman" w:hAnsi="Times New Roman"/>
          <w:sz w:val="28"/>
        </w:rPr>
        <w:t xml:space="preserve">относятся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ыполнение прочих работ,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 средств  муниципального  дорожного фонда         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63" w:hanging="0"/>
        <w:rPr/>
      </w:pPr>
      <w:r>
        <w:rPr>
          <w:b/>
          <w:sz w:val="28"/>
          <w:szCs w:val="28"/>
        </w:rPr>
        <w:t>24099  Расходы за счет средств муниципального дорожного фонд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на перечисление  муниципальным  организациям  субсидий на финансовое  обеспечение (возмещение) затрат в связи с выполнением работ, оказанием услуг связанным с содержанием дор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601 Расходы по Совету ветер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субсидии Демидов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602 Расходы по  ВО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субсидии Демидовской районной общественной организац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моленской област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россий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ще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вали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01  Налог на иму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на  перечисление учреждениями муниципального образования  налога на имущест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02 Земельный налог, в т.ч. в период строительства объект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на  перечисление учреждениями муниципального образования  земельного налога, в т.ч. в период строительства объект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03  Транспортный на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на  перечисление учреждениями муниципального образования  транспортного налог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104  Плата за загрязнение окружающей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color w:val="000000"/>
          <w:sz w:val="28"/>
          <w:szCs w:val="28"/>
        </w:rPr>
        <w:t>на перечисление учреждениями муниципального образования платы за загрязнение окружающей  сред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701 Взносы за членство в организациях, кроме членских взносов в международные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 членских взносов в Ассоциацию глав муниципальных образований Смолен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099 Расходы за счет средств муниципального дорож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на покупку основных средств </w:t>
      </w:r>
      <w:r>
        <w:rPr>
          <w:color w:val="000000"/>
          <w:sz w:val="28"/>
          <w:szCs w:val="28"/>
        </w:rPr>
        <w:t>за счет  средств  муниципального дорожного фон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066 Приобретение запасных частей для ремонта школьных автобусов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плате договоров на приобретение запасных частей для ремонта школьных автобус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201   Питание учащихся общеобразовательных учреждений (за исключением ГПД и интерна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продуктов питания по горячим завтрак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202   Питание в детских са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продуктов питания  в детских садах и дошкольных группах при школ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301 ГСМ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плате договоров на приобретение горюче-смазочных материалов, включая специальное топливо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302 ГСМ на перевозку школьников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плате договоров на приобретение горюче-смазочных материалов, включая специальное топливо, в рамках осуществления перевозки школьник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901 Приобретение (изготовление) подарочной, сувенирной продукции, а также иных материальных ценностей в целях награждения, да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 </w:t>
      </w:r>
      <w:r>
        <w:rPr>
          <w:color w:val="000000"/>
          <w:sz w:val="28"/>
          <w:szCs w:val="28"/>
        </w:rPr>
        <w:t>на приобретение (изготовление) подарочной, сувенирной продукции и призов, не предназначенной для дальнейшей перепродаж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1022 Заработная плата с начислениями прочего обслуживающего персонала, обслуживающего учреждения (организации) бюджетной сфер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небюджет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прочего обслуживающего персонала, обслуживающего муниципальные бюджетные учреждения, за счет внебюджетных средст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</w:t>
      </w:r>
      <w:r>
        <w:rPr>
          <w:color w:val="000000"/>
          <w:sz w:val="28"/>
          <w:szCs w:val="28"/>
        </w:rPr>
        <w:t xml:space="preserve"> учреждений Демидовского района Смоленской области</w:t>
      </w:r>
      <w:r>
        <w:rPr>
          <w:sz w:val="28"/>
          <w:szCs w:val="28"/>
        </w:rPr>
        <w:t>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2301 Коммунальные услуги по тепловой энергии за счет вне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по оплате договоров на оказание коммунальных услуг по тепловой энергии </w:t>
      </w:r>
      <w:r>
        <w:rPr>
          <w:color w:val="000000"/>
          <w:sz w:val="28"/>
          <w:szCs w:val="28"/>
        </w:rPr>
        <w:t xml:space="preserve">за счет внебюджетных средств </w:t>
      </w:r>
      <w:r>
        <w:rPr>
          <w:sz w:val="28"/>
          <w:szCs w:val="28"/>
        </w:rPr>
        <w:t xml:space="preserve">муниципальных бюджетных учреждений </w:t>
      </w:r>
      <w:r>
        <w:rPr>
          <w:color w:val="000000"/>
          <w:sz w:val="28"/>
          <w:szCs w:val="28"/>
        </w:rPr>
        <w:t>Демидовского района Смолен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2302 Коммунальные услуги по электроэнергии за счет вне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по оплате договоров на оказание коммунальных услуг по электроэнергии </w:t>
      </w:r>
      <w:r>
        <w:rPr>
          <w:color w:val="000000"/>
          <w:sz w:val="28"/>
          <w:szCs w:val="28"/>
        </w:rPr>
        <w:t xml:space="preserve">за счет внебюджетных средств </w:t>
      </w:r>
      <w:r>
        <w:rPr>
          <w:sz w:val="28"/>
          <w:szCs w:val="28"/>
        </w:rPr>
        <w:t xml:space="preserve">муниципальных бюджетных учреждений </w:t>
      </w:r>
      <w:r>
        <w:rPr>
          <w:color w:val="000000"/>
          <w:sz w:val="28"/>
          <w:szCs w:val="28"/>
        </w:rPr>
        <w:t>Демидовского района Смолен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2303 Коммунальные услуги по водоснабжению за счет вне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по оплате договоров на оказание коммунальных услуг по водоснабжению </w:t>
      </w:r>
      <w:r>
        <w:rPr>
          <w:color w:val="000000"/>
          <w:sz w:val="28"/>
          <w:szCs w:val="28"/>
        </w:rPr>
        <w:t xml:space="preserve">за счет внебюджетных средств </w:t>
      </w:r>
      <w:r>
        <w:rPr>
          <w:sz w:val="28"/>
          <w:szCs w:val="28"/>
        </w:rPr>
        <w:t xml:space="preserve">муниципальных бюджетных учреждений </w:t>
      </w:r>
      <w:r>
        <w:rPr>
          <w:color w:val="000000"/>
          <w:sz w:val="28"/>
          <w:szCs w:val="28"/>
        </w:rPr>
        <w:t>Демидовского района Смолен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2313Обращение с твердыми коммунальными отходами за счет внебюджетных средст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расходы по оплате договоров на  выполнение работ, оказание услуг, связанных с содержанием,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на праве оперативного управления и в казне муниципального образования, в части уборки и вывоза снега, мусора и твердых бытовых отх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внебюджетных средств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идовского района Смоленской об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341   Питание за счет внебюджетных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на п</w:t>
      </w:r>
      <w:r>
        <w:rPr>
          <w:color w:val="000000"/>
          <w:sz w:val="28"/>
          <w:szCs w:val="28"/>
        </w:rPr>
        <w:t>итание обучающихся за счет внебюджетных средств общеобразовательных учреждений Демидовского района Смоленской об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342 </w:t>
      </w:r>
      <w:r>
        <w:rPr>
          <w:b/>
          <w:sz w:val="28"/>
          <w:szCs w:val="28"/>
        </w:rPr>
        <w:t>Средства личной гигиены за счет внебюдже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на средства личной гигиены за счет вне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Демидовского района Смолен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343 Мягкий инвента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на приобретение мягкого инвентаря за счет вне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</w:t>
      </w:r>
      <w:r>
        <w:rPr>
          <w:color w:val="000000"/>
          <w:sz w:val="28"/>
          <w:szCs w:val="28"/>
        </w:rPr>
        <w:t xml:space="preserve"> Демид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344   </w:t>
      </w:r>
      <w:r>
        <w:rPr>
          <w:b/>
          <w:sz w:val="28"/>
          <w:szCs w:val="28"/>
        </w:rPr>
        <w:t xml:space="preserve">Хозяйственные расх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на хозяйственные нуж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вне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</w:t>
      </w:r>
      <w:r>
        <w:rPr>
          <w:color w:val="000000"/>
          <w:sz w:val="28"/>
          <w:szCs w:val="28"/>
        </w:rPr>
        <w:t xml:space="preserve"> Демидовского района Смоленской области </w:t>
      </w:r>
      <w:r>
        <w:rPr>
          <w:bCs/>
          <w:sz w:val="28"/>
          <w:szCs w:val="28"/>
        </w:rPr>
        <w:t xml:space="preserve">(за исключением расходов на </w:t>
      </w:r>
      <w:r>
        <w:rPr>
          <w:sz w:val="28"/>
          <w:szCs w:val="28"/>
        </w:rPr>
        <w:t xml:space="preserve">средства личной гигиены, относящиеся к код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42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Q   Остатки на начало года за счет собствен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, осуществляемые за счет остатков бюджетных </w:t>
      </w:r>
      <w:r>
        <w:rPr>
          <w:color w:val="000000"/>
          <w:sz w:val="28"/>
          <w:szCs w:val="28"/>
        </w:rPr>
        <w:t>средств</w:t>
      </w:r>
      <w:r>
        <w:rPr>
          <w:sz w:val="28"/>
          <w:szCs w:val="28"/>
        </w:rPr>
        <w:t xml:space="preserve"> по муниципальному заданию муниципальных бюджетных учреждений на начал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Q   Остатки на начало года за счет вне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, осуществляемые за счет остатков </w:t>
      </w:r>
      <w:r>
        <w:rPr>
          <w:color w:val="000000"/>
          <w:sz w:val="28"/>
          <w:szCs w:val="28"/>
        </w:rPr>
        <w:t xml:space="preserve">внебюджетных средств </w:t>
      </w:r>
      <w:r>
        <w:rPr>
          <w:sz w:val="28"/>
          <w:szCs w:val="28"/>
        </w:rPr>
        <w:t>муниципальных бюджетных учреждений на начало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  <w:r>
        <w:br w:type="page"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по кодам аналитических показателей бюджета муниципального образования «Демидовский район»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 Средства во временном распоряже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данный код  аналитических показателей относятся </w:t>
      </w:r>
      <w:r>
        <w:rPr>
          <w:color w:val="000000"/>
          <w:sz w:val="28"/>
          <w:szCs w:val="28"/>
        </w:rPr>
        <w:t xml:space="preserve">средства,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, правовыми актами Смоленской области  и  </w:t>
      </w:r>
      <w:r>
        <w:rPr>
          <w:sz w:val="28"/>
          <w:szCs w:val="28"/>
        </w:rPr>
        <w:t>муниципального  образования «Демидов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 Субсидия на возмещение затрат в связи с оказанием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</w:t>
      </w:r>
      <w:r>
        <w:rPr>
          <w:color w:val="000000"/>
          <w:sz w:val="28"/>
          <w:szCs w:val="28"/>
        </w:rPr>
        <w:t>расходы  из местного бюджета  на предоставление субсидий  юридическим  лицам (за исключением субсидий муниципальным учреждениям) – производителям товаров, работ, услуг в целях возмещения затрат не компенсированных доход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2Субсидия  на оплату коммунальных услуг, предоставляемых муниципальным бюджетным учреждениям (в 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оплату коммунальных услуг (в отношении расходов по оплате  электрической, тепловой энергии, газа, водоснабжения, водоотведения и ТБО), приобретение и оплата расходов по доставке и хранению котельно-печного топлива для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 Субсидии муниципальным бюджетным учреждениям на финансирование расходов, связанных с организацией питания обучающихся (за счет средств райбюдже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, вне рамок муниципального задания,  на финансирование расходов, связанных с организацией горячих завтраков обучающихся в 1-4-х классов в общеобразовательных учреждениях  (за счет средств рай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8 Капитальный и текущий ремонт зданий и сооружени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 рамок муниципального задания, по оплате договоров на капитальный и текущий ремонт  зданий, сооружен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ещений, систем коммуникаций, дорог и сооружений на ни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а также оплата расходов по доставке и приобретению материалов или других аналогичных расходов связанных с ремо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19 </w:t>
      </w:r>
      <w:r>
        <w:rPr>
          <w:b/>
          <w:color w:val="000000"/>
          <w:sz w:val="28"/>
          <w:szCs w:val="28"/>
        </w:rPr>
        <w:t>Курсы повышения квалификац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 рамок муниципального задания, на финансирование  расходов в части оплаты курсов повышения квалифик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020  Приобретение основных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color w:val="000000"/>
          <w:sz w:val="28"/>
          <w:szCs w:val="28"/>
        </w:rPr>
        <w:t xml:space="preserve">на предоставление субсидий муниципальным бюджетным учреждениям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обретение основных средств, вне  рамок  муниципального  зад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022  Проектно- сметная документация, экспертиза ПСД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едоставление субсидий муниципальным бюджетным учреждениям, вне рамок муниципального задания, на оказание </w:t>
      </w:r>
      <w:r>
        <w:rPr>
          <w:color w:val="000000"/>
          <w:sz w:val="28"/>
          <w:szCs w:val="28"/>
        </w:rPr>
        <w:t>услуг, связанных с разработкой проектно-сметной документации и  проведением экспертизы проектно- сметной документации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 Субсидии  муниципальным учреждениям на уплату налога на имущество организац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финансирование  расходов в части  уплаты налога на имущество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8 Субсидии  муниципальным учреждениям на уплату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ого налог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финансирование  расходов в части  уплаты транспорт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1 Субсидия муниципальным бюджетным учреждениям на оплату расходов за счет средств резервного фон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муниципального образования «Демид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2 Субсидия на финансирование расходов за счет средств, выделенных из резервного фонда Администрации Смолен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3Субсидия муниципальным бюджетным учреждениям на оплату расходов по проведению мероприятий в учреждениях культуры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по проведению мероприятий в учреждениях культуры,  в части  исполнения муниципальной  программы «Развитие культуры в муниципальном образовании «Демидовский район» Смоленской  области»</w:t>
      </w:r>
      <w:r>
        <w:rPr>
          <w:color w:val="000000"/>
          <w:sz w:val="28"/>
          <w:szCs w:val="28"/>
        </w:rPr>
        <w:t>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5 Субсидия муниципальным бюджетным учреждениям на оплату расходов, связанных с комплектованием книжных фон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комплектованием книжных фондов муниципальных библиотек (за счет средств район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049 Доля софинансирования расходов на обеспечение доступа к сети Интернет муниципальных музеев и муниципальных библиот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</w:t>
      </w:r>
      <w:r>
        <w:rPr>
          <w:color w:val="000000"/>
          <w:sz w:val="28"/>
          <w:szCs w:val="28"/>
        </w:rPr>
        <w:t>расходами на обеспечение доступа к сети Интернет муниципальных музеев и муниципальных библиотек</w:t>
      </w:r>
      <w:r>
        <w:rPr>
          <w:sz w:val="28"/>
          <w:szCs w:val="28"/>
        </w:rPr>
        <w:t xml:space="preserve"> (за счет средств районного бюджет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71 Установка АП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установку автоматической пожарной сигнализации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72 Мероприятия  по пожарной 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мероприятия по пожарной  безопасности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79 Субсидия на укрепление материально - технической базы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на укрепление материально - технической базы учреждений (строительство зданий и сооружений)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3 Субсидия на выплату вознаграждения за выполнение функций классного руководителя педагогическим работникам муниципальных  бюджетных образовательных 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выплаты ежемесячного денежного вознаграждения за классное руководство за счет средств  областн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6 Субсидия на мероприятия, связанные с обеспечением безопасности муниципа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относятся расходы на предоставление субсидий муниципальным бюджетным учреждениям  на  мероприятия, связанные с обеспечением безопасности муниципальных учреждений, в том числе видеонаблюдение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7 Субсидия  на мероприятия, связанные с энергосбережением и повышением энергетической эффективност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реализацией  муниципальной программы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</w:r>
      <w:r>
        <w:rPr>
          <w:color w:val="000000"/>
          <w:sz w:val="28"/>
          <w:szCs w:val="28"/>
        </w:rPr>
        <w:t>, вне рамок муниципального зад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96 Повышение  безопасности  дорожного дви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реализацией  подпрограммы «Обеспечение  безопасности  дорожного движения на территории муниципального образования «Демидовский район» Смолен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07  Субсидия  муниципальным  бюджетным учреждениям на содержание 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содержание  имущества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130 Улучшение  условий и охраны труда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color w:val="000000"/>
          <w:sz w:val="28"/>
          <w:szCs w:val="28"/>
        </w:rPr>
        <w:t>по оплате договоров на работы и услуги связанные с  улучшением условий и охраной труда  в бюджетных  учреждениях, вне рамок муниципального зад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33 Субсидия муниципальным  бюджетным учреждения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реализации МЦП «Модернизация  объектов жилищно-коммунального хозяйства»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с</w:t>
      </w:r>
      <w:r>
        <w:rPr>
          <w:color w:val="000000"/>
          <w:sz w:val="28"/>
          <w:szCs w:val="28"/>
        </w:rPr>
        <w:t>убсидий муниципальным бюджетным учреждениям в рамках  реализации  МЦП «Модернизация  объектов жилищно- коммунального хозя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134 Субсидии на судебные издержки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связанные  с рассмотрением дела в судах, в том числе: выплаты  экспертам, расходы  на оплату услуг  адвокатов и иных лиц,  оказывающих юридическую помощь (представителей) и другие расходы, понесенные  лицами, участвующими в деле, в связи с рассмотрением дела в суде</w:t>
      </w:r>
      <w:r>
        <w:rPr>
          <w:color w:val="000000"/>
          <w:sz w:val="28"/>
          <w:szCs w:val="28"/>
        </w:rPr>
        <w:t>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138 Выплата денежного поощрения лучшим муниципальным учреждениям культуры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color w:val="000000"/>
          <w:sz w:val="28"/>
          <w:szCs w:val="28"/>
        </w:rPr>
        <w:t xml:space="preserve">на выплату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денежного поощрения лучшим муниципальным учреждениям культуры, вне рамок муниципального зад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139 Выплата денежного поощрения работникам лучших муниципальных учреждений  культуры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color w:val="000000"/>
          <w:sz w:val="28"/>
          <w:szCs w:val="28"/>
        </w:rPr>
        <w:t>на выплату денежного поощрения работникам лучших муниципальных учреждений  культуры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149  </w:t>
      </w:r>
      <w:r>
        <w:rPr>
          <w:b/>
          <w:sz w:val="28"/>
          <w:szCs w:val="28"/>
        </w:rPr>
        <w:t>Субсидия муниципальным бюджетным учреждениям в рамках реализации программы «Доступная сре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за счет  субсидии муниципальным бюджетным учреждениям на софинансирование мероприятий в рамках реализации программы «Доступная среда муниципального образования «Демидовский район» Смоленской области»,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152</w:t>
      </w:r>
      <w:r>
        <w:rPr>
          <w:b/>
          <w:sz w:val="28"/>
          <w:szCs w:val="28"/>
        </w:rPr>
        <w:t xml:space="preserve">   Оформление иму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проведение работ связанных с оформлением  документов на имущество находящееся в ведении муниципальных бюджет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Средства по приносящей доход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 по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0 Остаток  прошлых ле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 за счет остатков  прошлого года </w:t>
      </w:r>
      <w:r>
        <w:rPr>
          <w:color w:val="000000"/>
          <w:sz w:val="28"/>
          <w:szCs w:val="28"/>
        </w:rPr>
        <w:t>средств по приносящей доход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2001 Средства от использования имущества, находящегося в муниципальной собственности, в том числе доходы от аре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 за </w:t>
      </w:r>
    </w:p>
    <w:p>
      <w:pPr>
        <w:pStyle w:val="Normal"/>
        <w:jc w:val="both"/>
        <w:rPr/>
      </w:pPr>
      <w:r>
        <w:rPr>
          <w:sz w:val="28"/>
          <w:szCs w:val="28"/>
        </w:rPr>
        <w:t>счет с</w:t>
      </w:r>
      <w:r>
        <w:rPr>
          <w:color w:val="000000"/>
          <w:sz w:val="28"/>
          <w:szCs w:val="28"/>
        </w:rPr>
        <w:t>редств от использования имущества, находящегося в муниципальной собственности, в том числе доходы от арен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3001 Средства от оказания плат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 за </w:t>
      </w:r>
    </w:p>
    <w:p>
      <w:pPr>
        <w:pStyle w:val="Normal"/>
        <w:jc w:val="both"/>
        <w:rPr/>
      </w:pPr>
      <w:r>
        <w:rPr>
          <w:sz w:val="28"/>
          <w:szCs w:val="28"/>
        </w:rPr>
        <w:t>счет с</w:t>
      </w:r>
      <w:r>
        <w:rPr>
          <w:color w:val="000000"/>
          <w:sz w:val="28"/>
          <w:szCs w:val="28"/>
        </w:rPr>
        <w:t>редств по приносящей доход деятельности от оказания платных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3002  Средства от возмещения расходов, понесенных в связи с эксплуатацией имущества, закрепленного на праве оперативн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ражаются доходы и расходы за счет с</w:t>
      </w:r>
      <w:r>
        <w:rPr>
          <w:color w:val="000000"/>
          <w:sz w:val="28"/>
          <w:szCs w:val="28"/>
        </w:rPr>
        <w:t>редств по приносящей доход деятельности от возмещения расходов, понесенных в связи с эксплуатацией имущества, закрепленного на праве оперативного управления (возмещение электроэнергии, отопление и т.п.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3003  Средства, поступающие от родителей на содержание детей в дошкольных образовательных организациях и группах при школ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ражаются доходы и расходы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 средств, </w:t>
      </w:r>
      <w:r>
        <w:rPr>
          <w:color w:val="000000"/>
          <w:sz w:val="28"/>
          <w:szCs w:val="28"/>
        </w:rPr>
        <w:t xml:space="preserve">поступающих от родителей на содержание детей в дошко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организациях и группах при школа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13004 Средства, поступающие от родителей на питание детей в общеобразовательных организациях (горячие завтра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</w:t>
      </w:r>
      <w:r>
        <w:rPr>
          <w:color w:val="000000"/>
          <w:sz w:val="28"/>
          <w:szCs w:val="28"/>
        </w:rPr>
        <w:t xml:space="preserve">на организацию горячего питания обучающихся в </w:t>
      </w:r>
      <w:r>
        <w:rPr>
          <w:sz w:val="28"/>
          <w:szCs w:val="28"/>
        </w:rPr>
        <w:t>5-11-х классов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общеобразовательных </w:t>
      </w:r>
      <w:r>
        <w:rPr>
          <w:color w:val="000000"/>
          <w:sz w:val="28"/>
          <w:szCs w:val="28"/>
        </w:rPr>
        <w:t>учреждениях Демидовского района Смоленской области, за счет средств родителей (законных представителе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13005 </w:t>
      </w:r>
      <w:r>
        <w:rPr>
          <w:b/>
          <w:sz w:val="28"/>
          <w:szCs w:val="28"/>
        </w:rPr>
        <w:t>Средства на предоставление дополнительной меры социальной поддержки учащихся 5-11-х классов из малоимущих семей в виде обеспечения бесплатными горячими завтракам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 по приносящей доход деятельности на д</w:t>
      </w:r>
      <w:r>
        <w:rPr>
          <w:sz w:val="28"/>
          <w:szCs w:val="28"/>
        </w:rPr>
        <w:t>ополнительные меры социальной поддержки учащихся 5-11-х классов из малоимущих семей в виде обеспечения бесплатными горячими завтрак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13007 </w:t>
      </w:r>
      <w:r>
        <w:rPr>
          <w:b/>
          <w:sz w:val="28"/>
          <w:szCs w:val="28"/>
        </w:rPr>
        <w:t>Средства, поступающие от родителей на питание детей в группах продленного д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, поступающих от родителей на питание детей в группах продленного дн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18001 </w:t>
      </w:r>
      <w:r>
        <w:rPr>
          <w:b/>
          <w:sz w:val="28"/>
          <w:szCs w:val="28"/>
        </w:rPr>
        <w:t>Гранты и пожертвования, иные безвозмездные перечис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</w:t>
      </w:r>
      <w:r>
        <w:rPr>
          <w:sz w:val="28"/>
          <w:szCs w:val="28"/>
        </w:rPr>
        <w:t xml:space="preserve"> безвозмездных поступлений от физических и юридических лиц, в том числе добровольных пожертвований и грант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 Финансовое  обеспечение выполнения  мунзад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субсидий бюджетных  учреждений на возмещение нормативных затрат, связанных с оказанием ими в соответствии с муниципальным заданием  муниципальных услуг (выполнением рабо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</w:rPr>
        <w:t xml:space="preserve">1  </w:t>
      </w:r>
      <w:r>
        <w:rPr>
          <w:b/>
          <w:sz w:val="28"/>
          <w:szCs w:val="28"/>
        </w:rPr>
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технические средства обучения, расходные материалы и хозяйственные нуж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убсидий бюджетным общеобразовательным  учреждениям на возмещение нормативных затрат, связанных с оказанием ими в соответствии с муниципальным заданием  муниципальных услуг (выполнением работ), в части финансирования расходов на оплату труда работников данных учреждений, </w:t>
      </w:r>
      <w:r>
        <w:rPr>
          <w:bCs/>
          <w:sz w:val="28"/>
          <w:szCs w:val="28"/>
        </w:rPr>
        <w:t>расходы на учебники и учебные пособия, технические средства обучения, расходные материалы и хозяйственные  нужды (за исключением расходов на содержание зданий и оплату коммунальных услуг)</w:t>
      </w:r>
      <w:r>
        <w:rPr>
          <w:sz w:val="28"/>
          <w:szCs w:val="28"/>
        </w:rPr>
        <w:t>, за счет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2 Остатки прошлого года субсидии на финансовое обеспечение выполнения  мун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 отражаются доходы и расходы, осуществляемые за счет остатков  прошлого года субсидии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3  Субсидия на выполнение муниципального  задания по дошкольному  образованию в части расходов  на оплату труда , приобретение  учебников и учебных пособий, средств обучения, игр и игруш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субсидий бюджетных  учреждений дошкольного образования на возмещение нормативных затрат, связанных с оказанием ими в соответствии с муниципальным заданием  муниципальных услуг (выполнением работ), в части финансирования расходов на оплату труда работников данных учреждений, расходы на приобретение учебников и учебных пособий, средств обучения, игр и игрушек, за счет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5">
    <w:name w:val="Заголовок 5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 Знак Знак3"/>
    <w:qFormat/>
    <w:rPr>
      <w:rFonts w:ascii="Times New Roman" w:hAnsi="Times New Roman" w:cs="Times New Roman"/>
      <w:sz w:val="28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  <w:szCs w:val="24"/>
    </w:rPr>
  </w:style>
  <w:style w:type="character" w:styleId="11">
    <w:name w:val=" Знак Знак1"/>
    <w:qFormat/>
    <w:rPr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2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22">
    <w:name w:val="Основной текст 2"/>
    <w:basedOn w:val="Normal"/>
    <w:qFormat/>
    <w:pPr>
      <w:spacing w:lineRule="auto" w:line="276" w:before="0" w:after="200"/>
    </w:pPr>
    <w:rPr>
      <w:rFonts w:ascii="Calibri" w:hAnsi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6:00Z</dcterms:created>
  <dc:creator>~</dc:creator>
  <dc:description/>
  <cp:keywords/>
  <dc:language>en-US</dc:language>
  <cp:lastModifiedBy>Пользователь Windows</cp:lastModifiedBy>
  <cp:lastPrinted>2020-03-12T08:53:00Z</cp:lastPrinted>
  <dcterms:modified xsi:type="dcterms:W3CDTF">2021-04-14T11:27:00Z</dcterms:modified>
  <cp:revision>24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