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-424815</wp:posOffset>
                </wp:positionV>
                <wp:extent cx="98107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 Р О Е К 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.75pt;mso-wrap-distance-left:9.05pt;mso-wrap-distance-right:9.05pt;mso-wrap-distance-top:0pt;mso-wrap-distance-bottom:0pt;margin-top:-33.4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 Р О Е К 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ДОВСКИЙ РАЙОННЫЙ СОВЕТ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      № 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15" w:hanging="0"/>
        <w:rPr/>
      </w:pPr>
      <w:r>
        <w:rPr>
          <w:szCs w:val="28"/>
        </w:rPr>
        <w:t xml:space="preserve"> </w:t>
      </w:r>
      <w:r>
        <w:rPr/>
        <w:t>Об утверждении отчета об исполнении бюджета муниципального образования «Демидовский район» Смоленской  области за  2023 год</w:t>
      </w:r>
    </w:p>
    <w:p>
      <w:pPr>
        <w:pStyle w:val="Normal"/>
        <w:ind w:firstLine="1090"/>
        <w:rPr>
          <w:sz w:val="28"/>
        </w:rPr>
      </w:pPr>
      <w:r>
        <w:rPr>
          <w:sz w:val="28"/>
        </w:rPr>
      </w:r>
    </w:p>
    <w:p>
      <w:pPr>
        <w:pStyle w:val="Normal"/>
        <w:ind w:firstLine="1090"/>
        <w:rPr>
          <w:sz w:val="28"/>
        </w:rPr>
      </w:pPr>
      <w:r>
        <w:rPr>
          <w:sz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</w:rPr>
        <w:t xml:space="preserve">Заслушав и обсудив отчет об исполнении бюджета муниципального образования «Демидовский район» Смоленской области за 2023 год, Демидовский  районный  Совет депутатов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Утвердить отчет об исполнении  бюджета за 2023 год по доходам в сумме 442 094,7 тыс. рублей  и расходам в сумме 441 604,9 тыс. рублей, с превышением доходов над расходами (профицит местного бюджета)  в сумме  489,8 тыс. рублей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Утвердить показатели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) доходов местного бюджета за 2023 год по кодам классификации доходов бюджетов согласно приложению 1 к настоящему 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) расходов местного бюджета за 2023 год по ведомственной структуре расходов бюджет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) расходов  местного бюджета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) источников финансирования дефицита местного бюджета в 2023 году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Опубликовать решение «Об утверждении отчета об исполнении бюджета муниципального образования «Демидовский район» Смоленской области за 2023 год» в средствах массовой информации (газета «Поречанка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HTML2"/>
              <w:ind w:right="-24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Демидовского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ого Совета депутатов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   В.П. Козлов</w:t>
            </w:r>
          </w:p>
        </w:tc>
        <w:tc>
          <w:tcPr>
            <w:tcW w:w="5211" w:type="dxa"/>
            <w:tcBorders/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мидовский район» Смоленской области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   А.Ф. Семенов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0" w:leader="none"/>
        <w:tab w:val="left" w:pos="5580" w:leader="none"/>
      </w:tabs>
      <w:ind w:right="4315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3:00Z</dcterms:created>
  <dc:creator>Совет</dc:creator>
  <dc:description/>
  <dc:language>en-US</dc:language>
  <cp:lastModifiedBy>Пользователь Windows</cp:lastModifiedBy>
  <cp:lastPrinted>2021-02-10T08:21:00Z</cp:lastPrinted>
  <dcterms:modified xsi:type="dcterms:W3CDTF">2025-03-12T13:13:00Z</dcterms:modified>
  <cp:revision>2</cp:revision>
  <dc:subject/>
  <dc:title/>
</cp:coreProperties>
</file>