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 №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приказ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акции приказов Финансового управления Администрации муниципального образования «Демидовский район» Смоленской области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 13, от 11.07.2024 № 1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В приложении № 1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заменить на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59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Правительства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2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заменить на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5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Правительства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№ 3 слов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Администрации Смолен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Администрации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Правительства Смоленской област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Правительства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Правительства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С. Вольская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>~</dc:creator>
  <dc:description/>
  <dc:language>en-US</dc:language>
  <cp:lastModifiedBy>Пользователь Windows</cp:lastModifiedBy>
  <cp:lastPrinted>2024-07-31T08:54:00Z</cp:lastPrinted>
  <dcterms:modified xsi:type="dcterms:W3CDTF">2025-03-12T12:53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