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08" w:after="108"/>
        <w:ind w:left="720" w:hanging="720"/>
        <w:rPr>
          <w:lang w:val="en-US" w:eastAsia="en-US"/>
        </w:rPr>
      </w:pPr>
      <w:r>
        <w:rPr>
          <w:lang w:val="en-US" w:eastAsia="en-US"/>
        </w:rPr>
      </w:r>
      <w:bookmarkStart w:id="0" w:name="sub_2000"/>
      <w:bookmarkStart w:id="1" w:name="sub_2000"/>
      <w:bookmarkEnd w:id="1"/>
    </w:p>
    <w:p>
      <w:pPr>
        <w:pStyle w:val="Normal"/>
        <w:tabs>
          <w:tab w:val="clear" w:pos="720"/>
          <w:tab w:val="left" w:pos="48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righ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TextBody"/>
        <w:ind w:left="-180" w:right="0" w:hanging="0"/>
        <w:jc w:val="center"/>
        <w:rPr/>
      </w:pPr>
      <w:r>
        <w:rPr/>
        <w:t xml:space="preserve"> </w:t>
      </w:r>
      <w:r>
        <w:rPr/>
        <w:t>«ДЕМИДОВ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>от ___________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            муниципального образования   «Демидовский район» Смоленской области  от 29.10.2008 № 501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Администрации Смоленской области от 02.02.2024 №50 «О внесении изменений в постановление Администрации Смоленской области от 22.10.2008 № 595», Администрация муниципального образования «Демидовский район» Смоленской област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я  № 1-2, 4-7 к постановлению Главы муниципального образования «Демидовский район» Смоленской области от 29.10.2008 № 501 «Об установлении размеров минимальных окладов (должностных окладов) по профессиональным квалификационным группам профессий рабочих и должностей служащих муниципальных учреждений муниципального образования «Демидовский район» Смоленской области» (в редакции постановлений Администрации муниципального образования «Демидовский район» Смоленской области от 27.06.2014 № 343, от 24.11.2014 № 620, от 31.12.2014 № 713, от 21.04.2016 № 248, от 16.11.2017 № 887, от 20.02.2018 № 117, от 11.01.2019 № 6, от 13.09.2019 № 95, от 06.10.2020 № 611, от 26.10.2022 № 643, от 05.06.2023 № 466) изменения, изложив их в новой редакции (прилагаются)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спространяет свое действие на правоотношения, возникшие </w:t>
      </w:r>
      <w:r>
        <w:rPr>
          <w:rFonts w:cs="Times New Roman" w:ascii="Times New Roman" w:hAnsi="Times New Roman"/>
          <w:sz w:val="28"/>
        </w:rPr>
        <w:t>с 1 января 2024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Демидовский район» Смоленской области                                            А.Ф. Семенов</w:t>
      </w:r>
    </w:p>
    <w:p>
      <w:pPr>
        <w:pStyle w:val="ConsPlusNormal"/>
        <w:widowControl/>
        <w:ind w:lef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й район» Смоленской области от 29.10.2008 № 501(в редакции постановлений от 27.06.2014 № 343, от 24.11.2014 № 620, от 31.12.2014 № 713, от 21.04.2016 № 248, от 16.11.2017 № 887, от 20.02.2018 № 117, от 11.01.2019 № 6, от 13.09.2019 № 95, от 06.10.2020 № 611, от 26.10.2022 № 643, от 05.06.2023 № 466, от ____________ № ____)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олжностные оклады) по профессиональны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м группам общеотраслев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64"/>
        <w:gridCol w:w="3549"/>
        <w:gridCol w:w="262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ой квалификационной групп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инимального оклада (должностного оклада) (рублей)</w:t>
            </w:r>
          </w:p>
        </w:tc>
      </w:tr>
      <w:tr>
        <w:trPr>
          <w:trHeight w:val="349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первого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9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7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второго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0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9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0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78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третьего 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1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2</w:t>
            </w:r>
          </w:p>
        </w:tc>
      </w:tr>
      <w:tr>
        <w:trPr>
          <w:trHeight w:val="201" w:hRule="atLeast"/>
          <w:cantSplit w:val="true"/>
        </w:trPr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2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1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3</w:t>
            </w:r>
          </w:p>
        </w:tc>
      </w:tr>
      <w:tr>
        <w:trPr>
          <w:trHeight w:val="2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четвертого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2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4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3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5670" w:hanging="0"/>
        <w:jc w:val="both"/>
        <w:rPr/>
      </w:pPr>
      <w:bookmarkStart w:id="2" w:name="sub_200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идовский район» Смоленской области от 29.10.2008 № 501(в редакции постановлений от 27.06.2014 № 343, от 24.11.2014 № 620, от 31.12.2014 № 713, от 21.04.2016 № 248, от 16.11.2017 № 887, от 20.02.2018 № 117, от 11.01.2019 № 6, от 13.09.2019 № 95, от 06.10.2020 № 611, от 26.10.2022 № 643, от 05.06.2023 № 466, от ____________ № ____)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ональным квалификационным групп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траслевых профессий рабоч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64"/>
        <w:gridCol w:w="3549"/>
        <w:gridCol w:w="262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ой квалификационной групп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минимального окл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профессии рабочих первого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9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профессии рабочих второго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2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1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9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7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993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идовский район» Смоленской области от 29.10.2008 № 501 (в редакции постановлений от 27.06.2014 № 343, от 24.11.2014 № 620, от 31.12.2014 № 713, от 21.04.2016 № 248, от 16.11.2017 № 887, от 20.02.2018 № 117, от 11.01.2019 № 6, от 13.09.2019 № 95, от 06.10.2020 № 611, от 26.10.2022 № 643, от 05.06.2023 № 466, от ____________ № ____) 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4" w:name="sub_1000"/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(ДОЛЖНОСТНЫЕ ОКЛАДЫ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ональным квалификационным группа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000"/>
      <w:r>
        <w:rPr>
          <w:rFonts w:cs="Times New Roman" w:ascii="Times New Roman" w:hAnsi="Times New Roman"/>
          <w:color w:val="000000"/>
          <w:sz w:val="28"/>
          <w:szCs w:val="28"/>
        </w:rPr>
        <w:t>должностей работников культуры, искусства и кинематографии</w:t>
      </w:r>
      <w:bookmarkEnd w:id="5"/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28"/>
        <w:gridCol w:w="26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ой квалификационной групп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инимального оклада (должностного оклад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лжности технических исполнителей и артистов вспомогательного состав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79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4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идовский район» Смоленской области от 29.10.2008 № 501 (в редакции постановлений от 27.06.2014 № 343, от 24.11.2014 № 620, от 31.12.2014 № 713, от 21.04.2016 № 248, от 16.11.2017 № 887, от 20.02.2018 № 117, от 11.01.2019 № 6, от 13.09.2019 № 95, от 06.10.2020 № 611, от 26.10.2022 № 643, от 05.06.2023 № 466, от ____________ № ____) 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ональным квалификационным групп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рабочих культуры, искусства и кинематограф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37"/>
        <w:gridCol w:w="3326"/>
        <w:gridCol w:w="266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ой квалификационной групп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минимального окл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5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7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идовский район» Смоленской области от 29.10.2008 № 501 (в редакции постановлений от 27.06.2014 № 343, от 24.11.2014 № 620, от 31.12.2014 № 713, от 21.04.2016 № 248, от 16.11.2017 № 887, от 20.02.2018 № 117, от 11.01.2019 № 6, от 13.09.2019 № 95, от 06.10.2020 № 611, от 26.10.2022 № 643, от 05.06.2023 № 466, от ____________ № ____) 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олжностные оклады) по профессиональны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м группам должностей работни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"/>
          <w:szCs w:val="2"/>
        </w:rPr>
        <w:t>1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35"/>
        <w:gridCol w:w="3583"/>
        <w:gridCol w:w="2985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ой квалификационной групп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инимального оклада (должностного оклад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ого персонала первого уровн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ого персонала второго уровн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педагогических работник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7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8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2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8</w:t>
            </w:r>
          </w:p>
        </w:tc>
      </w:tr>
    </w:tbl>
    <w:p>
      <w:pPr>
        <w:pStyle w:val="Normal"/>
        <w:rPr/>
      </w:pPr>
      <w:r>
        <w:rPr/>
      </w:r>
      <w:bookmarkStart w:id="6" w:name="sub_993"/>
      <w:bookmarkStart w:id="7" w:name="sub_993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мидовский район» Смоленской области от 29.10.2008 № 501 (в редакции постановлений от 27.06.2014 № 343, от 24.11.2014 № 620, от 31.12.2014 № 713, от 21.04.2016 № 248, от 16.11.2017 № 887, от 20.02.2018 № 117, от 11.01.2019 № 6, от 13.09.2019 № 95, от 06.10.2020 № 611, от 26.10.2022 № 643, от 05.06.2023 № 466, </w:t>
      </w:r>
      <w:r>
        <w:rPr/>
        <w:t xml:space="preserve">от ____________ № ____)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олжностные оклады) по профессиональны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м группам должностей работни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64"/>
        <w:gridCol w:w="3549"/>
        <w:gridCol w:w="262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ой квалификационной групп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инимального оклада (должностного оклада) (рублей)</w:t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физической культуры и спорта первого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7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физической культуры и спорта второго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0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0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9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физической культуры и спорта третьего 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32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физической культуры и спорта четвертого уровн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29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3.75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203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7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32"/>
        <w:tab w:val="left" w:pos="576" w:leader="none"/>
      </w:tabs>
      <w:ind w:left="576" w:hanging="576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576"/>
        <w:tab w:val="left" w:pos="720" w:leader="none"/>
      </w:tabs>
      <w:ind w:lef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4">
    <w:name w:val="Интерактивный заголовок"/>
    <w:basedOn w:val="Style21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8"/>
      <w:szCs w:val="18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8"/>
      <w:szCs w:val="18"/>
    </w:rPr>
  </w:style>
  <w:style w:type="paragraph" w:styleId="Style2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right="0" w:hanging="0"/>
    </w:pPr>
    <w:rPr/>
  </w:style>
  <w:style w:type="paragraph" w:styleId="Style34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5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autoSpaceDE w:val="true"/>
      <w:ind w:left="900" w:right="0" w:firstLine="1224"/>
    </w:pPr>
    <w:rPr>
      <w:rFonts w:ascii="Times New Roman" w:hAnsi="Times New Roman" w:cs="Times New Roman"/>
      <w:bCs/>
      <w:sz w:val="2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13"/>
    <w:next w:val="13"/>
    <w:qFormat/>
    <w:pPr/>
    <w:rPr>
      <w:b/>
      <w:bCs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6:00Z</dcterms:created>
  <dc:creator>777</dc:creator>
  <dc:description/>
  <dc:language>en-US</dc:language>
  <cp:lastModifiedBy>Пользователь Windows</cp:lastModifiedBy>
  <cp:lastPrinted>2024-08-08T11:03:00Z</cp:lastPrinted>
  <dcterms:modified xsi:type="dcterms:W3CDTF">2025-03-12T12:56:00Z</dcterms:modified>
  <cp:revision>2</cp:revision>
  <dc:subject/>
  <dc:title>ДЕПАРТАМЕНТ ТРУДА И ЗАНЯТОСТИ НАСЕЛЕНИЯ НОВОСИБИРСКОЙ ОБЛАСТИ</dc:title>
</cp:coreProperties>
</file>