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МУНИЦИПАЛЬНОГО ОБРАЗОВАНИЯ «ДЕМИДОВСКИЙ РАЙОН»  СМОЛЕНСКОЙ ОБЛАСТИ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КАЗ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                  №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 перечня    кодов  под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рупп)     доходов     по       видам    до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и     администраторами        которых </w:t>
      </w:r>
    </w:p>
    <w:p>
      <w:pPr>
        <w:pStyle w:val="Normal"/>
        <w:rPr/>
      </w:pPr>
      <w:r>
        <w:rPr>
          <w:sz w:val="28"/>
          <w:szCs w:val="28"/>
        </w:rPr>
        <w:t xml:space="preserve">являются  органы  местного само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Демид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округ»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(или) находящиеся     их  ведении каз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ый перечень кодов подвидов (групп) доходов по   видам доходов, главными администраторами  которых являются органы местного самоуправления   муниципального образования «Демидовский муниципальный округ» Смоленской области  и (или) находящиеся в их ведении казен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доходов, кадрового и организационного обеспечения (Варенниковой Е.В.) довести настоящий приказ до соответствующих главных администраторов доходов местного бюджета и Управления Федерального Казначейства по Смоленской области в течение 7 (семи) рабочих дней со дня подписа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изнать утратившим силу приказ Финансового управления Администрации муниципального образования  «Демидовский район» Смоленской области  от 15.12.2020 № 62 «Об утверждении перечня кодов подвидов (групп) доходов по видам доходов, главными администраторами которых являются органы местного самоуправления муниципального образования «Демидовский район» Смоленской области и (или)  находящиеся в их ведении  казенные учреждения»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ий приказ вступает в силу  с 1 января 2025 года и применяется к правоотношениям, возникающим при составлении и исполнении бюджета муниципального образования «Демидовский муниципальный округ» Смоленской области, начиная с бюджета на 2025 год и плановый период 2026 и 2027 годов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Начальник  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Демидовский район»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Н.П. Козлов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казом Финансового управления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Демидовский  район»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 №  ____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>кодов подвидов (групп) доходов по видам доходов, главными администраторами которых являются органы местного самоуправления муниципального образования «Демидовский муниципальный округ» Смоленской области и (или) находящиеся в их ведении казенные учрежден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, код подвида (группы) дохо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, подвида (группы) дох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(сумма платежа (перерасчеты, недоимка  и задолженность по соответствующему платежу, в том числе отмененному)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4000 1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 (прочие                 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0100 1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 (сумма платежа (перерасчеты и задолженность по соответствующему платежу)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14 0100 1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100 1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ы от  сдачи в аренду имущества, находящегося в оперативном управлении  органов управления муниципальных округов и созданных ими учреждений (за исключением имущества муниципальных бюджетных и автономных учреждений) (сумма платежа (перерасчеты и задолженность по соответствующему платежу)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14 0100 12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 сдачи в аренду имущества, составляющего казну муниципальных округов (за исключением земельных участков)  (сумма платежа (перерасчеты и задолженность по соответствующему платежу)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6 07090 14 0001 14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 (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6 07090 14 0002 14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 (по  доходам, получаемым в виде арендной платы, а также средства от продажи права на заключение договоров аренды за земли, находящимся в собственности муниципальных округов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6 07090 14 0003 14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(по доходам от  сдачи в аренду имущества, находящегося в оперативном управлении  органов управления муниципальны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16 07090 14 0004 14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(по доходам от  сдачи в аренду имущества, составляющего казну муниципальных округов (за исключением земельных участков)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25"/>
        <w:gridCol w:w="5384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Cs w:val="28"/>
              </w:rPr>
              <w:t>Отп. 1 экз. - в дело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Исп. Варенникова Е.В.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тел. 4-12-75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«___»___________202  г</w:t>
            </w:r>
          </w:p>
          <w:p>
            <w:pPr>
              <w:pStyle w:val="Normal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Разослать:  </w:t>
            </w:r>
            <w:r>
              <w:rPr>
                <w:szCs w:val="28"/>
              </w:rPr>
              <w:t>УФК</w:t>
            </w:r>
            <w:r>
              <w:rPr/>
              <w:t xml:space="preserve"> по  Смоленской области, отделу учета и отчетности,  отделу доходов, Администрации (Коржавой), Отделу по строительству, Отделу по экономике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3"/>
        <w:jc w:val="center"/>
        <w:rPr>
          <w:sz w:val="28"/>
          <w:szCs w:val="28"/>
        </w:rPr>
      </w:pPr>
      <w:r>
        <w:rPr>
          <w:szCs w:val="28"/>
        </w:rPr>
        <w:t>ВИЗЫ:</w:t>
      </w:r>
    </w:p>
    <w:p>
      <w:pPr>
        <w:pStyle w:val="Normal"/>
        <w:ind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А.Е.Чистенин</w:t>
        <w:tab/>
        <w:t>______________</w:t>
        <w:tab/>
        <w:tab/>
        <w:t xml:space="preserve">«___» ____________ 202  г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.В.Бурнасова</w:t>
        <w:tab/>
        <w:t xml:space="preserve"> _____________                    «___» ____________ 202  г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2:00Z</dcterms:created>
  <dc:creator>tormaz</dc:creator>
  <dc:description/>
  <cp:keywords/>
  <dc:language>en-US</dc:language>
  <cp:lastModifiedBy>Зоя Стефановна</cp:lastModifiedBy>
  <cp:lastPrinted>2024-11-25T14:19:00Z</cp:lastPrinted>
  <dcterms:modified xsi:type="dcterms:W3CDTF">2025-03-18T07:41:00Z</dcterms:modified>
  <cp:revision>4</cp:revision>
  <dc:subject/>
  <dc:title>Глава муниципального образования Баклановского    сельского поселения</dc:title>
</cp:coreProperties>
</file>