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10" w:leader="none"/>
          <w:tab w:val="center" w:pos="7867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ОВОЕ УПРА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422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гламента организации работы по финансовому обеспечению бюджетных  учреждений  муниципального образования «Демидовский  муниципальный округ» Смоленской области</w:t>
            </w:r>
          </w:p>
        </w:tc>
      </w:tr>
    </w:tbl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Normal"/>
        <w:widowControl/>
        <w:ind w:right="0" w:firstLine="7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right="0"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Регламент организации работы по финансовому обеспечению бюджетных учреждений муниципального образования «Демидовский муниципальный округ» Смоленской области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риказ Финансового управления Администрации муниципального образования «Демидовский район» Смоленской области от 27.05.2021  № 23 «Об утверждении Регламента организации работы по финансовому обеспечению бюджетных учреждений муниципального образования «Демидовский район» Смоленской области»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 1 января 2025 года.</w:t>
      </w:r>
    </w:p>
    <w:p>
      <w:pPr>
        <w:pStyle w:val="ConsNormal"/>
        <w:widowControl/>
        <w:tabs>
          <w:tab w:val="clear" w:pos="708"/>
          <w:tab w:val="left" w:pos="851" w:leader="none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мидовский район» Смоленской  области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.П. Козлова</w:t>
      </w:r>
    </w:p>
    <w:p>
      <w:pPr>
        <w:pStyle w:val="Heading1"/>
        <w:tabs>
          <w:tab w:val="clear" w:pos="708"/>
          <w:tab w:val="left" w:pos="6810" w:leader="none"/>
          <w:tab w:val="center" w:pos="7867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6810" w:leader="none"/>
          <w:tab w:val="center" w:pos="7867" w:leader="none"/>
        </w:tabs>
        <w:ind w:left="6120" w:hanging="0"/>
        <w:rPr/>
      </w:pPr>
      <w:r>
        <w:rPr/>
      </w:r>
    </w:p>
    <w:p>
      <w:pPr>
        <w:pStyle w:val="Heading1"/>
        <w:tabs>
          <w:tab w:val="clear" w:pos="708"/>
          <w:tab w:val="left" w:pos="6810" w:leader="none"/>
          <w:tab w:val="center" w:pos="7867" w:leader="none"/>
        </w:tabs>
        <w:ind w:left="6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810" w:leader="none"/>
          <w:tab w:val="center" w:pos="7867" w:leader="none"/>
        </w:tabs>
        <w:ind w:left="6120" w:hanging="0"/>
        <w:rPr/>
      </w:pPr>
      <w:r>
        <w:rPr/>
      </w:r>
    </w:p>
    <w:p>
      <w:pPr>
        <w:pStyle w:val="Heading1"/>
        <w:tabs>
          <w:tab w:val="clear" w:pos="708"/>
          <w:tab w:val="left" w:pos="6810" w:leader="none"/>
          <w:tab w:val="center" w:pos="7867" w:leader="none"/>
        </w:tabs>
        <w:ind w:left="6120" w:hanging="0"/>
        <w:rPr/>
      </w:pPr>
      <w:r>
        <w:rPr/>
      </w:r>
    </w:p>
    <w:p>
      <w:pPr>
        <w:pStyle w:val="Heading1"/>
        <w:tabs>
          <w:tab w:val="clear" w:pos="708"/>
          <w:tab w:val="left" w:pos="6810" w:leader="none"/>
          <w:tab w:val="center" w:pos="7867" w:leader="none"/>
        </w:tabs>
        <w:ind w:left="6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810" w:leader="none"/>
          <w:tab w:val="center" w:pos="7867" w:leader="none"/>
        </w:tabs>
        <w:ind w:left="6120" w:hanging="0"/>
        <w:rPr/>
      </w:pPr>
      <w:r>
        <w:rPr/>
      </w:r>
    </w:p>
    <w:p>
      <w:pPr>
        <w:pStyle w:val="Heading1"/>
        <w:tabs>
          <w:tab w:val="clear" w:pos="708"/>
          <w:tab w:val="left" w:pos="6810" w:leader="none"/>
          <w:tab w:val="center" w:pos="7867" w:leader="none"/>
        </w:tabs>
        <w:ind w:left="5812" w:hanging="0"/>
        <w:jc w:val="left"/>
        <w:rPr/>
      </w:pPr>
      <w:r>
        <w:rPr/>
        <w:t>УТВЕРЖДЕН</w:t>
      </w:r>
    </w:p>
    <w:p>
      <w:pPr>
        <w:pStyle w:val="3"/>
        <w:ind w:left="5812" w:hanging="0"/>
        <w:jc w:val="left"/>
        <w:rPr/>
      </w:pPr>
      <w:r>
        <w:rPr/>
        <w:t>приказом Финансового управления Администрации муниципального образования «Демидовский район» Смоленской области</w:t>
      </w:r>
    </w:p>
    <w:p>
      <w:pPr>
        <w:pStyle w:val="Normal"/>
        <w:ind w:left="5812" w:hanging="0"/>
        <w:rPr/>
      </w:pPr>
      <w:r>
        <w:rPr>
          <w:sz w:val="28"/>
        </w:rPr>
        <w:t xml:space="preserve">от _________________ № _______ 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ЛАМ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работы по финансовому обеспечению бюджетных учреждений муниципального образования «Демидов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101"/>
        <w:gridCol w:w="1859"/>
        <w:gridCol w:w="2160"/>
        <w:gridCol w:w="2169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пер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ое управление Администрации муниципального образования «Демидовский муниципальный округ» Смоленской области (далее – Финансовое управление) предложений по целевым субсидиям (дополнений) на соответствующий финансовый год в электронном виде с применением электронной подписи (далее – ЭП) ПК «СЭД» Правительства Смоленской обла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 формирования местного  бюджета на очередной финансовый год, в течение года – по мере необходим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ГРБС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присвоению аналитических кодов целевым субсидиям, региональной классификации и доведение их до бюджетного отдел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-х рабочих дней с момента представления предложений (дополнений) от учредител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ая записка с визами учредителей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а приказа  Финансового управления об утверждении аналитических кодов и предоставление его на подпись начальнику Финансового управления, ввод аналитических кодов и кодов региональной классификации в справочник </w:t>
            </w:r>
            <w:r>
              <w:rPr>
                <w:color w:val="000000"/>
                <w:sz w:val="24"/>
                <w:szCs w:val="24"/>
              </w:rPr>
              <w:t>программного комплекса, используемого для исполнения местного бюджета (далее также – ПК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 Финансового управления (далее - бюджетный отде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-ти рабочих дней с момента представления служебной записк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Финансового управлен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Ведение справочников кодов региональной классификации, аналитических кодов в ПК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и бюджетной классификаци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утвержденных аналитических кодов и кодов региональной классификации до учреди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-ти рабочих дней с даты принятия приказа Финансового управ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Финансового управлен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плана ФХД на бумажном носителе по форме, установленной учредителем, внесение в ПК в режиме «План ФХД» показателей плана ФХД бюджетного учреждения в части поступлений и выплат и представление плана ФХД учредителю на бумажном носителе и в электронном вид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, бюджет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5-ти рабочих дней после принятия решения «О бюджете муниципального образования «Демидовский муниципальный округ» Смоленской област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ФХД бюджетного учрежден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рка плана ФХД на бумажном носителе и в электронном виде, утверждение плана ФХД учреждения на бумажном носителе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, бюджет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рядке и сроки, установленные учред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ФХД бюджетного учрежден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авление в ПК  при положительном результате проверки даты проводки и аналитического признака «Проверено»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представления планов ФХ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ФХД бюджетного учрежден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зврат бюджетному учреждению плана ФХД при отрицательном результате проверки с проставлением в ПК аналитического признака «Забракован» с указанием причины забраковк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представления планов ФХ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ФХД бюджетного учрежден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уточненного плана ФХД на бумажном носителе по форме, установленной учредителем, внесение в ПК  в режиме «План ФХД» показателей плана ФХД бюджетного учреждения в части поступлений и выплат и представление уточненного плана ФХД учредителю на бумажном носителе и в электронном виде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рядке и сроки, установленные учред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ный план ФХД бюджетного учрежден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точненного плана ФХД на бумажном носителе и в электронном виде, утверждение уточненного плана ФХД бюджетного учреждения,  (утверждение уточненного плана производится после согласования отдельных показателей с Финансовым управлением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учреди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ный план ФХД бюджетного учрежден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вление в ПК  при положительном результате проверки даты проводки и аналитического признака «Проверено» и «Утверждено» (утверждение уточненного плана производится после согласования отдельных показателей с Финансовым управлением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-х рабочих дней после внесения плана ФХД в ПК «Бюджет-</w:t>
            </w:r>
            <w:r>
              <w:rPr>
                <w:sz w:val="24"/>
                <w:szCs w:val="24"/>
                <w:lang w:val="en-US"/>
              </w:rPr>
              <w:t>Nex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ФХД бюджетного учрежд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я в  план ФХД бюджетного учрежден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зврат бюджетному учреждению уточненного плана ФХД при отрицательном результате проверки с проставлением в ПК аналитического признака «Забракован» с указанием причины забраковк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-х рабочих дней после внесения плана ФХД в ПК «Бюджет-</w:t>
            </w:r>
            <w:r>
              <w:rPr>
                <w:sz w:val="24"/>
                <w:szCs w:val="24"/>
                <w:lang w:val="en-US"/>
              </w:rPr>
              <w:t>Nex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ный план ФХД бюджетного учрежден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исление остатков средств по состоянию на начало текущего финансового года на лицевые счета бюджетного учреждения в ПК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пятого рабочего дня текущего финансов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на начало год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исьма о наличии потребности в направлении неиспользованных остатков целевых субсидий на те же цели в текущем финансовом году в Финансовое управл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 финансового года следующего за отчетны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 наличии потребности в направлении неиспользованных остатков целевых субсидий на те же цел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е наличия потребности в направлении неиспользованных остатков целевых субсидий на те же цели в текущем финансовом году путем проставления в ПК аналитического признака «Проверено» с указанием Ф.И.О. ответственного работн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представления письма от учредител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лужебной записки о согласовании потребности в направлении неиспользованных остатков целевых субсидий на те же цели в текущем финансовом году в казначейский отде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представления письма от учредител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ая записк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ставление отметки «Разрешить» использование остатков целевых субсидий по состоянию на начало текущего финансового года в ПК с указанием Ф.И.О. ответственного работник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значейский отде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рабочего дня, следующего за днем представления в казначейский отдел служебной запис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в электронном виде и печать на бумажном носителе платежных поручений на перечисление  неиспользованных остатков целевых субсидий в доход местного бюджета, а также платежных поручений на возврат в местный  бюджет субсидии на выполнение муниципального  задания в объеме, соответствующем показателям, характеризующим объем неоказанной муниципальной услуги (невыполненной работы). Оформление платежных поручений подписями руководителя и главного бухгалтера (иных уполномоченных руководителем лиц, включенных в карточку образцов подписей и оттиска печати, представляемую в казначейский  отдел (далее – карточка образцов подписей);  заверение оттиском печати бюджетного учреждения платежных поруч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латежных поручений ЭП руководителя и главного бухгалтера (иных уполномоченных руководителем лиц, включенных в карточку образцов подписей), бюджетного учреждения  в ПК при представлении документов в электронном вид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 финансового года следующего за отчетны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поручен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едставление писем об установленных сроках выдачи заработной платы (денежного содержания) и выплат социального характера в казначейский отдел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текущего финансового года - по мере необходим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ьмо об установленных сроках  выдачи заработной платы (денежного содержания) и выплат социального характера в произвольной форм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в электронном виде и печать на бумажном носителе (в случае необходимости): платежных поручений на оплату расходов за поставленные товары, выполненные работы, оказанные услуги в соответствии с документами, подтверждающими возникновение денежных обязательств; платежных поручений на получение наличных денег (далее также – платежные поручения),  внебанковских платежных поруч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лучае оплаты расходов за счет средств, предоставленных бюджетным учреждениям в виде субсидий на иные цели и бюджетных инвестиций, прикрепление в ПК  сканированных копий документов, подтверждающих возникновение денежных обязательств, к платежным поручениям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 поставки товаров, выполнения работ, оказания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роками выплаты зарплаты, социальных выплат и получения наличных денег на хозяйственные, командировочные и другие расход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поручения, внебанковские платежные поручен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латежных поручений, внебанковских платежных поручений подписями руководителя и главного бухгалтера (иных уполномоченных руководителем лиц, включенных в карточку образцов подписей и оттиска печати, представляемую в казначейский отдел);  заверение оттиском печати бюджетного учреждения платежных поручений,  внебанковских платежных поруч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главный бухгалтер  (иные уполномоченные руководителем лица) бюджетного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факту составления платежных поручений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поручения, внебанковские платежные поручен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платежных поручений,  внебанковских платежных поручений  сканированных копий документов, подтверждающих возникновение денежных обязательств, ЭП руководителя и главного бухгалтера (иных уполномоченных руководителем лиц, включенных в карточку образцов подписей)  бюджетного учреждения  в ПК при представлении документов в электронном вид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лица бюджетного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факту составления платежных поручений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поручения, внебанковские платежные поручен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Представление в  казначейский отдел платежных поручений, внебанковских платежных поручений (далее также – платежные документы), на бумажных носителях и (или)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в электронном виде с ЭП руководителя и главного бухгалтера (иных уполномоченных руководителем лиц, включенных в карточку образцов подписей)  бюджетного учреждения.  В случае оплаты расходов за счет средств, предоставленных бюджетным учреждениям в виде субсидий на иные цели и бюджетных инвестиций, представление документов, подтверждающих возникновение денежных обязательств, на бумажных носителях и (или)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в электронном виде с ЭП  руководителя и главного бухгалтера (иных уполномоченных руководителем лиц, включенных в карточку образцов подписей)  бюджетного учреждения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поручения на бумажном носителе представляются в установленное операционное время,  при этом дата платежного поручения должна соответствовать дате текущего рабочего дн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ые поручения в электронном виде представляются в течение текущего рабочего дн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 представлении до 15.00 часов текущего рабочего дня дата платежного  поручения должна соответствовать дате текущего рабочего д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 представлении после 15.00 часов текущего рабочего дня на платежном поручении указывается дата следующего рабочего дн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ежные поручения на получение наличных денег в электронном виде и на бумажном носителе представляются за 2 дня до получения наличных денег в уполномоченных учреждениях банков в установленное операционное врем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поручения, внебанковские платежные поручен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Проверка  в порядке, установленном Финансовым управлением, платежных  документов и документов, подтверждающих возникновение денежных обязательств, представленных на бумажном носителе, проставление штампа «Проверено» с указанием даты и подписи уполномоченного лиц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значейский отде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екущего рабочего дн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поручения, внебанковские платежные поручен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Возврат  бюджетным учреждениям не  принятых к исполнению платежных документов, представленных на бумажном носителе, со штампом «Забраковано» с указанием даты и подписи уполномоченного лица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значейский отде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рабочего дня, следующего за днем представления платежных докумен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поручения, внебанковские платежные поручен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Проверка  в порядке, установленном Финансовым управлением,  платежных  документов и документов, подтверждающих возникновение денежных обязательств, представленных в электронном виде в ПК, проставление аналитических признаков «Проверено» с указанием Ф.И.О. ответственного работника, «Забракован» с указанием причины забраковки и Ф.И.О. ответственного работн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значейски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рабочего дня, следующего за днем представления платежных докумен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поручения, внебанковские платежные поручен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в ПК  рейсов отправки платежных поручени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ки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йсы платежных поручений, подлежащих оплате с казначейского счета  Финансового управления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, размещение в ПК на основании рейсов отправки платежных поручений реестров электронных платежных поручений на оплату расходов бюджетных учреждений, и их отправка посредством СУФД в УФК по Смоленской област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ки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 до 15.00 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 исполнением в течение текущего рабочего дня, после 15.00 ч. – с исполнением на следующий рабочий ден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электронных платежных поручений по форме согласно приложению № 1 к Регламенту исполнения сводной бюджетной росписи местного бюджета и бюджетных росписей главных распорядителей бюджетных средств утвержденному приказом Финансового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соответственно Регламент исполнения  сводной бюджетной росписи, реестр электронных платежных поручений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реестров электронных платежных поручений подписями руководителя и главного бухгалтера (иных уполномоченных руководителем лиц) Финансового управления и заверение оттиском гербовой печати Финансового управления на бумажном носителе (в случае отсутствия технической возможности их сохранения  в электронном виде) или ЭП в ПК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ки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00 до 15.30 ч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электронных платежных поручений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ок о движении средств на казначейском счете  Финансового управления в соответствии с регламентом, заключенном между УФК по Смоленской области и Финансовым управлением (далее – Регламент), их обработ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Отдела  учета и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Регламен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о движении средств на счет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есение сумм доходов, поступивших на лицевой счет бюджетного учреждения (отдельный лицевой счет бюджетного учреждения) на соответствующие коды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Отдел  учета и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Платежные поручения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лательщику зачисленных на казначейский счет Финансового управления средств по расчетным документам, в которых отсутствует информация, позволяющая определить принадлежность поступивших сумм (не указано наименование получателя средств, не указан лицевой счет бюджетного учреждения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Отдел  учета и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10-и рабочих дней после зачисления невыясненных поступлений на казначейский сч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управ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поручения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точнение сумм, зачисленных на лицевой счет бюджетного учреждения, и отнесенных к невыясненным поступлениям, по расчетным документам, в которых не указаны коды видов расходов идентификационный код по поступлениям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 дополнительной детализации, путем формирования в ПК  уведомления об уточнении операций клиента. Представление в казначейский отдел или отдел учета и отчетности уведомления об уточнении операций клиента на бумажных носителях или в электронном виде с ЭП руководителя и главного бухгалтера (иных уполномоченных руководителем лиц, включенных в карточку образцов подписей) бюджетного учреждени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Уведомление об уточнении операций клиента по форме согласно приложению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открытия и ведения лицевых счетов Финансовым управлением Администрации муниципального образования «Демидовский муниципальный округ» Смоленской области, утвержденного приказом Финансового управления (далее – соответственно Порядок открытия и ведения лицевых счетов, Уведомление об уточнении операций клиента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Формирование в ПК уведомления об уточнении операций клиента по перечислениям в случае ошибочного указания бюджетным учреждением в платежном документе кодов видов расходов, кодов дополнительной детализации, кодов субсидии. Представление в казначейский отдел уведомления об уточнении операций клиента на бумажных носителях   или в электронном виде с ЭП руководителя и главного бухгалтера (иных уполномоченных руководителем лиц, включенных в карточку образцов подписей) бюджетного учреждени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об уточнении операций клиента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4"/>
                <w:szCs w:val="24"/>
              </w:rPr>
              <w:t>Проверка в ПК  уведомления об уточнении операций клиента проставление аналитических признаков «Проверено» с указанием Ф.И.О. ответственного работника, «Забракован» с указанием причины забраковки и Ф.И.О. ответственного работника и подтверждение путем проставления даты провод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кий отдел или отдел учета и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второго рабочего дня, следующего за днем  представления в Финансовое управление бюджетным учреждением уведомления об уточнении вида и принадлежности платеж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е об уточнении операций клиента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операций на лицевых счетах бюджетных учреждений (отдельных лицевых счетах бюджетных учреждений) на основании выписки о движении средств на казначейском счете Финансового управления и проведенных УФК по Смоленской области платежных документов, формирование выписок из лицевых счетов  бюджетных учреждений, (отдельных лицевых счетов бюджетных учреждений, (далее также – выписки) в соответствии с Порядком открытия и ведения лицевых сче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втоматизиро-ванном режим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ень обработки выписок о движении средств на казначейском счете Финансового управления </w:t>
            </w:r>
          </w:p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ом учета и отчет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ые счета бюджетных учреждений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ыписок на бумажном носителе и (или) в электронном виде на корректность их формирования, полноту и правильность отражения операций по поступлениям и перечислениям, возврату поступлений и  восстановлению перечислений. Проставление в ПК аналитического признака «Проверено» и Ф.И.О. ответственного работн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чейский отде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рабочего дня, следующего за днем обработки выписки из лицевого счета отделом учета и отчетности и отражения операций на лицевых счет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ыписки по форме согласно приложени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орядку открытия и ведения лицевых счетов, другие документы к выписк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оверенных выписок в электронном виде ЭП начальника казначейского отдела (ведущего специалиста) и отправка их в электронном виде бюджетным учреждения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значейского отдела (ведущий специалис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втоматизиро-ванном режиме в течение 10 минут после их подпис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ыписки по форме согласно приложени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орядку открытия и ведения лицевых счетов, другие документы к выписк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на бумажном носителе выписок, реестра электронных платежных поручений, других документов к выписке; проставление штампа Финансового управления «Проведено» с указанием дат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дписи уполномоченного лиц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случае отсутствия технической возможности их сохранения  в электронном виде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чейский отде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 рабочего дня, следующего за днем обработки выписки из лицевого счета отделом учета и отчетности и отражения операций на лицевых счет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писки по форме согласно приложения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орядку открытия и ведения лицевых счетов; реестр электронных платежных поручений, другие документы к выписк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Выдача клиентам выписок из лицевых счетов бюджетных учреждений (отдельных лицевых счетов бюджетных учреждений) с отметкой Финансового управления «Проведено» на бумажном носителе или отправка клиентам выписок из указанных лицевых счетов в электронном вид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ки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позднее 3-го рабочего дня после получения выписки банка о движении средств на казначейском счете Финансового управлен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и по форме согласно прилож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а открытия и ведения лицевых счетов, другие документы к выписке и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выписки из лицевого счета бюджетного учреждения (отдельного лицевого счета бюджетного учреждения), проверка подлинности и корректности ЭП и сохранение их на магнитный или иной носитель информации для печати и дальнейшего хранения, или получение выписки из лицевого счета бюджетного учреждения (отдельного лицевого счета бюджетного учреждения) в П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получения выписки  из лицевого счета бюджетного учреждения (отдельного лицевого счета бюджетного учреждения) с приложениями в электронном вид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и по форме согласно прилож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а открытия и ведения лицевых счетов, другие документы к выписк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ение операций в бухгалтерском учете на основании выписки из  лицевого счета бюджетного учреждения (отдельного лицевого счета бюджетного учреждения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ыписки по форме согласно приложени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ка открытия и ведения лицевых счетов, другие документы к выписке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операций  в бюджетном учете Финансового управл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 учета и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ы бюджетного учета, предусмотренные инструкцией по бюджетному учету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отчетов о состоянии лицевого счета бюджетного учреждения (отдельного лицевого счета бюджетного учреждения) на первое число месяца, следующего за отчетным, нарастающим итогом с начала финансового г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 учета и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3-й рабочий день месяца, следующего за отчетны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состоянии лицевого счета по форме согласно приложени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Порядку открытия и ведения лицевых счетов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формированных отчетов о состоянии лицевого счета бюджетного учреждения (отдельного лицевого счета бюджетного учреждения) на полноту и правильность отражения операций по поступлениям и перечислениям,  возвратов поступлений и восстановлению перечислений. Проставление в ПК аналитического признака «Проверено» и Ф.И.О. ответственного работн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чейский отде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3-й рабочий день месяца, следующего за отчетны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состоянии лицевого счета по форме согласно приложени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Порядку открытия и ведения лицевых счетов 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проверенных отчетов о состоянии лицевого счета бюджетного учреждения (отдельного лицевого счета бюджетного учреждения) в электронном виде ЭП начальника казначейского отдела (ведущего специалиста) и отправка их в электронном виде бюджетному учреждени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значейского отдела (ведущий специалис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втоматизиро-ванном режиме после их подпис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состоянии лицевого счета по форме согласно приложения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Порядку открытия и ведения лицевых сче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отчета о состоянии лицевого счета бюджетного учреждения (отдельного лицевого счета бюджетного учреждения) на бумажном носителе, оформление его подписью ответственного работника и выдача его на бумажном носителе бюджетному учреждению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лучае отсутствия технической возможности его получения в электронном виде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начейский отде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3-й рабочий день месяца, следующего за отчетны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о состоянии лицевого счета по форме согласно прилож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открытия и ведения лицевых сче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правочника бюджетных учрежде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ки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 бюджетных учреждений</w:t>
            </w:r>
          </w:p>
        </w:tc>
      </w:tr>
      <w:tr>
        <w:trPr>
          <w:trHeight w:val="7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справочника  лицевых счетов в ПК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ки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 лицевых счетов</w:t>
            </w:r>
          </w:p>
        </w:tc>
      </w:tr>
      <w:tr>
        <w:trPr>
          <w:trHeight w:val="7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едставление в казначейский отдел информации и документов для включения  информации в реестр участников бюджетного процесса, а также юридических лиц, не являющихся участниками бюджетного процесса (далее – сводный реестр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формации (реквизитов) об организации – юридическом лице по форме согласно приложениям   № 1 – 3 к Порядку  формирования и ведения реестра участников бюджетного процесса, а также юридических лиц, не являющихся участниками бюджетного процесса, утвержденного приказом Министерства финансов РФ от 23.12.2014        № 163н (далее – Порядок 163н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а обработку персональных данных </w:t>
            </w:r>
          </w:p>
        </w:tc>
      </w:tr>
      <w:tr>
        <w:trPr>
          <w:trHeight w:val="7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едставленных информации и документов для включения  информации в сводный реест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ки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-и рабочих дней после их представ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информации (реквизитов) об организации – юридическом лице по форме согласно приложениям   № 1 – 3 к Порядку  163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ие на обработку персональных данных </w:t>
            </w:r>
          </w:p>
        </w:tc>
      </w:tr>
      <w:tr>
        <w:trPr>
          <w:trHeight w:val="7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формации и документов для включения в реестр участников бюджетного процесса, а также юридических лиц, не являющихся участниками бюджетного процесса, в Единой интегрированной системе управления общественными финансами «Электронный бюджет» в соответствии с Порядком 163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кий от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екущего финансового года – по мере необходим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 на включение (изменение) информации об организации в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водный реестр в Единой интегрированной системе управления общественными финансами «Электронный бюджет»</w:t>
            </w:r>
          </w:p>
        </w:tc>
      </w:tr>
      <w:tr>
        <w:trPr>
          <w:trHeight w:val="7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решений налогового органа о взыскании налога, сбора, страхового взноса, пеней и штраф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учреждения, казначейский отде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исполнительных документов, решений налогового органа в сроки, определенные      ч. 20 ст. 30  Федерального закона от 08.05.2010 № 83-Ф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документы, решения налогового органа о взыскании налога, сбора, страхового взноса, пеней и штрафов и другие документы в соответствии с Федеральным законом от 08.05.2010 № 83-ФЗ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237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38:00Z</dcterms:created>
  <dc:creator>455566</dc:creator>
  <dc:description/>
  <cp:keywords/>
  <dc:language>en-US</dc:language>
  <cp:lastModifiedBy>Пользователь Windows</cp:lastModifiedBy>
  <cp:lastPrinted>2025-02-24T11:38:00Z</cp:lastPrinted>
  <dcterms:modified xsi:type="dcterms:W3CDTF">2025-02-24T08:40:00Z</dcterms:modified>
  <cp:revision>12</cp:revision>
  <dc:subject/>
  <dc:title>УТВЕРЖДЕН</dc:title>
</cp:coreProperties>
</file>