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424815</wp:posOffset>
                </wp:positionV>
                <wp:extent cx="981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-33.4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 Р О Е К 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№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15" w:hanging="0"/>
        <w:rPr/>
      </w:pPr>
      <w:r>
        <w:rPr>
          <w:szCs w:val="28"/>
        </w:rPr>
        <w:t xml:space="preserve"> </w:t>
      </w:r>
      <w:r>
        <w:rPr/>
        <w:t>Об утверждении отчета об исполнении бюджета муниципального образования «Демидовский район» Смоленской  области за  2024 год</w:t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тчет об исполнении бюджета муниципального образования «Демидовский район» Смоленской области за 2024 год, Демидовский  окружной  Совет депутат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отчет об исполнении бюджета за 2024 год по доходам в сумме 560 075,5 тыс. рублей и расходам в сумме 559 076,1 тыс. рублей, с превышением доходов над расходами (профицит местного бюджета) в сумме 999,4 тыс. рублей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доходов местного бюджета за 2024 год по кодам классификации доходов бюджетов согласно приложению 1 к настоящему 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расходов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расходов  местного бюджет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источников финансирования дефицита местного бюджета в 2024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решение «Об утверждении отчета об исполнении бюджета муниципального образования «Демидовский район» Смоленской области за 2024 год» в средствах массовой информации (газета «Поречанка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TML2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Демидовского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ого Совета депутатов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А.Ф. Семенов</w:t>
            </w:r>
          </w:p>
        </w:tc>
        <w:tc>
          <w:tcPr>
            <w:tcW w:w="5211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мидовский муниципальный округ» Смоленской области</w:t>
            </w:r>
          </w:p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С.В. Николае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0" w:leader="none"/>
        <w:tab w:val="left" w:pos="5580" w:leader="none"/>
      </w:tabs>
      <w:ind w:right="431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9:00Z</dcterms:created>
  <dc:creator>Совет</dc:creator>
  <dc:description/>
  <cp:keywords/>
  <dc:language>en-US</dc:language>
  <cp:lastModifiedBy>Пользователь Windows</cp:lastModifiedBy>
  <cp:lastPrinted>2021-02-10T08:21:00Z</cp:lastPrinted>
  <dcterms:modified xsi:type="dcterms:W3CDTF">2025-03-26T08:55:00Z</dcterms:modified>
  <cp:revision>9</cp:revision>
  <dc:subject/>
  <dc:title> </dc:title>
</cp:coreProperties>
</file>