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_ № 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приказ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акции приказов Финансового управления Администрации муниципального образования «Демидовский район» Смоленской области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 13, от 11.07.2024 № 15, 29.07.2024 № 1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№ 1 дополнить строками следующего содержания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7938"/>
        <w:gridCol w:w="567"/>
      </w:tblGrid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#380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культуры Демидовский м/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#380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дополнительного образования Демидовский м/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#38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крепление материально-технической базы учреждений Демидовский м/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дополнить строками следующего содержания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7938"/>
        <w:gridCol w:w="567"/>
      </w:tblGrid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0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0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0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Приложение № 3 дополнить словами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8033 Субсидии на обеспечение развития и укрепления материально-технической базы муниципальных учреждений культуры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обеспечение развития и укрепления материально-технической базы муниципальных учреждений культуры Демидовского района Смоленской области</w:t>
      </w:r>
      <w:r>
        <w:rPr>
          <w:sz w:val="28"/>
          <w:szCs w:val="28"/>
        </w:rPr>
        <w:t>, за счет средств, предоставляемых в виде субсидий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8034 Субсидии на обеспечение развития и укрепления материально-технической базы муниципальных учреждений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обеспечение развития и укрепления материально-технической базы муниципальных учреждений дополнительного образования Демидовского района Смоленской области</w:t>
      </w:r>
      <w:r>
        <w:rPr>
          <w:sz w:val="28"/>
          <w:szCs w:val="28"/>
        </w:rPr>
        <w:t>, за счет средств, предоставляемых в виде субсидий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3000#38124 Субсидии на укрепление материально-технической базы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укрепление материально-технической базы учреждений  Демидовского района Смоленской области</w:t>
      </w:r>
      <w:r>
        <w:rPr>
          <w:sz w:val="28"/>
          <w:szCs w:val="28"/>
        </w:rPr>
        <w:t>, за счет средств, предоставляемых в виде субсидий из обла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3:00Z</dcterms:created>
  <dc:creator>~</dc:creator>
  <dc:description/>
  <dc:language>en-US</dc:language>
  <cp:lastModifiedBy>Пользователь Windows</cp:lastModifiedBy>
  <cp:lastPrinted>2024-11-11T12:48:00Z</cp:lastPrinted>
  <dcterms:modified xsi:type="dcterms:W3CDTF">2025-03-12T12:53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