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ДЕМИДОВСКИЙ РАЙОН»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___________ № ___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9" w:hanging="0"/>
        <w:jc w:val="both"/>
        <w:rPr/>
      </w:pPr>
      <w:r>
        <w:rPr/>
        <w:t xml:space="preserve">О внесении изменений </w:t>
      </w:r>
      <w:r>
        <w:rPr>
          <w:rFonts w:cs="Calibri" w:ascii="Calibri" w:hAnsi="Calibri"/>
        </w:rPr>
        <w:t xml:space="preserve">в </w:t>
      </w:r>
      <w:hyperlink r:id="rId3">
        <w:r>
          <w:rPr>
            <w:rStyle w:val="InternetLink"/>
          </w:rPr>
          <w:t>Положение</w:t>
        </w:r>
      </w:hyperlink>
      <w:r>
        <w:rPr>
          <w:rFonts w:cs="Times New Roman"/>
        </w:rPr>
        <w:t xml:space="preserve"> о порядке осуществления мероприятий, связанных с разработкой проекта ме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местном бюджете на очередной финансовый год и плановый пери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Администрация муниципального образования «Демидовский район» Смоленской области </w:t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Внести в </w:t>
      </w:r>
      <w:hyperlink r:id="rId4">
        <w:r>
          <w:rPr>
            <w:rStyle w:val="InternetLink"/>
          </w:rPr>
          <w:t>Положение</w:t>
        </w:r>
      </w:hyperlink>
      <w:r>
        <w:rPr>
          <w:rFonts w:cs="Times New Roman"/>
        </w:rPr>
        <w:t xml:space="preserve"> о порядке осуществления мероприятий, связанных с разработкой проекта ме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местном бюджете на очередной финансовый год и плановый период, утвержденное постановлением Администрации муниципального образования «Демидовский район» Смоленской области от 10.02.2012 №5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) в </w:t>
      </w:r>
      <w:hyperlink r:id="rId5">
        <w:r>
          <w:rPr>
            <w:rStyle w:val="InternetLink"/>
          </w:rPr>
          <w:t>разделе 2</w:t>
        </w:r>
      </w:hyperlink>
      <w:r>
        <w:rPr>
          <w:rFonts w:cs="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в </w:t>
      </w:r>
      <w:hyperlink r:id="rId6">
        <w:r>
          <w:rPr>
            <w:rStyle w:val="InternetLink"/>
          </w:rPr>
          <w:t>пункте 2.1</w:t>
        </w:r>
      </w:hyperlink>
      <w:r>
        <w:rPr>
          <w:rFonts w:cs="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</w:t>
      </w:r>
      <w:hyperlink r:id="rId7">
        <w:r>
          <w:rPr>
            <w:rStyle w:val="InternetLink"/>
          </w:rPr>
          <w:t>подпункт "а"</w:t>
        </w:r>
      </w:hyperlink>
      <w:r>
        <w:rPr>
          <w:rFonts w:cs="Times New Roman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в </w:t>
      </w:r>
      <w:hyperlink r:id="rId8">
        <w:r>
          <w:rPr>
            <w:rStyle w:val="InternetLink"/>
          </w:rPr>
          <w:t>подпункте "в"</w:t>
        </w:r>
      </w:hyperlink>
      <w:r>
        <w:rPr>
          <w:rFonts w:cs="Times New Roman"/>
        </w:rPr>
        <w:t xml:space="preserve"> и «е» слова «долгосрочные целевые программы» заменить словами «муниципальные программ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в </w:t>
      </w:r>
      <w:hyperlink r:id="rId9">
        <w:r>
          <w:rPr>
            <w:rStyle w:val="InternetLink"/>
          </w:rPr>
          <w:t>пункте 2.2</w:t>
        </w:r>
      </w:hyperlink>
      <w:r>
        <w:rPr>
          <w:rFonts w:cs="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</w:t>
      </w:r>
      <w:hyperlink r:id="rId10">
        <w:r>
          <w:rPr>
            <w:rStyle w:val="InternetLink"/>
          </w:rPr>
          <w:t>подпункт "д"</w:t>
        </w:r>
      </w:hyperlink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"д) разрабатывает и представляет в Комиссию при Администрации муниципального образования «Демидовский район» Смоленской области по бюджетным проектировкам на очередной финансовый год и плановый период (далее - Бюджетная комиссия) предложения по распределению бюджета принимаемых обязательств Смоленской области между муниципальными программами и непрограммными направлениями деятельности в соответствии с принятыми или планируемыми к принятию решениями Администрации муниципального образования «Демидовский район» Смоленской области или по увеличению действующих обязательств Смоленской области (за исключением расходов инвестиционного характера);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</w:t>
      </w:r>
      <w:hyperlink r:id="rId11">
        <w:r>
          <w:rPr>
            <w:rStyle w:val="InternetLink"/>
          </w:rPr>
          <w:t>подпункт "ж"</w:t>
        </w:r>
      </w:hyperlink>
      <w:r>
        <w:rPr>
          <w:rFonts w:cs="Times New Roman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в </w:t>
      </w:r>
      <w:hyperlink r:id="rId12">
        <w:r>
          <w:rPr>
            <w:rStyle w:val="InternetLink"/>
          </w:rPr>
          <w:t>пункте 2.3</w:t>
        </w:r>
      </w:hyperlink>
      <w:r>
        <w:rPr>
          <w:rFonts w:cs="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</w:t>
      </w:r>
      <w:hyperlink r:id="rId13">
        <w:r>
          <w:rPr>
            <w:rStyle w:val="InternetLink"/>
          </w:rPr>
          <w:t>подпункт "б"</w:t>
        </w:r>
      </w:hyperlink>
      <w:r>
        <w:rPr>
          <w:rFonts w:cs="Times New Roman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</w:t>
      </w:r>
      <w:hyperlink r:id="rId14">
        <w:r>
          <w:rPr>
            <w:rStyle w:val="InternetLink"/>
          </w:rPr>
          <w:t>подпункт "г"</w:t>
        </w:r>
      </w:hyperlink>
      <w:r>
        <w:rPr>
          <w:rFonts w:cs="Times New Roman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в </w:t>
      </w:r>
      <w:hyperlink r:id="rId15">
        <w:r>
          <w:rPr>
            <w:rStyle w:val="InternetLink"/>
          </w:rPr>
          <w:t>подпункте "е"</w:t>
        </w:r>
      </w:hyperlink>
      <w:r>
        <w:rPr>
          <w:rFonts w:cs="Times New Roman"/>
        </w:rPr>
        <w:t xml:space="preserve"> слова "долгосрочных целевых программ и ведомственных целевых программ" заменить словами "муниципальных программ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</w:t>
      </w:r>
      <w:hyperlink r:id="rId16">
        <w:r>
          <w:rPr>
            <w:rStyle w:val="InternetLink"/>
          </w:rPr>
          <w:t>пункт 2.</w:t>
        </w:r>
      </w:hyperlink>
      <w:r>
        <w:rPr>
          <w:rFonts w:cs="Times New Roman"/>
        </w:rPr>
        <w:t>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"2.5. Субъекты бюджетного планирова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представляют в Финансовое управление и отдел по экономическому развитию  и управлению имуществом материалы, необходимые для разработки проекта решения о местном бюджет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разрабатывают и представляют в установленном порядке предложения по распределению бюджета принимаемых обязательств муниципального образования «Демидовский район» Смоленской области по муниципальным программам, а также стройкам и объектам для муниципальных нужд муниципального образования «Демидовский район» Смолен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представляют в отдел по экономическому развитию  и управлению имуществом предложения о приватизации находящихся в их ведении муниципальных унитарных предприят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представляют в Финансовое управление реестры расходных обязательств для составления планового реестра расходных обязательств муниципального образования «Демидовский район» Смолен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в установленном порядке разрабатывают муниципальные программы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е) обеспечивают в пределах доведенных до них бюджетных ассигнований планирование ассигнований, направленных на исполнение в очередном финансовом году и плановом периоде расходных обязательств;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ж) обеспечивают в пределах доведенных до них бюджетных ассигнований исполнение в очередном финансовом году и плановом периоде расходных обязательств в рамках муниципальных программ и непрограммных направлений деятельности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) </w:t>
      </w:r>
      <w:hyperlink r:id="rId17">
        <w:r>
          <w:rPr>
            <w:rStyle w:val="InternetLink"/>
          </w:rPr>
          <w:t>пункт 3.12 раздела 3</w:t>
        </w:r>
      </w:hyperlink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"3.12. Проект решения о местном бюджете на очередной финансовый год и плановый период вносится на рассмотрение Демидовским районным Советом депутатов Главой Администрации муниципального образования «Демидовский район» Смоленской области"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) </w:t>
      </w:r>
      <w:hyperlink r:id="rId18">
        <w:r>
          <w:rPr>
            <w:rStyle w:val="InternetLink"/>
          </w:rPr>
          <w:t>приложения № 1</w:t>
        </w:r>
      </w:hyperlink>
      <w:r>
        <w:rPr>
          <w:rFonts w:cs="Times New Roman"/>
        </w:rPr>
        <w:t xml:space="preserve"> и </w:t>
      </w:r>
      <w:hyperlink r:id="rId19">
        <w:r>
          <w:rPr>
            <w:rStyle w:val="InternetLink"/>
          </w:rPr>
          <w:t>2</w:t>
        </w:r>
      </w:hyperlink>
      <w:r>
        <w:rPr>
          <w:rFonts w:cs="Times New Roman"/>
        </w:rPr>
        <w:t xml:space="preserve"> изложить в новой </w:t>
      </w:r>
      <w:hyperlink w:anchor="Par77">
        <w:r>
          <w:rPr>
            <w:rStyle w:val="InternetLink"/>
          </w:rPr>
          <w:t>редакции</w:t>
        </w:r>
      </w:hyperlink>
      <w:r>
        <w:rPr>
          <w:rFonts w:cs="Times New Roman"/>
        </w:rPr>
        <w:t xml:space="preserve"> (прилагаются)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Демидовский район»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ab/>
        <w:t>А.Ф. Семенов</w:t>
      </w:r>
    </w:p>
    <w:p>
      <w:pPr>
        <w:pStyle w:val="Normal"/>
        <w:jc w:val="both"/>
        <w:rPr/>
      </w:pPr>
      <w:r>
        <w:rPr/>
      </w:r>
    </w:p>
    <w:tbl>
      <w:tblPr>
        <w:tblW w:w="1494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  <w:gridCol w:w="4496"/>
      </w:tblGrid>
      <w:tr>
        <w:trPr/>
        <w:tc>
          <w:tcPr>
            <w:tcW w:w="1045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ind w:left="33" w:right="-57" w:hanging="0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ind w:left="33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осуществления мероприятий, связанных с разработкой проекта ме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местном бюджете на очередной финансовый год и плановый 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 проекта решения о местном бюджете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3969"/>
        <w:gridCol w:w="2268"/>
        <w:gridCol w:w="312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териалы и документы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представ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3969"/>
        <w:gridCol w:w="2268"/>
        <w:gridCol w:w="3129"/>
      </w:tblGrid>
      <w:tr>
        <w:trPr>
          <w:tblHeader w:val="true"/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ые показатели прогноза социально-экономического развития муниципального образования «Демидовский район» Смоленской области  на очередной финансовый год и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по экономическому развитию и управлению имущ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20 ию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по экономическому развитию и управлению имуществом, Финансовое упра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авгус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тодика расчета бюджетных ассигнований местного бюджета, необходимых для исполнения бюджетов действующих и принимаемых обязательств на очередной финансовый год и плановый период, и Методические рекомендации по составлению обоснований бюджетных ассигнований главных распорядителей средств местного бюджета на очередной финансовый год и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ъекты бюджетного планирования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тодические рекомендации по составлению планового реестра расходных обязательств муниципального образования «Демидовский район»  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ок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ъекты бюджетного планирования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миты потребления в очередном финансовом году топливно-энергетических ресурсов в натуральном и денежном выражении по соответствующим видам энергоносителей по получателям средств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по строительству, транспорту, связи и ЖК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ок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овый реестр расходных обязательств муниципального образования «Демидовский район»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ъекты бюджет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20 ок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четы объемов бюджетных ассигнований на исполнение действующих и принимаемых обязательств муниципального образования «Демидовский район»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ъекты бюджет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20 ок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ы решений  о приостановлении действия и (или) признании утратившими силу нормативно-правовых актов  (их отдельных положений), не обеспеченных источниками финансирования  в очередном финансовом году и планов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ъекты бюджет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позднее 20 октябр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позднее 25 октябр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 решения  о прогнозном плане приватизации муниципального имущества муниципального образования «Демидовский район» Смоленской области на соответствующий календар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 по экономическому развитию и управлению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25 ок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ление следующих документов и материал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варительные итоги социально-экономического развития муниципального образования «Демидовский район»  Смоленской области за истекший период текущего финансового года и ожидаемые итоги социально- развития муниципального образования «Демидовский район»  Смоленской области на текущий финансовый г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прогноз социально-экономического развития муниципального образования «Демидовский район»  Смоленской области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проект муниципальной  адресной инвестиционной программы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паспорта муниципальных программ, впервые предлагаемых к финансированию за счет средств местного бюджета с начала очередного финансового г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отчеты о реализации муниципальных программ, включающие в себя оценку эффективности их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экономическому развитию и управлению имущест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экономическому развитию и управлению имущест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строительству, транспорту, связи и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экономическому развитию и управлению имущест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экономическому развитию и управлению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позднее 25 октябр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убъекты бюджет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позднее 25 октябр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на исполнение действующих и принимаемых обязательств в рамках реализации муниципальных программ и непрограммных направлений деятельности, в том числ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 xml:space="preserve">- объем бюджетных ассигнований на реализацию муниципальных программ по действующим обязательствам </w:t>
            </w:r>
            <w:r>
              <w:rPr>
                <w:sz w:val="24"/>
              </w:rPr>
              <w:t xml:space="preserve">муниципального образования «Демидовский район» </w:t>
            </w:r>
            <w:r>
              <w:rPr>
                <w:rFonts w:cs="Times New Roman"/>
                <w:sz w:val="24"/>
              </w:rPr>
              <w:t>Смоленской обла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 xml:space="preserve">- объем бюджетных ассигнований на реализацию муниципальных программ по принимаемым обязательствам </w:t>
            </w:r>
            <w:r>
              <w:rPr>
                <w:sz w:val="24"/>
              </w:rPr>
              <w:t xml:space="preserve">муниципального образования «Демидовский район» </w:t>
            </w:r>
            <w:r>
              <w:rPr>
                <w:rFonts w:cs="Times New Roman"/>
                <w:sz w:val="24"/>
              </w:rPr>
              <w:t>Смоленской области,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з ни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ъем бюджетных ассигнований на обеспечение выполнения функций муниципальных казенных учрежде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предоставление субсидий учреждениям и отдельным некоммерческим организациям отдельно по бюджету действующих и принимаемых обязательств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объем бюджетных ассигнований на финансирование публичных и публичных нормативных обязательств отдельно по бюджету действующих и принимаемых обязательств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объем бюджетных ассигнований на предоставление субсидий юридическим лиц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объем бюджетных ассигнований на обслуживание муниципального долга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объем средств местного бюджета, направляемых на финансирование межбюджетных трансфертов, и распределение его по формам межбюджетных трансферт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 xml:space="preserve">- объем бюджетных ассигнований на содержание органов местного самоуправления </w:t>
            </w:r>
            <w:r>
              <w:rPr>
                <w:sz w:val="24"/>
              </w:rPr>
              <w:t>муниципального образования «Демидовский район»</w:t>
            </w:r>
            <w:r>
              <w:rPr>
                <w:rFonts w:cs="Times New Roman"/>
                <w:sz w:val="24"/>
              </w:rPr>
              <w:t xml:space="preserve"> 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чень строек и объектов для муниципальных нужд муниципального образования «Демидовский район»    Смоленской области, предлагаемых к финансированию за счет средств местного бюджета (с учетом незавершенных строек и объектов, строительство которых необходимо продолжить в плановом периоде и вновь начинаемых строек и объектов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программные напра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прогноз по источникам финансирования дефицита местного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экономическому развитию и управлению имуществ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экономическому развитию и управлению имущест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по строительству, транспорту, связи и ЖК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0 но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бъемы денежных средств для исполнения бюджетных обязательств в очередном финансовом году и планов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 но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бюджетного    </w:t>
              <w:br/>
              <w:t>планирования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ноз социально-экономического развития муниципального образования «Демидовский район»  Смоленской области на очередной финансовый год и плановы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 по экономическому развитию и управлению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0 но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ые направления бюджетной и налоговой политики  муниципального образования «Демидовский район»  Смоленской области  на очередной финансовый год и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 по экономическому развитию и управлению имуществом; 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0 но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 решения  «О бюджете  муниципального образования «Демидовский район» Смоленской области на очередной финансовый год и плановый пери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лава Администрации муниципального образования «Демидов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5 но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мидовский районный Совет депутатов</w:t>
            </w:r>
          </w:p>
        </w:tc>
      </w:tr>
    </w:tbl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21" w:leader="none"/>
        </w:tabs>
        <w:rPr>
          <w:szCs w:val="28"/>
        </w:rPr>
      </w:pPr>
      <w:r>
        <w:rPr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3969"/>
        <w:gridCol w:w="851"/>
        <w:gridCol w:w="1417"/>
        <w:gridCol w:w="3119"/>
        <w:gridCol w:w="1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осуществления мероприятий, связанных с разработкой проекта ме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местном бюджете на очередной финансовый год и плановый период </w:t>
            </w:r>
          </w:p>
        </w:tc>
      </w:tr>
      <w:tr>
        <w:trPr/>
        <w:tc>
          <w:tcPr>
            <w:tcW w:w="15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работки доходной части местного бюджета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риалы и документы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представ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3969"/>
        <w:gridCol w:w="2268"/>
        <w:gridCol w:w="3129"/>
      </w:tblGrid>
      <w:tr>
        <w:trPr>
          <w:tblHeader w:val="true"/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ценка ожидаемого исполнения в текущем финансовом году с пояснением причин отклонений от плановых назначений, расчет и обоснование методики расчета прогнозируемых на очередной финансовый год и на каждый год планового периода  поступлений в местный 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 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доходов от сдачи в аренду имущества, составляющего казну муниципальных районов (за исключением земельных участков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) доходов от перечисления части прибыли, остающейся после  уплаты налогов и обязательных платежей муниципальных унитарных предприятий, созданных муниципальными район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доходов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и материальных запасов по указанному имуществ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е) доходов от реализации иного  имущества, находящегося в 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и материальных запасов по указанному имуществ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) доход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 по экономическому  развитию и управлению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   на очередной финансовый год и на каждый год планового периода поступлений в местный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осударственной пошлины за выдачу разрешения на установку рекламной 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 по строительству, транспорту, связи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  на очередной финансовый год и на каждый год планового периода поступлений в местный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чих поступлений от 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миссия по делам несовершеннолетних при Администрации муниципального образования «Демидов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 на очередной финансовый год и на каждый год планового периода  поступлений в местный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платы за негативное воздействие на окружающую сре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ежных взысканий (штрафов) за нарушение законодательства об особо охраняемых природных территор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ежных взысканий (штрафов) за нарушение законодательства  в области охраны окружающей сре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-прочих поступлений от 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природопользования (Росприроднадзора) по Смоленской 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очередной финансовый год и на каждый год планового периода  поступлений  в местный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х поступлений от 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государственного автодорожного надзора  по  Смолен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очередной финансовый год и на каждый год планового периода  поступлений  в местный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х поступлений от 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ое управление ветеринарии Смолен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очередной финансовый год и на каждый год планового периода  поступлений  в местный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х поступлений от 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государственного строительного и технического надзора Смолен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очередной финансовый год и на каждый год планового периода поступлений в местный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ежных взысканий (штрафов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рочих поступлений от денежных взысканий (штрафов) и иных сумм в возмещение ущерба, зачисляемых в бюджеты муниципальных район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Смолен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 очередной финансовый год и на каждый год планового периода поступлений  в местный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-прочих поступлений от 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миграционной службы по Смолен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очередной финансовый год и на каждый год планового периода поступлений  в местный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х денежных взысканий (штрафов) за правонарушения в области дорожного дви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ежных взысканий (штрафов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х поступлений от 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внутренних дел по Смолен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позднее 1 сентябр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ая оценка поступлений в текущем финансовом году с пояснением причин отклонений от плановых назначений, расчет и обоснование методики расчета прогнозируемых на  очередной финансовый год и на каждый год планового периода поступлений  в местный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ога на доходы физических ли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диного налога на вмененный доход для отдельных видов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единого сельскохозяйственного налог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ога, взимаемого в связи с применением патентной систе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а на добычу общераспространенных полезных ископаемы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осударственной пошлины по делам, рассматриваемым в судах общей юрисдикции, мировыми судьями (за исключением Верховного  Суда Российской Федерации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ежных взысканий (штрафов) за нарушение законодательства о налогах и сборах, предусмотренных статьями 116,118, 119.1, пунктами 1 и 2 статьи 120, статьями  125, 126, 128, 129, 129.1, 132, 133, 134,135, 135.1 Налогового кодекса Российской Федер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ежных взысканий (штрафов) за административные правонарушения в области налогов и сборов, предусмотренных Кодексом Российской Федерации об административных правонарушен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денежных взысканий (штрафов) за нарушение законодательства о применении контрольно-кассовой техники при осуществлении наличных денежных расчетов и (или)  расчетов с использованием платежных к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по Смолен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позднее 1 сентябр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четность Федеральной налоговой службы России по формам 5-НБН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по Смолен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ечение 5 дней с момента представления данной отчетности в Федеральную налоговую службу Росс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четность Федеральной налоговой службы России по формам 1-НМ; 4-НМ, с расшифровкой по видам налогов, подлежащих зачислению в местный бюдж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по Смолен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ечение 5 дней с момента представления данной отчетности в Федеральную налоговую службу Росс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ноз поступлений в очередном году и на каждый год планового периода в местный бюджет  налоговых и неналоговых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озднее 1 но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20" w:top="964" w:footer="1021" w:bottom="13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rFonts w:eastAsia="Lucida Sans Unicode" w:cs="Tahoma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0154A7EFE8803770659D7A14396F38F0FB913B5AE2FD44BE90734C64496D28B912F7CF2CF8F68918379B9pAF" TargetMode="External"/><Relationship Id="rId4" Type="http://schemas.openxmlformats.org/officeDocument/2006/relationships/hyperlink" Target="consultantplus://offline/ref=0A00154A7EFE8803770659D7A14396F38F0FB913B5AE2FD44BE90734C64496D28B912F7CF2CF8F68918379B9pAF" TargetMode="External"/><Relationship Id="rId5" Type="http://schemas.openxmlformats.org/officeDocument/2006/relationships/hyperlink" Target="consultantplus://offline/ref=0A00154A7EFE8803770659D7A14396F38F0FB913B5AE2FD44BE90734C64496D28B912F7CF2CF8F6891837AB9pBF" TargetMode="External"/><Relationship Id="rId6" Type="http://schemas.openxmlformats.org/officeDocument/2006/relationships/hyperlink" Target="consultantplus://offline/ref=0A00154A7EFE8803770659D7A14396F38F0FB913B5AE2FD44BE90734C64496D28B912F7CF2CF8F6891837AB9p8F" TargetMode="External"/><Relationship Id="rId7" Type="http://schemas.openxmlformats.org/officeDocument/2006/relationships/hyperlink" Target="consultantplus://offline/ref=0A00154A7EFE8803770659D7A14396F38F0FB913B5AE2FD44BE90734C64496D28B912F7CF2CF8F6891837AB9p9F" TargetMode="External"/><Relationship Id="rId8" Type="http://schemas.openxmlformats.org/officeDocument/2006/relationships/hyperlink" Target="consultantplus://offline/ref=0A00154A7EFE8803770659D7A14396F38F0FB913B5AE2FD44BE90734C64496D28B912F7CF2CF8F6891837AB9p7F" TargetMode="External"/><Relationship Id="rId9" Type="http://schemas.openxmlformats.org/officeDocument/2006/relationships/hyperlink" Target="consultantplus://offline/ref=0A00154A7EFE8803770659D7A14396F38F0FB913B5AE2FD44BE90734C64496D28B912F7CF2CF8F6891837BB9pEF" TargetMode="External"/><Relationship Id="rId10" Type="http://schemas.openxmlformats.org/officeDocument/2006/relationships/hyperlink" Target="consultantplus://offline/ref=0A00154A7EFE8803770659D7A14396F38F0FB913B5AE2FD44BE90734C64496D28B912F7CF2CF8F6891837BB9p8F" TargetMode="External"/><Relationship Id="rId11" Type="http://schemas.openxmlformats.org/officeDocument/2006/relationships/hyperlink" Target="consultantplus://offline/ref=0A00154A7EFE8803770659D7A14396F38F0FB913B5AE2FD44BE90734C64496D28B912F7CF2CF8F6891817CB9pFF" TargetMode="External"/><Relationship Id="rId12" Type="http://schemas.openxmlformats.org/officeDocument/2006/relationships/hyperlink" Target="consultantplus://offline/ref=0A00154A7EFE8803770659D7A14396F38F0FB913B5AE2FD44BE90734C64496D28B912F7CF2CF8F6891817CB9pCF" TargetMode="External"/><Relationship Id="rId13" Type="http://schemas.openxmlformats.org/officeDocument/2006/relationships/hyperlink" Target="consultantplus://offline/ref=0A00154A7EFE8803770659D7A14396F38F0FB913B5AE2FD44BE90734C64496D28B912F7CF2CF8F6891837CB9pFF" TargetMode="External"/><Relationship Id="rId14" Type="http://schemas.openxmlformats.org/officeDocument/2006/relationships/hyperlink" Target="consultantplus://offline/ref=0A00154A7EFE8803770659D7A14396F38F0FB913B5AE2FD44BE90734C64496D28B912F7CF2CF8F6891837CB9pAF" TargetMode="External"/><Relationship Id="rId15" Type="http://schemas.openxmlformats.org/officeDocument/2006/relationships/hyperlink" Target="consultantplus://offline/ref=0A00154A7EFE8803770659D7A14396F38F0FB913B5AE2FD44BE90734C64496D28B912F7CF2CF8F6891837CB9pCF" TargetMode="External"/><Relationship Id="rId16" Type="http://schemas.openxmlformats.org/officeDocument/2006/relationships/hyperlink" Target="consultantplus://offline/ref=0A00154A7EFE8803770659D7A14396F38F0FB913B5AE2FD44BE90734C64496D28B912F7CF2CF8F6891837DB9pDF" TargetMode="External"/><Relationship Id="rId17" Type="http://schemas.openxmlformats.org/officeDocument/2006/relationships/hyperlink" Target="consultantplus://offline/ref=0A00154A7EFE8803770659D7A14396F38F0FB913B5AE2FD44BE90734C64496D28B912F7CF2CF8F68918370B9pCF" TargetMode="External"/><Relationship Id="rId18" Type="http://schemas.openxmlformats.org/officeDocument/2006/relationships/hyperlink" Target="consultantplus://offline/ref=0A00154A7EFE8803770659D7A14396F38F0FB913B5AE2FD44BE90734C64496D28B912F7CF2CF8F68918370B9pBF" TargetMode="External"/><Relationship Id="rId19" Type="http://schemas.openxmlformats.org/officeDocument/2006/relationships/hyperlink" Target="consultantplus://offline/ref=0A00154A7EFE8803770659D7A14396F38F0FB913B5AE2FD44BE90734C64496D28B912F7CF2CF8F6891827BB9pC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3:00Z</dcterms:created>
  <dc:creator>777</dc:creator>
  <dc:description/>
  <dc:language>en-US</dc:language>
  <cp:lastModifiedBy>Пользователь Windows</cp:lastModifiedBy>
  <cp:lastPrinted>2014-08-29T10:09:00Z</cp:lastPrinted>
  <dcterms:modified xsi:type="dcterms:W3CDTF">2025-03-12T13:03:00Z</dcterms:modified>
  <cp:revision>2</cp:revision>
  <dc:subject/>
  <dc:title>ДЕМИДОВСКИЙ РАЙОННЫЙ СОВЕТ ДЕПУТАТОВ</dc:title>
</cp:coreProperties>
</file>