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__№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 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, от 27.06.2024 №13)  изменение, дополнив строк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6945"/>
        <w:gridCol w:w="426"/>
      </w:tblGrid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000#355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599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за счет областного бюджета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599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за счет федерального бюджета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приказу Финансового управления изменение, дополнив строками следующего содержания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49"/>
        <w:gridCol w:w="6323"/>
        <w:gridCol w:w="532"/>
      </w:tblGrid>
      <w:tr>
        <w:trPr>
          <w:trHeight w:val="100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55990X2315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на подготовку проектов межевания земельных участков и на проведение кадастровых работ 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приложение № 3 к приказу Финансового управления изменение, дополнив абзацами следующего содерж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03000#35599 </w:t>
      </w:r>
      <w:r>
        <w:rPr>
          <w:b/>
          <w:bCs/>
          <w:color w:val="000000"/>
          <w:sz w:val="28"/>
          <w:szCs w:val="28"/>
        </w:rPr>
        <w:t>Субсидии бюджетам на подготовку проектов межевания земельных участков и на проведение кадастровых работ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5599о Субсидии бюджетам на подготовку проектов межевания земельных участков и на проведение кадастровых работ за счет област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00# 35599ф  Субсидии бюджетам на подготовку проектов межевания земельных участков и на проведение кадастровых работ</w:t>
      </w:r>
      <w:r>
        <w:rPr/>
        <w:t xml:space="preserve"> </w:t>
      </w:r>
      <w:r>
        <w:rPr>
          <w:b/>
          <w:sz w:val="28"/>
          <w:szCs w:val="28"/>
        </w:rPr>
        <w:t>за счет федерального бюджета Демидовский м/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федераль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0:00Z</dcterms:created>
  <dc:creator>~</dc:creator>
  <dc:description/>
  <dc:language>en-US</dc:language>
  <cp:lastModifiedBy>Пользователь Windows</cp:lastModifiedBy>
  <cp:lastPrinted>2024-07-12T10:41:00Z</cp:lastPrinted>
  <dcterms:modified xsi:type="dcterms:W3CDTF">2025-03-12T12:50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