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___ № ___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я в приложение №2 к приказу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2 к приказу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 (в ред.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12, от 17.07.2023 №15, от 14.08.2023 №16, от 19.10.2023 № 23, от 01.11.2023 №5)  изменение, дополнив строками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8364"/>
        <w:gridCol w:w="425"/>
      </w:tblGrid>
      <w:tr>
        <w:trPr>
          <w:trHeight w:val="5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41-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укрепление материально-технической базы образовательных учреждений (дошкольное образование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42-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укрепление материально-технической базы образовательных учреждений (общее образование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1390-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5:00Z</dcterms:created>
  <dc:creator>~</dc:creator>
  <dc:description/>
  <dc:language>en-US</dc:language>
  <cp:lastModifiedBy>Пользователь Windows</cp:lastModifiedBy>
  <cp:lastPrinted>2023-04-14T11:45:00Z</cp:lastPrinted>
  <dcterms:modified xsi:type="dcterms:W3CDTF">2025-03-12T12:45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