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ИКАЗ</w:t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т               №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регистрацию входящей и исходящей документации в государственной информационной системе «Система электронного документооборота Смоленской области» в Финансовом управлении Администрации муниципального образования «Демидовский район» Смоленской области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моленской области от 02.09.2024 № 685 «О создании государственной информационной системы «Система электронного документооборота Смоленской области»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>Назначить Павлючкову Наталью Александровну – ведущего специалиста отдела учета и отчетности Финансового управления Администрации муниципального образования «Демидовский район» Смоленской области ответственным за регистрацию входящей и исходящей документации в государственной информационной системе «Система электронного документооборота Смоленской области» в Финансовом управлении Администрации муниципального образования «Демидовский район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8"/>
        </w:rPr>
        <w:t xml:space="preserve">Начальник Финансового управления  </w:t>
        <w:tab/>
        <w:tab/>
        <w:tab/>
        <w:t xml:space="preserve"> </w:t>
        <w:tab/>
        <w:t xml:space="preserve">                Н.П. Козлова</w:t>
      </w:r>
    </w:p>
    <w:sectPr>
      <w:type w:val="nextPage"/>
      <w:pgSz w:w="11906" w:h="16838"/>
      <w:pgMar w:left="1134" w:right="567" w:gutter="0" w:header="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врезки"/>
    <w:basedOn w:val="Normal"/>
    <w:qFormat/>
    <w:pPr>
      <w:suppressAutoHyphens w:val="false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0:00Z</dcterms:created>
  <dc:creator>ConsultantPlus</dc:creator>
  <dc:description/>
  <cp:keywords/>
  <dc:language>en-US</dc:language>
  <cp:lastModifiedBy>Зоя Стефановна</cp:lastModifiedBy>
  <cp:lastPrinted>2025-01-09T16:44:00Z</cp:lastPrinted>
  <dcterms:modified xsi:type="dcterms:W3CDTF">2025-03-18T07:44:00Z</dcterms:modified>
  <cp:revision>3</cp:revision>
  <dc:subject/>
  <dc:title>Список документов</dc:title>
</cp:coreProperties>
</file>