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 АДМИНИСТРАЦИИ</w:t>
        <w:br/>
        <w:t xml:space="preserve"> МУНИЦИПАЛЬНОГО ОБРАЗОВАНИЯ</w:t>
        <w:br/>
        <w:t xml:space="preserve"> «ДЕМИДОВСКИЙ  РАЙОН»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26.12.2019  №  216-о/д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ных затр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 муницип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  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пределения нормативных затрат на оказание  муниципальных услуг  и нормативных затрат на содержание имущества образовательных организаций муниципального      образования      «Демидовский    район»    Смоленской  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рилагаемые  нормативные затраты на оказание муниципальных услуг  образовательными организациями  муниципального образования «Демидовский район» Смоленской област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разовани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 области                                          Т.И. Коваль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казу   Отдел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муниципального образования</w:t>
        <w:br/>
        <w:t xml:space="preserve">                                                                                                                            «Демид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 затраты на оказание муниципальных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и нормативных затрат на содержание имущества образовательными организациями муниципального образования «Демидовский район» Смоленской област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40"/>
        <w:gridCol w:w="2160"/>
        <w:gridCol w:w="2160"/>
        <w:gridCol w:w="2340"/>
        <w:gridCol w:w="28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211,2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ные затраты на содержание  зданий</w:t>
            </w:r>
          </w:p>
          <w:p>
            <w:pPr>
              <w:pStyle w:val="Normal"/>
              <w:jc w:val="center"/>
              <w:rPr/>
            </w:pPr>
            <w:r>
              <w:rPr/>
              <w:t>(2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ные затраты на  общехозяйственные нужды</w:t>
            </w:r>
          </w:p>
          <w:p>
            <w:pPr>
              <w:pStyle w:val="Normal"/>
              <w:jc w:val="center"/>
              <w:rPr/>
            </w:pPr>
            <w:r>
              <w:rPr/>
              <w:t>(212, 221,226,227,310, 341,342,34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ДЕ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за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 за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 за 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  <w:t>МБДОУ д/сад № 2 «Сказ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5,4</w:t>
            </w:r>
          </w:p>
        </w:tc>
      </w:tr>
      <w:tr>
        <w:trPr>
          <w:trHeight w:val="4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  <w:t>МБДОУ д/сад № 3 «Одуван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,9</w:t>
            </w:r>
          </w:p>
        </w:tc>
      </w:tr>
      <w:tr>
        <w:trPr>
          <w:trHeight w:val="63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школьного образования МБДОУ Дубровский д/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</w:tr>
      <w:tr>
        <w:trPr>
          <w:trHeight w:val="33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дошкольного образования </w:t>
            </w:r>
          </w:p>
          <w:p>
            <w:pPr>
              <w:pStyle w:val="Normal"/>
              <w:rPr/>
            </w:pPr>
            <w:r>
              <w:rPr/>
              <w:t>МБДОУ Бородинский д/сад «Зерныш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1</w:t>
            </w:r>
          </w:p>
        </w:tc>
      </w:tr>
      <w:tr>
        <w:trPr>
          <w:trHeight w:val="12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  <w:t>МБОУ Пржевальская 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  <w:t>МБОУ Заборьевская 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  <w:t>МБОУ В.Моховичская 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  <w:t>МБОУ Шаповская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муниципального образования</w:t>
        <w:br/>
        <w:t xml:space="preserve">                                                                                                                            «Демид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 затраты на оказание муниципальных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и нормативных затрат на содержание имущества образовательными организациями муниципального образования «Демидовский район» Смоленской област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40"/>
        <w:gridCol w:w="2160"/>
        <w:gridCol w:w="2160"/>
        <w:gridCol w:w="2340"/>
        <w:gridCol w:w="28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211,2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ные затраты на содержание  зданий</w:t>
            </w:r>
          </w:p>
          <w:p>
            <w:pPr>
              <w:pStyle w:val="Normal"/>
              <w:jc w:val="center"/>
              <w:rPr/>
            </w:pPr>
            <w:r>
              <w:rPr/>
              <w:t>(2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ные затраты на  общехозяйственные нужды</w:t>
            </w:r>
          </w:p>
          <w:p>
            <w:pPr>
              <w:pStyle w:val="Normal"/>
              <w:jc w:val="center"/>
              <w:rPr/>
            </w:pPr>
            <w:r>
              <w:rPr/>
              <w:t>(212, 221,226,227,310, 341,342,34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ДЕ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за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 за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 за 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общего образования МБОУ СШ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Деми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6,5</w:t>
            </w:r>
          </w:p>
        </w:tc>
      </w:tr>
      <w:tr>
        <w:trPr>
          <w:trHeight w:val="12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началь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основ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0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средне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общего образования МБОУ СШ №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Деми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8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началь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5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основ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6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средне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общего образования МБОУ Пржевальская  С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5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началь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4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основ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1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средне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общего образования МБОУ Заборьевская  С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7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началь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основ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,8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средне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общего образования МБОУ Дубровская  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0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началь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основ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3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средне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общего образования МБОУ Холмовская № 1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началь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основ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средне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общего образования МБОУ Бородинская О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началь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основ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средне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общего образования МБОУ  В.Моховичская 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началь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основ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средне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общего образования МБОУ Михайловская 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4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началь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основ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2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средне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общего образования МБОУ Шаповская О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началь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основ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средне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муниципального образования</w:t>
        <w:br/>
        <w:t xml:space="preserve">                                                                                                                            «Демид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от   _____________  № 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 на оказание муниципальных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и нормативных затрат на содержание имущества учреждениями  дополнительного образования муниципального образования «Демидовский район» Смоленской области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520"/>
        <w:gridCol w:w="2400"/>
        <w:gridCol w:w="2160"/>
        <w:gridCol w:w="2160"/>
        <w:gridCol w:w="264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 реализацию дополнительных общеразвивающих програ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1,21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 общехозяйственные нуж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1, 213, 212, 221, 223,226, 34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на содержание 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5,29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- ча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орматив на  оказание муниципальной услуги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 дополнительного образования, чел./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мидовский Дом  детского твор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1</w:t>
            </w:r>
          </w:p>
        </w:tc>
      </w:tr>
      <w:tr>
        <w:trPr>
          <w:trHeight w:val="63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Пржевальский Дом  детского твор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33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о-юношеская спортивная школа» г. Деми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4</w:t>
            </w:r>
          </w:p>
        </w:tc>
      </w:tr>
      <w:tr>
        <w:trPr>
          <w:trHeight w:val="33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080"/>
        <w:gridCol w:w="3000"/>
        <w:gridCol w:w="480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й коэффициент к базовому нормативу по оплате труда педагогических работник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й коэффициент целевого значения численности педагогических работников в расчете на одного обучающегося</w:t>
            </w:r>
          </w:p>
        </w:tc>
      </w:tr>
      <w:tr>
        <w:trPr>
          <w:trHeight w:val="4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мидовский Дом  детского творчеств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ической направл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15</w:t>
            </w:r>
          </w:p>
        </w:tc>
      </w:tr>
      <w:tr>
        <w:trPr>
          <w:trHeight w:val="4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стественно-научной направл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15</w:t>
            </w:r>
          </w:p>
        </w:tc>
      </w:tr>
      <w:tr>
        <w:trPr>
          <w:trHeight w:val="63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уристско-краеведческой направл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15</w:t>
            </w:r>
          </w:p>
        </w:tc>
      </w:tr>
      <w:tr>
        <w:trPr>
          <w:trHeight w:val="33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циально-педагогической направл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15</w:t>
            </w:r>
          </w:p>
        </w:tc>
      </w:tr>
      <w:tr>
        <w:trPr>
          <w:trHeight w:val="33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еразвивающей направл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002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Пржевальский Дом  детского творчеств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циально-педагогической направл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08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0020</w:t>
            </w:r>
          </w:p>
        </w:tc>
      </w:tr>
      <w:tr>
        <w:trPr>
          <w:trHeight w:val="12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ей направл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08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002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урно-спортивной направл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08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002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о-юношеская спортивная школа» г. Демидо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09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38:00Z</dcterms:created>
  <dc:creator>User</dc:creator>
  <dc:description/>
  <cp:keywords/>
  <dc:language>en-US</dc:language>
  <cp:lastModifiedBy>User</cp:lastModifiedBy>
  <cp:lastPrinted>2019-12-30T11:32:00Z</cp:lastPrinted>
  <dcterms:modified xsi:type="dcterms:W3CDTF">2019-12-30T12:19:00Z</dcterms:modified>
  <cp:revision>25</cp:revision>
  <dc:subject/>
  <dc:title> </dc:title>
</cp:coreProperties>
</file>