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40"/>
        </w:rPr>
      </w:pPr>
      <w:r>
        <w:rPr>
          <w:b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/>
          <w:b/>
          <w:szCs w:val="40"/>
        </w:rPr>
      </w:pPr>
      <w:r>
        <w:rPr>
          <w:b/>
          <w:szCs w:val="40"/>
        </w:rPr>
        <w:t xml:space="preserve">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Cs w:val="40"/>
        </w:rPr>
        <w:t>СОВЕТ ДЕПУТАТОВ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идовского городского поселения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3 апреля 2019 г.                                                                                         № 3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1293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азднованию 74-ой годовщины Победы над немецко-фашистскими захватчиками в  Великой Отечественной войне 1941-1945г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слушав и обсудив   информацию о подготовке к празднованию 74-ой годовщины  Победы над немецко-фашистскими захватчиками  в  Великой Отечественной войне 1941-1945гг., Совет депутатов Демидовского городского поселения Демидовского района Смоленской области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Р Е Ш И Л: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Информацию Вдовенковой О.Н. - Заместителя Главы муниципального образования «Демидовский район» Смоленской области – начальника Отдела городского хозяйства о подготовке к празднованию 74-ой годовщины  Победы над немецко-фашистскими захватчиками  в  Великой Отечественной войне 1941-1945гг.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емидов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мидовского района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Смоленской области                                                                               В.К. Матвеев                                       </w:t>
        <w:tab/>
      </w:r>
      <w:r>
        <w:rPr/>
        <w:tab/>
      </w:r>
    </w:p>
    <w:p>
      <w:pPr>
        <w:pStyle w:val="ConsNormal"/>
        <w:widowControl/>
        <w:ind w:left="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4:00Z</dcterms:created>
  <dc:creator>Sovet</dc:creator>
  <dc:description/>
  <cp:keywords/>
  <dc:language>en-US</dc:language>
  <cp:lastModifiedBy>USEr</cp:lastModifiedBy>
  <cp:lastPrinted>2012-04-10T12:59:00Z</cp:lastPrinted>
  <dcterms:modified xsi:type="dcterms:W3CDTF">2019-04-15T06:17:00Z</dcterms:modified>
  <cp:revision>86</cp:revision>
  <dc:subject/>
  <dc:title/>
</cp:coreProperties>
</file>