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Демидовский район» Смоленской области, именуемая в дальнейшем «Продавец», сообщает о проведении аукциона с открытой формой подачи предложений о цене, по продаже зерносклада</w:t>
      </w:r>
      <w:r>
        <w:rPr>
          <w:sz w:val="28"/>
        </w:rPr>
        <w:t>, кадастровый номер 67:05:0390101:59, площадью 1223,2 кв.м, земельный участок, кадастровый номер 67:05:0010301:735, площадью 27742,0 кв.м, расположенные по адресу: Российская Федерация, Смоленская область, Демидовский район, около д. Бубол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еменения  (ограничения)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: </w:t>
      </w:r>
      <w:r>
        <w:rPr>
          <w:sz w:val="28"/>
          <w:szCs w:val="28"/>
        </w:rPr>
        <w:t>торги по продаже данного недвижимого имущества ранее не проводились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чальная цена продажи: </w:t>
      </w:r>
      <w:r>
        <w:rPr>
          <w:sz w:val="28"/>
          <w:szCs w:val="28"/>
        </w:rPr>
        <w:t>305606 (триста пять тысяч шестьсот шесть) рублей 00 копеек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зерносклада 138599 (сто тридцать восемь тысяч пятьсот девяносто девять) рублей 00 копеек (с учетом НДС 18% - 21142 (двадцать одна тысяча сто сорок два) рубля 00 копеек)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земельного участка – 167007 (сто шестьдесят семь тысяч семь) рублей 00 копеек (без учета НД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для обеспечения сельскохозяйственного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упатель указанного имущества, за исключением физических лиц, не являющихся индивидуальными предпринимателями, в соответствии с пунктом 3 статьи 161 Налогового кодекса Российской Федерации исчисляет расчетным методом и уплачивает в бюджет налог на добавленную стоимость. За физическое лицо, не являющееся индивидуальным предпринимателем, налог на добавленную стоимость уплачивает Продавец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Шаг аукциона (величина повышения начальной цены): </w:t>
      </w:r>
      <w:r>
        <w:rPr>
          <w:sz w:val="28"/>
          <w:szCs w:val="28"/>
        </w:rPr>
        <w:t>пять процентов от начальной цены продажи – 15280 (пятнадцать тысяч двести восемьдесят) рублей 30 копеек</w:t>
      </w:r>
      <w:r>
        <w:rPr>
          <w:b/>
          <w:sz w:val="28"/>
          <w:szCs w:val="28"/>
        </w:rPr>
        <w:t>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двадцать процентов от начальной цены продажи – 61121 (шестьдесят одна тысяча сто двадцать один) рубль 20 копеек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ток вносится единым платежом на следующий счет продавца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ФК по Смоленской области (Администрация муниципального образования «Демидовский район» Смоленской области л\с 05633001140) ИНН 6703000446, КПП 670301001, р/с 40302810366143050001 отделение Смоленск г. Смоленск, БИК 046614001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Задаток должен поступить на счет Продавца не позднее дат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ончания приема заявок на аукцио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становленной в информационном сообщен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 проводится в соответствии с решением Демидовского районного Совета депутатов от 16</w:t>
      </w:r>
      <w:r>
        <w:rPr>
          <w:sz w:val="28"/>
        </w:rPr>
        <w:t xml:space="preserve"> ноября 2017 года № 125 «Об утверждении прогнозного плана приватизации имущества муниципального образования «Демидовский район» Смоленской области на 2018 год» (с изменениями от 20 сентября 2018 года № 84 «О внесении изменений в решение Демидовского районного Совета депутатов от 16 августа 2018 года № 72») </w:t>
      </w:r>
      <w:r>
        <w:rPr>
          <w:sz w:val="28"/>
          <w:szCs w:val="28"/>
        </w:rPr>
        <w:t>, решением Демидовского районного Совета депутатов от 18 октября 2018 года № 93 «</w:t>
      </w:r>
      <w:r>
        <w:rPr>
          <w:sz w:val="28"/>
        </w:rPr>
        <w:t>Об у</w:t>
      </w:r>
      <w:r>
        <w:rPr>
          <w:sz w:val="28"/>
          <w:szCs w:val="28"/>
        </w:rPr>
        <w:t>словиях приватизации недвижимого имущества: зерносклад, кадастровый номер 67:05:0390101:59, площадью 1223,2 кв.м, земельный участок, кадастровый номер 67:05:0010301:735, площадью 27742 кв.м,, расположенные по адресу: Смоленская область, Демидовский район, около д. Буболево, принадлежащие на праве собственности муниципальному образованию «Демидовский район» Смоленской области», постановлением  Администрации муниципального образования «Демидовский район» Смоленской области от 29 октября 2018 года № 647 «</w:t>
      </w:r>
      <w:r>
        <w:rPr>
          <w:sz w:val="28"/>
        </w:rPr>
        <w:t>О проведении аукциона с открытой формой подачи предложений о цене по продаже недвижимого имущества: зерносклад, кадастровый номер 67:05:0390101:59, площадью 1223,2 кв.м, земельный участок, кадастровый номер 67:05:0010301:735, площадью 27742 кв.м, расположенные по адресу: Смоленская область, Демидовский район, около д. Буболево, принадлежащие на праве собственности муниципальному образованию «Демидовский район» Смоленской области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порядке участия в аукционе и подведении итог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явок на участие в аукционе – </w:t>
      </w:r>
      <w:r>
        <w:rPr>
          <w:b/>
          <w:sz w:val="28"/>
          <w:szCs w:val="28"/>
        </w:rPr>
        <w:t>06 ноября 2018 года</w:t>
      </w:r>
      <w:r>
        <w:rPr>
          <w:sz w:val="28"/>
          <w:szCs w:val="28"/>
        </w:rPr>
        <w:t xml:space="preserve"> с 09 часов 00 минут.</w:t>
      </w:r>
    </w:p>
    <w:p>
      <w:pPr>
        <w:pStyle w:val="Normal"/>
        <w:ind w:right="-5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окончания приема заявок на аукцион – </w:t>
      </w:r>
      <w:r>
        <w:rPr>
          <w:b/>
          <w:sz w:val="28"/>
          <w:szCs w:val="28"/>
        </w:rPr>
        <w:t>03 декабря 2018 года</w:t>
      </w:r>
      <w:r>
        <w:rPr>
          <w:sz w:val="28"/>
          <w:szCs w:val="28"/>
        </w:rPr>
        <w:t>, 17 часов 00 минут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Дата определения участников аукциона – </w:t>
      </w:r>
      <w:r>
        <w:rPr>
          <w:b/>
          <w:sz w:val="28"/>
          <w:szCs w:val="28"/>
        </w:rPr>
        <w:t>05 декабря 2018 года</w:t>
      </w:r>
      <w:r>
        <w:rPr>
          <w:sz w:val="28"/>
          <w:szCs w:val="28"/>
        </w:rPr>
        <w:t>, 10 часов 00 минут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определения участников аукциона - Смоленская область, г. Демидов, ул. Коммунистическая, д. 10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Дата проведения аукциона – </w:t>
      </w:r>
      <w:r>
        <w:rPr>
          <w:b/>
          <w:sz w:val="28"/>
          <w:szCs w:val="28"/>
        </w:rPr>
        <w:t>07 декабря 2018 года</w:t>
      </w:r>
      <w:r>
        <w:rPr>
          <w:sz w:val="28"/>
          <w:szCs w:val="28"/>
        </w:rPr>
        <w:t>, 10 часов 00 минут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 - Смоленская область, г. Демидов, ул. Коммунистическая, д. 10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Дата подведения итогов аукциона – </w:t>
      </w:r>
      <w:r>
        <w:rPr>
          <w:b/>
          <w:sz w:val="28"/>
          <w:szCs w:val="28"/>
        </w:rPr>
        <w:t>07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</w:t>
      </w:r>
      <w:r>
        <w:rPr>
          <w:sz w:val="28"/>
          <w:szCs w:val="28"/>
        </w:rPr>
        <w:t>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дведения итогов аукциона - Смоленская область, г. Демидов, ул. Коммунистическая, д. 10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претендентам на участие в аукцион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физические и юридические лица, признаваемые в соответствии со статьей 5 Федерального закона от 21.12.2001 № 178-ФЗ «О приватизации государственного и муниципального имущества» покупателями, своевременно подавшими заявку на участие в аукционе, представившими надлежащим образом оформленные документы в соответствии с перечнем, установленным в настоящем информационном сообщении, и обеспечившими поступление на счет Продавца, указанный в настоящем информационном сообщении, установленной суммы задатка в порядке и сроки, предусмотренные договором о задатк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Одновременно с заявкой претенденты представляют следующие документы:</w:t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п., комиссией по проведению аукциона не рассматрив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 принимаются Продавцом по рабочим дням с 09.00 до 17.00 часов (обеденный перерыв с 13.00 до 14.00 часов) по московскому времени по адресу: Смоленская область, г. Демидов, ул. Коммунистическая, д. 10, телефоны 4-19-96, 4-13-44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формой заявки, условиями договора о задатке и купли - продажи, а также со сведениями о продаваемом недвижимом имуществе и прочей информацией можно с момента приема заявок по вышеуказанному адресу по рабочим дням с 09.00 до 17.00 часов (обеденный перерыв с 13.00 до 14.00 часов)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проведении аукциона опубликована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demid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ru-RU" w:eastAsia="ar-SA" w:bidi="ar-SA"/>
          </w:rPr>
          <w:t>www.torgi.gov.ru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риобретает статус участника аукциона с момента оформления продавцом протокола о признании претендентов участниками аукцион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продаваемое недвижимое имущество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. Уведомление о победе на аукционе одновременно с протоколом  об итогах аукциона выдаются победителю аукциона или его представителю под распис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– продаж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имущества покупателем производится единовременно не позднее 5 рабочих  дней со дня заключения договора купли-продажи в порядке и размере, определенном договором купли-продажи. Задаток, внесенный покупателем на счет продавца, засчитывается ему в счет оплаты приобретаемого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недвижимое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недвижимого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а собственности на недвижимое имущество осуществляется за счет покупателя в порядке, установленном законодательством Российской Федер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«Демидовский район» Смоленской области                                               А.Ф. Семенов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bCs/>
          <w:sz w:val="28"/>
        </w:rPr>
        <w:t>ПРОДАВЦУ</w:t>
      </w:r>
    </w:p>
    <w:p>
      <w:pPr>
        <w:pStyle w:val="Heading1"/>
        <w:ind w:left="0" w:right="0" w:hanging="0"/>
        <w:jc w:val="right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                                                                    </w:t>
      </w:r>
      <w:r>
        <w:rPr>
          <w:bCs/>
          <w:sz w:val="28"/>
        </w:rPr>
        <w:t>Администрации муниципального образования</w:t>
      </w:r>
    </w:p>
    <w:p>
      <w:pPr>
        <w:pStyle w:val="Normal"/>
        <w:jc w:val="right"/>
        <w:rPr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</w:t>
      </w:r>
      <w:r>
        <w:rPr>
          <w:bCs/>
          <w:sz w:val="28"/>
        </w:rPr>
        <w:t>«Демидовский  район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                                                                        </w:t>
      </w:r>
      <w:r>
        <w:rPr>
          <w:bCs/>
          <w:sz w:val="28"/>
        </w:rPr>
        <w:t>Смоле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 НА УЧАСТИЕ В АУКЦИОНЕ №______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г. Демидов  </w:t>
        <w:tab/>
        <w:tab/>
        <w:tab/>
        <w:tab/>
        <w:tab/>
        <w:tab/>
        <w:tab/>
        <w:t>«___»_____________20___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явитель   </w:t>
      </w:r>
      <w:r>
        <w:rPr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менуемый далее - Претендент,  в лице   ____________________________, действующий на основании________________________________________________________________________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для физических лиц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кумент, удостоверяющий личность: </w:t>
      </w:r>
      <w:r>
        <w:rPr>
          <w:bCs/>
        </w:rPr>
        <w:t>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рия </w:t>
      </w:r>
      <w:r>
        <w:rPr>
          <w:bCs/>
        </w:rPr>
        <w:t>_______</w:t>
      </w:r>
      <w:r>
        <w:rPr>
          <w:b/>
          <w:bCs/>
        </w:rPr>
        <w:t xml:space="preserve"> Номер___________, выдан «</w:t>
      </w:r>
      <w:r>
        <w:rPr>
          <w:bCs/>
        </w:rPr>
        <w:t>________</w:t>
      </w:r>
      <w:r>
        <w:rPr>
          <w:b/>
          <w:bCs/>
        </w:rPr>
        <w:t>»____________</w:t>
      </w:r>
      <w:r>
        <w:rPr>
          <w:bCs/>
        </w:rPr>
        <w:t>_________года</w:t>
      </w:r>
    </w:p>
    <w:p>
      <w:pPr>
        <w:pStyle w:val="Normal"/>
        <w:jc w:val="both"/>
        <w:rPr/>
      </w:pPr>
      <w:r>
        <w:rPr>
          <w:b/>
          <w:bCs/>
        </w:rPr>
        <w:t>кем выдан</w:t>
      </w:r>
      <w:r>
        <w:rPr>
          <w:bCs/>
        </w:rPr>
        <w:t xml:space="preserve"> 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для юридических лиц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умент о государственной  регистрации в качестве юридического лица 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рия ____ № __________________________ дата регистрации ___ __________________ года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уществивший регистрацию:  _______________________________________________. __________________________________________________________________________________ ИНН 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Юридический адрес _______________________</w:t>
      </w:r>
      <w:r>
        <w:rPr>
          <w:bCs/>
        </w:rPr>
        <w:t xml:space="preserve">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Телефон: </w:t>
      </w:r>
      <w:r>
        <w:rPr>
          <w:bCs/>
        </w:rPr>
        <w:t>______________________________</w:t>
      </w:r>
      <w:r>
        <w:rPr>
          <w:b/>
          <w:bCs/>
        </w:rPr>
        <w:t xml:space="preserve"> факс: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/>
      </w:pPr>
      <w:r>
        <w:rPr>
          <w:b/>
          <w:bCs/>
        </w:rPr>
        <w:t>Полное наименование банка:</w:t>
      </w:r>
      <w:r>
        <w:rPr>
          <w:bCs/>
        </w:rPr>
        <w:t xml:space="preserve"> _______________________________________________________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ИК </w:t>
      </w:r>
      <w:r>
        <w:rPr>
          <w:bCs/>
        </w:rPr>
        <w:t>____________________</w:t>
      </w:r>
      <w:r>
        <w:rPr>
          <w:b/>
          <w:bCs/>
        </w:rPr>
        <w:t xml:space="preserve">, ИНН </w:t>
      </w:r>
      <w:r>
        <w:rPr>
          <w:bCs/>
        </w:rPr>
        <w:t xml:space="preserve">________________________, </w:t>
      </w:r>
      <w:r>
        <w:rPr>
          <w:b/>
          <w:bCs/>
        </w:rPr>
        <w:t>КПП</w:t>
      </w:r>
      <w:r>
        <w:rPr>
          <w:bCs/>
        </w:rPr>
        <w:t xml:space="preserve"> _____________________, </w:t>
      </w:r>
    </w:p>
    <w:p>
      <w:pPr>
        <w:pStyle w:val="Normal"/>
        <w:jc w:val="both"/>
        <w:rPr/>
      </w:pPr>
      <w:r>
        <w:rPr>
          <w:b/>
          <w:bCs/>
        </w:rPr>
        <w:t xml:space="preserve">Кор. Счет </w:t>
      </w:r>
      <w:r>
        <w:rPr>
          <w:bCs/>
        </w:rPr>
        <w:t>________________________________________________________________________</w:t>
      </w:r>
      <w:r>
        <w:rPr>
          <w:b/>
          <w:bCs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мер расчетного (лицевого) счета </w:t>
      </w:r>
      <w:r>
        <w:rPr>
          <w:bCs/>
        </w:rPr>
        <w:t>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тавитель претендента _____________(Ф.И.О. или наименование),  действует на основании доверенности от «____»_____________________20______г.     №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>Реквизиты документа, удостоверяющего личность представителя- физического лица или документ о гос.регистрации в качестве юридического лица представителя юридического лица:  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>(наименование документа, серия, номер, дата выдачи и место регистр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принимая решение об участии в аукционе </w:t>
      </w:r>
      <w:r>
        <w:rPr>
          <w:b/>
        </w:rPr>
        <w:t>по продаже недвижимого имущества: зерносклад, кадастровый номер 67:05:0390101:59, площадью 1223,2 кв.м, земельный участок, кадастровый номер 67:05:0010301:735, площадью 27742,0 кв.м, расположенные по адресу: Российская Федерация, Смоленская область, Демидовский район, около д. Буболево, принадлежащие на праве собственности муниципальному образованию «Демидовский район» Смоленской области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TextBody"/>
        <w:jc w:val="both"/>
        <w:rPr>
          <w:b/>
          <w:b/>
          <w:bCs/>
        </w:rPr>
      </w:pPr>
      <w:r>
        <w:rPr/>
        <w:t>1) соблюдать условия аукциона, содержащиеся в информационном сообщении о проведении аукциона, опубликованном в газете «Поречанка» от ___________201___ г. № ____(_____)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от 12.08.2002 № 585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оплатить Продавцу стоимость имущества, установленную по результатам аукциона, в сроки, определенные договором купли-продаж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представить Продавцу в установленные законодательством случаях справку о декларировании источников денежных средств, используемых для оплаты имущества, по форме, установленной Государственной налоговой службой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заявке прилагаются следующие докумен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дпись претендента (его уполномоченного представител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6"/>
          <w:szCs w:val="16"/>
        </w:rPr>
        <w:t>(подпись претендента, его представителя)</w:t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та подачи заявки ___ ____________ 20____г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</w:rPr>
        <w:t>Заявка принята продавцом (его уполномоченным представителем) 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16"/>
          <w:szCs w:val="16"/>
        </w:rPr>
        <w:t xml:space="preserve">(наименовании должности, Ф.И.О.)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_______»_________________г.  в_____ч._________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ь уполномоченного лица, принявшего заявку_________________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ОГОВОР О ЗАДАТКЕ №  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емидов                                                                                      «__» ________  20__ г.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Демидовский район» Смоленской области, именуемый в дальнейшем «ПРОДАВЕЦ», в лице Главы муниципального образования «Демидовский район» Смоленской области Семенова Александра Федоровича, действующего на основании Устава муниципального образования «Демидовский район» Смоленской области с одной стороны, и   _______________________________________________________, в лице ______________________________________________________действующий на основании ___________________, именуемый в дальнейшем «ПРЕТЕНДЕНТ»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2" w:leader="none"/>
        </w:tabs>
        <w:ind w:left="0" w:right="-5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платить задаток в счёт обеспечения оплаты приобретаемого на аукционе по продаже недвижимого имущества: зерносклад, кадастровый номер 67:05:0390101:59, площадью 1223,2 кв.м, земельный участок, кадастровый номер 67:05:0010301:735, площадью 27742,0 кв.м, расположенные по адресу: Российская Федерация, Смоленская область, Демидовский район, около д. Буболево и представить продавцу платёжный документ, подтверждающий перечисление указанной суммы на счёт продавц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ФК по Смоленской области (Администрация муниципального образования «Демидовский район» Смоленской области л/с 05633001140) ИНН 6703000446, КПП 670301001, р/сч 40302810366143050001 Отделение Смоленск г. Смоленск, БИК 046614001</w:t>
      </w:r>
      <w:r>
        <w:rPr>
          <w:sz w:val="28"/>
          <w:szCs w:val="28"/>
        </w:rPr>
        <w:t xml:space="preserve"> с отметкой банка об исполнении, подтверждающей внесение задат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одавец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считать в счёт оплаты приобретённого имущества внесенный задаток, если претендент стал победителем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вратить сумму задатка участнику аукциона, если он не стал победителем аукциона - в течение 5 календарных дней со дня подведения итогов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тить сумму задатка, если претендент не был допущен к участию в аукционе –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вратить сумму задатка, если претендент отозвал заявку до признания претендента участником аукциона  – не позднее, чем 5 дней со дня уведомления об отзыве заяв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возвратить сумму задатка, если претендент отозвал заявку позднее даты окончания приема заявок – в течение 5 календарных дней со дня подведения итогов аукци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споры и разногласия, возникающие между сторонами в ходе исполнения условий настоящего договора, разрешаются путём переговоров между сторонами, а в случае невозможности урегулирования спора путём проведения переговоров он передаётся на рассмотрение в суд в установленном законом порядк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3.2. Настоящий договор составлен в 2 (двух) экземплярах (по одному для каждой стороны), имеющих одинаковую юридическую силу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Юридические адреса и реквизиты сторо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85"/>
      </w:tblGrid>
      <w:tr>
        <w:trPr>
          <w:trHeight w:val="2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тендент</w:t>
            </w:r>
          </w:p>
        </w:tc>
      </w:tr>
      <w:tr>
        <w:trPr>
          <w:trHeight w:val="2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6240, Смоленская область, г. Демидов, ул. Коммунистическая, д. 10 ИНН 6703000446, КПП 670301001, ОГРН 1026700646884, р/сч 40204810400000050001 в Отделении Смоленск г. Смоленск, БИК 046614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  А.Ф. Семено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Ф.И.О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br w:type="page"/>
      </w: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(ПРОЕКТ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говор № 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упли-продажи недвижимого имущества, находящегося в собственности муниципального образования «Демидовский район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. Демидов                                                                                                 «___»_____________2018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образование «Демидовский район» Смоленской области, от имени которого выступает Администрация муниципального образования «Демидовский район» Смоленской области, именуемая в дальнейшем «ПРОДАВЕЦ», в лице Главы муниципального образования «Демидовский район» Смоленской области Семенова Александра Федоровича, действующего на основании Устава муниципального образования «Демидовский район» Смоленской области, с одной стороны, и _________________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адрес: ___________________________________________________________________, в лице ________________________________, действующего на основании _______________, именуемый</w:t>
      </w:r>
      <w:r>
        <w:rPr/>
        <w:t xml:space="preserve">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1 На основании Протокола от «___»_________ 2018 года № ___ «Об итогах аукциона» Продавец продает, а Покупатель покупает следующее недвижимое имущество:</w:t>
      </w:r>
    </w:p>
    <w:p>
      <w:pPr>
        <w:pStyle w:val="Normal"/>
        <w:ind w:firstLine="709"/>
        <w:jc w:val="both"/>
        <w:rPr/>
      </w:pPr>
      <w:r>
        <w:rPr/>
        <w:t>- зерносклад, кадастровый номер 67:05:0390101:59,площадью 1223,2 кв.м, назначение – нежилое здание, расположенное по адресу: Российская Федерация, Демидовский район, около  деревни Буболево, являющееся собственностью муниципального образования «Демидовский район» Смоленской области, что подтверждается Выпиской из Единого государственного реестра недвижимости об объектах недвижимости от 19.07.2018 № 99/2018/134733229;</w:t>
      </w:r>
    </w:p>
    <w:p>
      <w:pPr>
        <w:pStyle w:val="Normal"/>
        <w:ind w:firstLine="708"/>
        <w:jc w:val="both"/>
        <w:rPr/>
      </w:pPr>
      <w:r>
        <w:rPr/>
        <w:t>- земельный участок, площадью 27742,0 кв.м, расположенный по адресу: Российская Федерация, Смоленская область, Демидовский район, Заборьевское с/п, около д. Ьуболево, с кадастровым номером 67:05:0010301:735, категория земель: земли сельскохозяйственного назначения, вид разрешенного использования: для обеспечения сельскохозяйственного производства, являющийся собственностью муниципального образования «Демидовский район» Смоленской области, что подтверждается выпиской из Единого государственного реестра недвижимости об объекте недвижимости от 02.04.2018 № 99/2018/91070556, совместно именуемые в дальнейшем Имущество.</w:t>
      </w:r>
    </w:p>
    <w:p>
      <w:pPr>
        <w:pStyle w:val="Normal"/>
        <w:ind w:firstLine="708"/>
        <w:jc w:val="both"/>
        <w:rPr/>
      </w:pPr>
      <w:r>
        <w:rPr/>
        <w:t>1.2. Имущество свободно от прав третьих лиц, не находится под арестом в залоге, не является предметом сп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Установленная по результатам аукциона продажная цена Имущества, являющегося предметом настоящего Договора, составляет сумму _________ (________________), с учетом НДС, в том числе:</w:t>
      </w:r>
    </w:p>
    <w:p>
      <w:pPr>
        <w:pStyle w:val="Normal"/>
        <w:ind w:firstLine="708"/>
        <w:jc w:val="both"/>
        <w:rPr/>
      </w:pPr>
      <w:r>
        <w:rPr/>
        <w:t>- зерносклад, кадастровый номер 67:05:0390101:59,площадью 1223,2 кв.м - _______ (____________________), с учетом НДС?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67:05:0010301:735, площадью 27742,0 кв.м - _________ (______________________________) (НДС не облагается).</w:t>
      </w:r>
    </w:p>
    <w:p>
      <w:pPr>
        <w:pStyle w:val="Normal"/>
        <w:ind w:firstLine="708"/>
        <w:jc w:val="both"/>
        <w:rPr/>
      </w:pPr>
      <w:r>
        <w:rPr/>
        <w:t>2.2. Покупатель уплачивает Продавцу цену Имущества в порядке, установленном в п. 2.3 настоящего Договора. Моментом уплаты является поступление средств на счет Продавца. Уплата продажной цены осуществляется путем перечисления денежных средств на счет Продавца по следующим реквизитам: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Получатель: УФК по Смоленской области (Отдел по экономическому развитию и управлению имуществом Администрации муниципального образования «Демидовский район» Смоленской области л/с 04633026780), ИНН 6703002997, КПП 670301001, ОКТМО 66611000 на расчетный счет 40101810200000010001, БИК 046614001, в отделение Смоленск, г. Смоленск, КБК 95111402053050000410.</w:t>
      </w:r>
      <w:r>
        <w:rPr>
          <w:b/>
          <w:i/>
        </w:rPr>
        <w:t xml:space="preserve"> </w:t>
      </w:r>
    </w:p>
    <w:p>
      <w:pPr>
        <w:pStyle w:val="Normal"/>
        <w:ind w:right="-5" w:firstLine="708"/>
        <w:jc w:val="both"/>
        <w:rPr/>
      </w:pPr>
      <w:r>
        <w:rPr/>
        <w:t>2.3. Сумма задатка в размере 61121 (шестьдесят одна тысяча сто двадцать один) рубль 20 копеек, перечисленная Покупателем на счет Продавца в соответствии с условиями участия в аукционе, засчитывается в сумму продажной цены Имущества. Остальная, подлежащая оплате сумма продажной цены Имущества производится ПОКУПАТЕЛЕМ единовременно на счет ПРОДАВЦА не позднее  5 рабочих  дней со дня заключения настоящего договора. НДС уплачивается в порядке установленном пунктом 3 статьи 161 Налог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Имущество передается по месту его нахождения.</w:t>
      </w:r>
    </w:p>
    <w:p>
      <w:pPr>
        <w:pStyle w:val="Normal"/>
        <w:jc w:val="both"/>
        <w:rPr/>
      </w:pPr>
      <w:r>
        <w:rPr/>
        <w:tab/>
        <w:t>3.2. Передача имущества Продавцом  и принятие его Покупателем осуществляется по подписанному Сторонами акту приема-передачи, который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ab/>
        <w:t>3.3. Передача муниципального имущества продавцом и оформление права собственности на него осуществляется в соответствии с законодательством Российской Федерации и Договором не позднее чем через 30 дней после дня полной оплаты имущества. 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jc w:val="both"/>
        <w:rPr/>
      </w:pPr>
      <w:r>
        <w:rPr/>
        <w:tab/>
        <w:t>Обязанность по передаче имущества Покупателю считается исполненной в момент предоставления Имущества в распоряжение Покупателя на основании подписанного акта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/>
        <w:tab/>
        <w:t xml:space="preserve">4.1. Право собственности на Имущество возникает у Покупателя с момента государственной регистрации права собственности </w:t>
      </w:r>
      <w:r>
        <w:rPr>
          <w:rFonts w:cs="Times New Roman"/>
        </w:rPr>
        <w:t>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4.2. Риск случайной гибели или случайного повреждения Имущества переходит к Покупателю с момента подписания акта приема-передач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Ответственность стор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5.2. При несвоевременной оплате Покупателем Имущества, Покупатель выплачивает Продавцу пени в размере 0,5 % от суммы задолженности за каждый календарный день просрочки платежа на счет Продавца, указанный в п. 2.2. настоящего Договора. Просрочка внесения денежных средств, в счет оплаты имущества в сумме и сроки, которые указаны в разделе 2 настоящего Договора, не может составлять более пяти рабочих дней (далее – допустимая просрочка). Просрочка свыше пяти рабочих дней считается отказом Покупателя от исполнения обязательств по оплате имущества, установленных разделом 2 настоящего Договора. 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, договор считается расторгнутым с момента отказа покупателя от исполнения обязательств по оплате имущества. Расторжение Договора не освобождает Покупателя от уплаты пен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Прочие услов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/>
      </w:pPr>
      <w:r>
        <w:rPr/>
        <w:tab/>
        <w:t>- ненадлежащем исполнении Сторонами своих обязательств;</w:t>
      </w:r>
    </w:p>
    <w:p>
      <w:pPr>
        <w:pStyle w:val="Normal"/>
        <w:jc w:val="both"/>
        <w:rPr/>
      </w:pPr>
      <w:r>
        <w:rPr/>
        <w:tab/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/>
      </w:pPr>
      <w:r>
        <w:rPr/>
        <w:tab/>
        <w:t>- возникновении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ab/>
        <w:t>6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/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/>
        <w:tab/>
        <w:t>6.5. Все споры и разногласия, возникающие между Сторонами по вопросам,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jc w:val="both"/>
        <w:rPr/>
      </w:pPr>
      <w:r>
        <w:rPr/>
        <w:tab/>
        <w:t>При не урегулировании в процессе переговоров спорных вопросов, споры разрешаются в суде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7.1. Настоящий Договор составлен в трех экземплярах, имеющих одинаковую юридическую силу, один из которых находится у Покупателя, второй хранится у Продавца, третий </w:t>
      </w:r>
      <w:r>
        <w:rPr>
          <w:rFonts w:cs="Times New Roman"/>
        </w:rPr>
        <w:t>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7.2. Другие условия по усмотрению сторон: отсутствую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8. Приложение к Договору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8.1. Акт приема-передачи от «___»_______2018 года на ___ (________) лист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8.2. Протокол «Об итогах аукциона» от «___»______-2018 года № __ на ___ (_________)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, реквизиты и 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8"/>
        <w:gridCol w:w="40"/>
      </w:tblGrid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26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униципальное образование «Демидовский район» Смолен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6240, Смоленская область, г. Демидов, ул. Коммунистическая, д. 10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муниципального образования «Демидовский район» Смоленской области ИНН 6703000446, КПП 670301001, ОГРН 1026700646884, р/счет 40204810400000050001, БИК 046614001 Отделение Смоленск, г. Смоленск.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4" w:hRule="atLeast"/>
        </w:trPr>
        <w:tc>
          <w:tcPr>
            <w:tcW w:w="538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А.Ф. Семе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1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  Ф.И.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к Договору купли-продаж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от «__»__________2018 г. №___</w:t>
      </w:r>
    </w:p>
    <w:p>
      <w:pPr>
        <w:pStyle w:val="Normal"/>
        <w:jc w:val="righ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___» ___________ 2018 года</w:t>
        <w:tab/>
        <w:tab/>
        <w:tab/>
        <w:tab/>
        <w:tab/>
        <w:tab/>
        <w:tab/>
        <w:tab/>
        <w:t>г. Деми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Муниципальное образование «Демидовский район» Смоленской области, от имени которого выступает Администрация муниципального образования «Демидовский район» Смоленской области, именуемая в дальнейшем «ПРОДАВЕЦ», в лице Главы муниципального образования «Демидовский район» Смоленской области Семенова Александра Федоровича, действующего на основании Устава муниципального образования «Демидовский район» Смоленской области, с одной стороны, и </w:t>
      </w:r>
      <w:r>
        <w:rPr>
          <w:b/>
          <w:i/>
        </w:rPr>
        <w:t>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</w:rPr>
        <w:t xml:space="preserve">адрес: ___________________________________________________________________, в лице _________________________, действующего на основании ____________________, </w:t>
      </w:r>
      <w:r>
        <w:rPr/>
        <w:t>именуемый в дальнейшем «ПОКУПАТЕЛЬ», с другой стороны, именуемые в дальнейшем «СТОРОНЫ», составили 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давец в соответствии с договором купли-продажи от «___»________ 2018 года № ____ передал, а Покупатель принял следующие объекты недвижимого имущества:</w:t>
      </w:r>
    </w:p>
    <w:p>
      <w:pPr>
        <w:pStyle w:val="Normal"/>
        <w:ind w:firstLine="709"/>
        <w:jc w:val="both"/>
        <w:rPr/>
      </w:pPr>
      <w:r>
        <w:rPr/>
        <w:t>зерносклад, кадастровый номер 67:05:0390101:59,площадью 1223,2 кв.м, назначение – нежилое здание, расположенное по адресу: Российская Федерация, Демидовский район, около  деревни Буболево;</w:t>
      </w:r>
    </w:p>
    <w:p>
      <w:pPr>
        <w:pStyle w:val="Normal"/>
        <w:ind w:firstLine="708"/>
        <w:jc w:val="both"/>
        <w:rPr/>
      </w:pPr>
      <w:r>
        <w:rPr/>
        <w:t>- земельный участок, площадью 27742,0 кв.м, расположенный по адресу: Российская Федерация, Смоленская область, Демидовский район, Заборьевское с/п, около д. Ьуболево, с кадастровым номером 67:05:0010301:735, категория земель: земли сельскохозяйственного назначения, вид разрешенного использования: для обеспечения сельскохозяйственного производства.</w:t>
      </w:r>
    </w:p>
    <w:p>
      <w:pPr>
        <w:pStyle w:val="Normal"/>
        <w:ind w:firstLine="708"/>
        <w:jc w:val="both"/>
        <w:rPr/>
      </w:pPr>
      <w:r>
        <w:rPr/>
        <w:t>2. В соответствии с настоящим актом Продавец передал в собственность Покупателю, а Покупатель принял вышеуказанные объекты недвижимого имущества в том состоянии, в котором он находится на день подписания настоящего Акта. Претензий к Продавцу у Покупателя нет.</w:t>
      </w:r>
    </w:p>
    <w:p>
      <w:pPr>
        <w:pStyle w:val="Normal"/>
        <w:ind w:firstLine="708"/>
        <w:jc w:val="both"/>
        <w:rPr/>
      </w:pPr>
      <w:r>
        <w:rPr/>
        <w:t>3. Денежные средства за выкуп вышеуказанного объекта недвижимого имущества поступили на счет Продавца в полном объеме.</w:t>
      </w:r>
    </w:p>
    <w:p>
      <w:pPr>
        <w:pStyle w:val="Normal"/>
        <w:ind w:firstLine="708"/>
        <w:jc w:val="both"/>
        <w:rPr/>
      </w:pPr>
      <w:r>
        <w:rPr/>
        <w:t>4. Настоящий акт приема-передачи является неотъемлемой частью договора купли-продажи недвижимого имущества от «___»________2018 года № ____.</w:t>
      </w:r>
    </w:p>
    <w:p>
      <w:pPr>
        <w:pStyle w:val="Normal"/>
        <w:jc w:val="both"/>
        <w:rPr/>
      </w:pPr>
      <w:r>
        <w:rPr/>
        <w:t xml:space="preserve">5. Настоящий акт приема-передачи составлен в трех экземплярах, один из еоторых находится у Покупателя, второй хранится у Продавца, третий </w:t>
      </w:r>
      <w:r>
        <w:rPr>
          <w:rFonts w:cs="Times New Roman"/>
        </w:rPr>
        <w:t>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53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6"/>
        <w:gridCol w:w="40"/>
      </w:tblGrid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26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Демидовский район» Смоленской обла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240, Смоленская область, г. Демидов, ул. Коммунистическая, д. 10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муниципального образования «Демидовский район» Смоленской области ИНН 6703000446, КПП 670301001, ОГРН 1026700646884, р/счет 40204810400000050001, БИК 046614001 Отделение Смоленск г. Смоленск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99" w:hRule="atLeast"/>
        </w:trPr>
        <w:tc>
          <w:tcPr>
            <w:tcW w:w="552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А.Ф. Семен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496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  Ф.И.О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1D136EE03AD320D3733AB6DB0BDCCC9C9B2C5F7066BCC43516FE6F4FA9AF12D50F9351CEDC4CAoDDDN" TargetMode="External"/><Relationship Id="rId3" Type="http://schemas.openxmlformats.org/officeDocument/2006/relationships/hyperlink" Target="http://www.demidov.admin-smole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main?base=LAW;n=112770;fld=134;dst=10206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2:00Z</dcterms:created>
  <dc:creator/>
  <dc:description/>
  <cp:keywords/>
  <dc:language>en-US</dc:language>
  <cp:lastModifiedBy>User</cp:lastModifiedBy>
  <cp:lastPrinted>2018-04-10T16:51:00Z</cp:lastPrinted>
  <dcterms:modified xsi:type="dcterms:W3CDTF">2018-10-29T11:49:00Z</dcterms:modified>
  <cp:revision>20</cp:revision>
  <dc:subject/>
  <dc:title/>
</cp:coreProperties>
</file>