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Демидовского района Смоленской област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8 г.                                                                                       №2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тарифов за торговое мест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орговой площадке для проведения городских ярмарок</w:t>
      </w:r>
    </w:p>
    <w:p>
      <w:pPr>
        <w:pStyle w:val="Normal"/>
        <w:jc w:val="both"/>
        <w:rPr/>
      </w:pPr>
      <w:r>
        <w:rPr>
          <w:sz w:val="28"/>
          <w:szCs w:val="28"/>
        </w:rPr>
        <w:t>в Демидовском городском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на 2018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ходатайства  муниципального унитарного предприятия  службы «Заказчик» по жилищно-коммунальным услугам г. Демидова, </w:t>
        <w:br/>
        <w:t>Совет депутатов Демидов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стоимость аренды торгового места  на складской площади на 2018 год 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аренды торгового места в сутки для физических и юридических лиц всех форм собственности, торгующих продовольственными и не продовольственными това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ою прилавка до 2,0 м.п. включительно                                              112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ою прилавка свыше 2,0 м.п. до 3,0 м.п. включительно                     136-00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тационар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ою прилавка свыше 3,0 м.п. до 4,0 м.п. включительно                        165-00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легковых автомобилей                                                                                  166-00</w:t>
      </w:r>
    </w:p>
    <w:p>
      <w:pPr>
        <w:pStyle w:val="ConsPlu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легковых автомобилей с прицепами                                                           187-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грузовых автомобилей грузоподъемность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1,5 т. и фургонов                                                                                         318-00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грузовых автомобилей грузоподъемностью свыше 1,5 т.                         309-00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грузовых автомобилей грузоподъемностью свыше 1,5 т.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 прицепами                                                                                                      374-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   нестационарных инвентарных местах (палатки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 2 м.п. включительно                                                                                    96-0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 нестационарных инвентарных местах свыше 2,0 м.п. до 3,0 м.п.          120-00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нестационарных инвентарных местах длиною от 3,0 м.п. до 4,0 м.п.   143-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Стоимость аренды складской площади  в общем склад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.м. в сутки                                                                                                 18-0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С физических   и юридических лиц всех форм собственности, имеющих стационарные точки для хранения продовольственных и непродовольственных товаров взимать  арендную плату согласно, заключенным договорам аренды земельного участка и ставок арендной платы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 Освободить от арендной платы за торговое место физических лиц, зарегистрированных на территории Демидовского района, реализующи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) продукцию личного подсобного хозяйства (кроликов, нутрий, птицу) в живом виде, продукцию растениеводства, цветоводства, пчеловодства в натуральном виде (не более 50 кг) при условии представления справки о ведении личного подсобного хозяйства, выданной органом местного самоуправлени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) грибы, лесные ягоды (не более 50 кг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) предметы, бывшие в употребл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решение Совета депутатов Демидовского городского поселения Демидовского района   Смоленской области от 21.12.2017 г.  № 101  «Об установлении тарифов за торговое место на торговой площадке для проведения городских ярмарок в Демидовское городское поселение Демидовского района Смоленской области на I квартал 2018 год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с 1 апреля 2018 года и подлежит     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0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ой области                                                                       В.К. 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3:00Z</dcterms:created>
  <dc:creator>Sovet</dc:creator>
  <dc:description/>
  <cp:keywords/>
  <dc:language>en-US</dc:language>
  <cp:lastModifiedBy>User</cp:lastModifiedBy>
  <cp:lastPrinted>2018-03-22T09:17:00Z</cp:lastPrinted>
  <dcterms:modified xsi:type="dcterms:W3CDTF">2018-05-03T12:03:00Z</dcterms:modified>
  <cp:revision>2</cp:revision>
  <dc:subject/>
  <dc:title/>
</cp:coreProperties>
</file>