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явлены номинации всероссийского кон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Лучший урок письма – 2018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ной темой XVI Всероссийского конкурса «Лучший урок письма» оргкомитетом определена номинация «Я доброволец, я волонтер!» в рамках Года добровольца и волонтера, объявленного Президентом РФ в 2018 году. Как и прежде, остается в перечне тем самая популярная среди школьников номинация «Есть такая профессия — Родину защищать…», проводимая при поддержке Министерства обороны РФ. МГУ им. Ломоносова предлагают школьникам рассказать в эпистолярном жанре о своей самой любимой книге.</w:t>
      </w:r>
    </w:p>
    <w:p>
      <w:pPr>
        <w:pStyle w:val="Heading2"/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 региональном этапе всероссийского конкурса ФГУП «Почта России» «Лучший урок письма – 2018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1.</w:t>
      </w:r>
      <w:r>
        <w:rPr/>
        <w:t xml:space="preserve"> Учредителями </w:t>
      </w:r>
      <w:r>
        <w:rPr>
          <w:lang w:val="en-US"/>
        </w:rPr>
        <w:t>XVI</w:t>
      </w:r>
      <w:r>
        <w:rPr/>
        <w:t xml:space="preserve"> всероссийского конкурса «Лучший урок письма – 2018» являются ФГУП «Почта России», Московский государственный университет им. М.В. Ломоносова, ЗАО Издательский дом «Учительская газета» и Профсоюз работников связи России. УФПС Смоленской области – филиал ФГУП «Почта России» обеспечивает организацию регионального этапа Конкурса на территории Смолен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2.</w:t>
      </w:r>
      <w:r>
        <w:rPr/>
        <w:t xml:space="preserve"> Финансирование Конкурса производится за счет средств Организатор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</w:rPr>
        <w:t>2. Цели и задачи Конкурс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.</w:t>
      </w:r>
      <w:r>
        <w:rPr/>
        <w:t xml:space="preserve"> Цели:</w:t>
      </w:r>
    </w:p>
    <w:p>
      <w:pPr>
        <w:pStyle w:val="Normal"/>
        <w:spacing w:lineRule="auto" w:line="276"/>
        <w:jc w:val="both"/>
        <w:rPr/>
      </w:pPr>
      <w:r>
        <w:rPr/>
        <w:t xml:space="preserve">- возродить российские традиции эпистолярного жанра; </w:t>
      </w:r>
    </w:p>
    <w:p>
      <w:pPr>
        <w:pStyle w:val="Normal"/>
        <w:spacing w:lineRule="auto" w:line="276"/>
        <w:jc w:val="both"/>
        <w:rPr/>
      </w:pPr>
      <w:r>
        <w:rPr/>
        <w:t xml:space="preserve">- сконцентрировать внимание школьников на ценностях родного языка; </w:t>
      </w:r>
    </w:p>
    <w:p>
      <w:pPr>
        <w:pStyle w:val="Normal"/>
        <w:spacing w:lineRule="auto" w:line="276"/>
        <w:jc w:val="both"/>
        <w:rPr/>
      </w:pPr>
      <w:r>
        <w:rPr/>
        <w:t xml:space="preserve">-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; </w:t>
      </w:r>
    </w:p>
    <w:p>
      <w:pPr>
        <w:pStyle w:val="Normal"/>
        <w:spacing w:lineRule="auto" w:line="276"/>
        <w:jc w:val="both"/>
        <w:rPr/>
      </w:pPr>
      <w:r>
        <w:rPr/>
        <w:t>- выявление талантливых детей, их поддержка и поощрение;</w:t>
      </w:r>
    </w:p>
    <w:p>
      <w:pPr>
        <w:pStyle w:val="Normal"/>
        <w:spacing w:lineRule="auto" w:line="276"/>
        <w:jc w:val="both"/>
        <w:rPr/>
      </w:pPr>
      <w:r>
        <w:rPr/>
        <w:t>- продвижение социально значимых почтовых услу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2.</w:t>
      </w:r>
      <w:r>
        <w:rPr/>
        <w:t xml:space="preserve"> Задачи:</w:t>
      </w:r>
    </w:p>
    <w:p>
      <w:pPr>
        <w:pStyle w:val="Normal"/>
        <w:spacing w:lineRule="auto" w:line="276"/>
        <w:jc w:val="both"/>
        <w:rPr/>
      </w:pPr>
      <w:r>
        <w:rPr/>
        <w:t>- привлечение внимания общественности к социальным вопросам и вопросам патриотизма;</w:t>
      </w:r>
    </w:p>
    <w:p>
      <w:pPr>
        <w:pStyle w:val="Normal"/>
        <w:spacing w:lineRule="auto" w:line="276"/>
        <w:jc w:val="both"/>
        <w:rPr/>
      </w:pPr>
      <w:r>
        <w:rPr/>
        <w:t>- социальное позиционирование Предприятия;</w:t>
      </w:r>
    </w:p>
    <w:p>
      <w:pPr>
        <w:pStyle w:val="Normal"/>
        <w:spacing w:lineRule="auto" w:line="276"/>
        <w:jc w:val="both"/>
        <w:rPr/>
      </w:pPr>
      <w:r>
        <w:rPr/>
        <w:t>- привлечение клиентов, в частности молодежной аудитории, к пользованию почтовыми услугами;</w:t>
      </w:r>
    </w:p>
    <w:p>
      <w:pPr>
        <w:pStyle w:val="Normal"/>
        <w:spacing w:lineRule="auto" w:line="276"/>
        <w:jc w:val="both"/>
        <w:rPr/>
      </w:pPr>
      <w:r>
        <w:rPr/>
        <w:t>- формирование партнерских связей с общественными и социальными организациями, органами государственной власти, лидерами общественного мнения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bCs w:val="false"/>
        </w:rPr>
        <w:t>3.</w:t>
      </w:r>
      <w:r>
        <w:rPr>
          <w:rStyle w:val="StrongEmphasis"/>
        </w:rPr>
        <w:t xml:space="preserve"> 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StrongEmphasis"/>
        </w:rPr>
        <w:t xml:space="preserve">3.1. </w:t>
      </w:r>
      <w:r>
        <w:rPr/>
        <w:t>Участники конкурса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 xml:space="preserve">учащиеся средних школ/ВУЗов, колледжей, кадетских корпусов, суворовских училищ, художественных студий, студий изобразительного искусства, которые подготовили свои конкурсные работы по избранной номинации; 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директора школ, преподаватели школ и ВУЗов, руководители детских творческих объединений, молодежных редакций и клубов – разработчики оригинальной методики организации и проведения урока создания писем на одну из конкурсных номинац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XV</w:t>
      </w:r>
      <w:r>
        <w:rPr>
          <w:lang w:val="en-US"/>
        </w:rPr>
        <w:t>I</w:t>
      </w:r>
      <w:r>
        <w:rPr/>
        <w:t xml:space="preserve"> Всероссийский конкурс «Лучший урок письма – 2018» проходит по следующим </w:t>
      </w:r>
      <w:r>
        <w:rPr>
          <w:b/>
          <w:i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Я доброволец, я волонтер!», номинация проводится в рамках Года добровольца и волонтера, объявленного Президентом РФ в 2018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Моя любимая книга», номинация проводится при поддержке МГУ им. М.В. Ломонос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Есть такая профессия — Родину защищать…» (при поддержке Министерства обороны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За здоровьем в парки и на спортплощадки!» (совместно с Министерством спорт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Рецепты счастливой семьи» (при поддержке Фонда социально-культурных инициат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Поколение неравнодушных: горячее сердце» (при поддержке Фонда социально-культурных инициат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Из глубины веков. Истории и легенды моей семьи» (при поддержке Союза писателей Ро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>«У меня дома живет амурский тигр»,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80" w:after="0"/>
        <w:ind w:left="426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Представим, что через десять лет ты стал президентом банка. Твои первые шаги…» (совместно с «Почта Банк»).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jc w:val="both"/>
        <w:rPr/>
      </w:pPr>
      <w:r>
        <w:rPr>
          <w:color w:val="333333"/>
        </w:rPr>
        <w:t>«Классная история. Истории случаются с теми, кто умеет их рассказывать…» (совместно с детским журналом «Классный журнал»).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jc w:val="both"/>
        <w:rPr>
          <w:color w:val="333333"/>
        </w:rPr>
      </w:pPr>
      <w:r>
        <w:rPr>
          <w:color w:val="333333"/>
        </w:rPr>
        <w:t>Лучшая методическая разработка проведения урока письма (совместно с редакцией ЗАО «Учительская газет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3.3.</w:t>
      </w:r>
      <w:r>
        <w:rPr/>
        <w:t xml:space="preserve"> Творческие работы для участия в региональном этапе Конкурса принимаются </w:t>
      </w:r>
      <w:r>
        <w:rPr>
          <w:b/>
        </w:rPr>
        <w:t>до 6 августа 2018 года</w:t>
      </w:r>
      <w:r>
        <w:rPr/>
        <w:t>. Письмо/методическую разработку, а также заполненные Анкету участника (Приложение №1) и Согласие на обработку персональных данных (Приложение №2) необходимо выслать в адрес регионального оргкомитета</w:t>
      </w:r>
      <w:r>
        <w:rPr>
          <w:bCs/>
        </w:rPr>
        <w:t xml:space="preserve"> по адресу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УФПС Смоленской области – филиал ФГУП «Почта России»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онкурс «Лучший урок письма»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ул. Октябрьской революции, д. 6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. Смоленск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править творческие работы также можно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D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oroby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ssianp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приложив к письму заполненные и отсканированные анкету и согласие на обработку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4.</w:t>
      </w:r>
      <w:r>
        <w:rPr/>
        <w:t xml:space="preserve"> Работы предоставляются в печатном, письменном или электронном ви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Требования к оформлению заявки на участие в Конкурсе </w:t>
        <w:br/>
        <w:t>и критерии оценк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1.</w:t>
      </w:r>
      <w:r>
        <w:rPr/>
        <w:t xml:space="preserve"> Заявка на участие в Конкурсе состоит из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анкета участника (по форме приложения № 1 к Положению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согласие на обработку персональных данных (по форме приложения № 2 к Положению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фотография участника.</w:t>
      </w:r>
    </w:p>
    <w:p>
      <w:pPr>
        <w:pStyle w:val="Normal"/>
        <w:spacing w:lineRule="auto" w:line="276"/>
        <w:jc w:val="both"/>
        <w:rPr/>
      </w:pPr>
      <w:r>
        <w:rPr/>
        <w:t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2.</w:t>
      </w:r>
      <w:r>
        <w:rPr/>
        <w:t xml:space="preserve"> Сочинения должны быть выдержаны в эпистолярном жанре, быть строго на заданную тему.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</w:rPr>
        <w:t xml:space="preserve">4.3. </w:t>
      </w:r>
      <w:r>
        <w:rPr/>
        <w:t xml:space="preserve">Жюри оценивает участников конкурса по следующим критериям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исьма:</w:t>
      </w:r>
    </w:p>
    <w:p>
      <w:pPr>
        <w:pStyle w:val="Normal"/>
        <w:spacing w:lineRule="auto" w:line="276"/>
        <w:jc w:val="both"/>
        <w:rPr/>
      </w:pPr>
      <w:r>
        <w:rPr/>
        <w:t>- Нестандартное решение темы;</w:t>
      </w:r>
    </w:p>
    <w:p>
      <w:pPr>
        <w:pStyle w:val="Normal"/>
        <w:spacing w:lineRule="auto" w:line="276"/>
        <w:jc w:val="both"/>
        <w:rPr/>
      </w:pPr>
      <w:r>
        <w:rPr/>
        <w:t>- Логика построения письма;</w:t>
      </w:r>
    </w:p>
    <w:p>
      <w:pPr>
        <w:pStyle w:val="Normal"/>
        <w:spacing w:lineRule="auto" w:line="276"/>
        <w:jc w:val="both"/>
        <w:rPr/>
      </w:pPr>
      <w:r>
        <w:rPr/>
        <w:t>- Эмоциональная окрашенность текста;</w:t>
      </w:r>
    </w:p>
    <w:p>
      <w:pPr>
        <w:pStyle w:val="Normal"/>
        <w:spacing w:lineRule="auto" w:line="276"/>
        <w:jc w:val="both"/>
        <w:rPr/>
      </w:pPr>
      <w:r>
        <w:rPr/>
        <w:t>- Правила написания письма;</w:t>
      </w:r>
    </w:p>
    <w:p>
      <w:pPr>
        <w:pStyle w:val="Normal"/>
        <w:spacing w:lineRule="auto" w:line="276"/>
        <w:jc w:val="both"/>
        <w:rPr/>
      </w:pPr>
      <w:r>
        <w:rPr/>
        <w:t>- Стиль изложения;</w:t>
      </w:r>
    </w:p>
    <w:p>
      <w:pPr>
        <w:pStyle w:val="Normal"/>
        <w:spacing w:lineRule="auto" w:line="276"/>
        <w:jc w:val="both"/>
        <w:rPr/>
      </w:pPr>
      <w:r>
        <w:rPr/>
        <w:t>- Грамотность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етодические разработки:</w:t>
      </w:r>
    </w:p>
    <w:p>
      <w:pPr>
        <w:pStyle w:val="Normal"/>
        <w:spacing w:lineRule="auto" w:line="276"/>
        <w:jc w:val="both"/>
        <w:rPr/>
      </w:pPr>
      <w:r>
        <w:rPr/>
        <w:t>- Оригинальность;</w:t>
      </w:r>
    </w:p>
    <w:p>
      <w:pPr>
        <w:pStyle w:val="Normal"/>
        <w:spacing w:lineRule="auto" w:line="276"/>
        <w:jc w:val="both"/>
        <w:rPr/>
      </w:pPr>
      <w:r>
        <w:rPr/>
        <w:t>- Доступность;</w:t>
      </w:r>
    </w:p>
    <w:p>
      <w:pPr>
        <w:pStyle w:val="Normal"/>
        <w:spacing w:lineRule="auto" w:line="276"/>
        <w:jc w:val="both"/>
        <w:rPr/>
      </w:pPr>
      <w:r>
        <w:rPr/>
        <w:t>- Практическое использование;</w:t>
      </w:r>
    </w:p>
    <w:p>
      <w:pPr>
        <w:pStyle w:val="Normal"/>
        <w:spacing w:lineRule="auto" w:line="276"/>
        <w:jc w:val="both"/>
        <w:rPr/>
      </w:pPr>
      <w:r>
        <w:rPr/>
        <w:t>- Возможность внедрения в программу внешкольных занятий;</w:t>
      </w:r>
    </w:p>
    <w:p>
      <w:pPr>
        <w:pStyle w:val="Normal"/>
        <w:spacing w:lineRule="auto" w:line="276"/>
        <w:jc w:val="both"/>
        <w:rPr/>
      </w:pPr>
      <w:r>
        <w:rPr/>
        <w:t>- Конечный результа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 Подведение итогов</w:t>
      </w:r>
    </w:p>
    <w:p>
      <w:pPr>
        <w:pStyle w:val="Normal"/>
        <w:spacing w:lineRule="auto" w:line="276"/>
        <w:jc w:val="both"/>
        <w:rPr/>
      </w:pPr>
      <w:r>
        <w:rPr/>
        <w:t>Результаты регионального этапа Конкурса будут объявлены в канун Всемирного дня почты, в октябре 2018 г. Лучшие работы будут направлены в адрес оргкомитета Всероссийского конкурса «Лучший урок письма» для участия во всероссийском этапе Конкурса.</w:t>
      </w:r>
    </w:p>
    <w:p>
      <w:pPr>
        <w:pStyle w:val="Normal"/>
        <w:spacing w:lineRule="auto" w:line="276"/>
        <w:jc w:val="both"/>
        <w:rPr/>
      </w:pPr>
      <w:r>
        <w:rPr/>
        <w:t>Работы, присланные на Конкурс, не рецензируются и не возвращаются. По решению жюри, лучшие письма могут быть использованы в материалах СМИ о Конкурс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 всем вопросам обращаться в региональный оргкомитет по тел.: 32-77-84, 8-915-65-77-555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/>
      </w:pPr>
      <w:r>
        <w:rPr/>
        <w:t>Приложение № 1</w:t>
      </w:r>
    </w:p>
    <w:p>
      <w:pPr>
        <w:pStyle w:val="Normal"/>
        <w:ind w:left="6096" w:hanging="0"/>
        <w:jc w:val="both"/>
        <w:rPr/>
      </w:pPr>
      <w:r>
        <w:rPr/>
        <w:t>к Положению о региональном этапе Всероссийского конкурса «Лучший урок письма»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940" w:leader="none"/>
          <w:tab w:val="right" w:pos="9355" w:leader="none"/>
        </w:tabs>
        <w:ind w:left="594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 xml:space="preserve">АНКЕТА УЧАСТНИКА </w:t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ФИО участни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Количество слов в конкурсной работе (от 500 до 1000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Число, месяц и год рожд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Название учебного заведения, телефо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 xml:space="preserve">Почтовый адрес (с индексом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Контактный телефон, электронный адрес участника</w:t>
            </w:r>
          </w:p>
        </w:tc>
      </w:tr>
    </w:tbl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both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right="-1" w:hanging="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/>
      </w:pPr>
      <w:r>
        <w:rPr/>
        <w:t>«____»_______________20__г.</w:t>
        <w:tab/>
        <w:tab/>
        <w:t xml:space="preserve">           </w:t>
        <w:tab/>
        <w:tab/>
        <w:t>_____________________________</w:t>
      </w:r>
    </w:p>
    <w:p>
      <w:pPr>
        <w:pStyle w:val="Normal"/>
        <w:ind w:left="5812" w:hanging="0"/>
        <w:rPr/>
      </w:pPr>
      <w:r>
        <w:rPr/>
        <w:t>(личная подпись участника или его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/>
      </w:pPr>
      <w:r>
        <w:rPr/>
        <w:t>Приложение № 2</w:t>
      </w:r>
    </w:p>
    <w:p>
      <w:pPr>
        <w:pStyle w:val="Normal"/>
        <w:ind w:left="6096" w:hanging="0"/>
        <w:rPr/>
      </w:pPr>
      <w:r>
        <w:rPr/>
        <w:t>к Положению о региональном этапе Всероссийского конкурса «Лучший урок письма»</w:t>
      </w:r>
    </w:p>
    <w:p>
      <w:pPr>
        <w:pStyle w:val="Normal"/>
        <w:ind w:left="6096" w:hanging="0"/>
        <w:jc w:val="center"/>
        <w:rPr>
          <w:caps/>
          <w:spacing w:val="30"/>
        </w:rPr>
      </w:pPr>
      <w:r>
        <w:rPr>
          <w:caps/>
          <w:spacing w:val="30"/>
        </w:rPr>
      </w:r>
    </w:p>
    <w:p>
      <w:pPr>
        <w:pStyle w:val="Normal"/>
        <w:ind w:left="6096" w:hanging="0"/>
        <w:jc w:val="center"/>
        <w:rPr>
          <w:caps/>
          <w:spacing w:val="30"/>
        </w:rPr>
      </w:pPr>
      <w:r>
        <w:rPr>
          <w:caps/>
          <w:spacing w:val="3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ъект персональных данных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серия________№_____________выдан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____________________________________________________________________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 лице законного представителя субъекта персональных данных </w:t>
      </w:r>
      <w:r>
        <w:rPr>
          <w:sz w:val="20"/>
          <w:szCs w:val="20"/>
        </w:rPr>
        <w:t xml:space="preserve">(заполняется в случае получения согласия от законного представителя субъекта персональных данных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серия________№_____________выдан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от имени субъекта персональных данных на основании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подтверждающего полномочия законного представителя),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ФГУП «Почта России», ИНН 7724261610, 131000, г. Москва, Варшавское ш., д. 37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бработка персональных данных для участия в ежегодном Всероссийском конкурсе «Лучший урок письма», возможное использование персональных данных при подготовке пресс-релизов, печатных публикаций, выпуске сборника конкурсных работ, размещении на сайтах Организаторов и партнеров Конкурса, а также в целях сбора и обработки статистической информации и проведения маркетинговых исследований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дата рождения; почтовый адрес (с индексом); место жительства; место учебы или работы; фотография; номер контактного телефона; адрес электронной почты; реквизиты документа, подтверждающего личность: а) вид документа; б) серия и номер документа; в) орган, выдавший документ; наименование; код подразделения; г) дата выдачи документ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осковский государственный университет имени М.В. Ломоносова, 119991, Москва, Ленинские горы, д. 1; Профсоюз работников связи России, 119119, Москва, Ленинский проспект, дом 42; ЗАО «Издательский дом «Учительская газета», Москва, Ананьевский переулок, 4/2, стр. 1; Постоянный Комитет Союзного государства, 119034 Москва, Еропкинский пер., д. 5, стр. 1; Министерство спорта России, 105064, Москва, ул. Казакова, 18; Министерство обороны Российской Федерации, 119160, Москва, ул. Знаменка, д.19; Фонд социально-культурных инициатив, 119017, Москва, ул. Большая Ордынка д. 70; Союз писателей России, 119146, </w:t>
      </w:r>
      <w:hyperlink r:id="rId3" w:tgtFrame="_blank">
        <w:r>
          <w:rPr>
            <w:rStyle w:val="InternetLink"/>
            <w:sz w:val="20"/>
            <w:szCs w:val="20"/>
          </w:rPr>
          <w:t>Москва, Комсомольский просп., 13</w:t>
        </w:r>
      </w:hyperlink>
      <w:r>
        <w:rPr>
          <w:sz w:val="20"/>
          <w:szCs w:val="20"/>
        </w:rPr>
        <w:t xml:space="preserve">; Союз ветеранов России, 119019, г. Москва, Гоголевский бульвар, дом 4; Общественная палата Российской Федерации, 125047, Москва, Миусская площадь, д. 7; АНО «Центр по изучению и сохранению популяции амурского тигра», 101000, </w:t>
      </w:r>
      <w:hyperlink r:id="rId4" w:tgtFrame="_blank">
        <w:r>
          <w:rPr>
            <w:rStyle w:val="InternetLink"/>
            <w:sz w:val="20"/>
            <w:szCs w:val="20"/>
          </w:rPr>
          <w:t>Москва, ул. Мясницкая, 40, стр. 4</w:t>
        </w:r>
      </w:hyperlink>
      <w:r>
        <w:rPr>
          <w:sz w:val="20"/>
          <w:szCs w:val="20"/>
        </w:rPr>
        <w:t xml:space="preserve">; </w:t>
        <w:br/>
        <w:t>ОАО «Творческое объединение «Красная звезда», 129164, г. Москва, Проспект Мира, 126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автоматизированной, а также без использования средств автоматизации обработки персональных данных (сбор, систематизация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 персональных данных). 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, в течение которого действует согласие субъекта персональных данных, а также способ его отзыва: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предоставлено на 20 (двадцать) лет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субъекта могут храниться в течение 20 (двадцати) лет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Я уведомлен и согласен с тем, что настоящее согласие на обработку персональных данных может быть мной отозвано путем направления письменного заявления ФГУП «Почта России» по адресу: г. Москва, Варшавское ш., д. 37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 и подпись субъекта персональных данных (законного представителя субъекта персональных данных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MS Mincho;ＭＳ 明朝"/>
      <w:sz w:val="20"/>
      <w:szCs w:val="20"/>
      <w:lang w:eastAsia="ja-JP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Vorobyeva@russianpost.ru" TargetMode="External"/><Relationship Id="rId3" Type="http://schemas.openxmlformats.org/officeDocument/2006/relationships/hyperlink" Target="https://maps.yandex.ru/?source=wizbiz_new_map_single&amp;sctx=CAAAAAIAHThnRGnPQkCNl24Sg%2BBLQFOzB1qBofI%2Fl%2BSAXU0e7D8CAAAAAQIBAAAAAAAAAAG64Q38PgnE%2FNUAAAABAACAPwAAAAAAAAAA&amp;text=&#1057;&#1086;&#1102;&#1079; &#1087;&#1080;&#1089;&#1072;&#1090;&#1077;&#1083;&#1077;&#1081; &#1056;&#1086;&#1089;&#1089;&#1080;&#1080; &#1092;&#1088;&#1091;&#1085;&#1079;&#1077;&#1085;&#1089;&#1082;&#1072;&#1103; &#1085;&#1072;&#1073;.&amp;ll=37.589239%2C55.730086&amp;oid=1150178602&amp;ol=biz&amp;z=14" TargetMode="External"/><Relationship Id="rId4" Type="http://schemas.openxmlformats.org/officeDocument/2006/relationships/hyperlink" Target="https://maps.yandex.ru/?where&amp;ol=biz&amp;source=adrsnip&amp;oid=150026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Воробьева</dc:creator>
  <dc:description/>
  <cp:keywords/>
  <dc:language>en-US</dc:language>
  <cp:lastModifiedBy>USER</cp:lastModifiedBy>
  <cp:lastPrinted>2017-02-17T12:33:00Z</cp:lastPrinted>
  <dcterms:modified xsi:type="dcterms:W3CDTF">2018-04-05T09:35:00Z</dcterms:modified>
  <cp:revision>35</cp:revision>
  <dc:subject/>
  <dc:title/>
</cp:coreProperties>
</file>