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drawing>
          <wp:inline distT="0" distB="0" distL="0" distR="0">
            <wp:extent cx="67246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ФИНАНСОВОЕ УПРА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МИДОВСКИЙ РАЙОН» </w:t>
        <w:br/>
        <w:t xml:space="preserve">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08.2018  № 2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ведения учета и осуществления хранения Финансовым управлением Администрации муниципального образования «Демидовский район» Смоленской области  исполнительных документов, решений налоговых органов, предусматривающих обращение взыскания на средства местного бюджета, и иных документов, связанных с их исполнением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ведения учета и осуществления хранения Финансовым управлением Администрации муниципального образования «Демидовский район» Смоленской области   исполнительных документов, решений налоговых органов, предусматривающих обращение взыскания на средства местного бюджета, и иных документов, связанных с их исполнением, утвержденный приказом Финансового управления Администрации муниципального образования «Демидовский район» Смоленской области  от 23.11.2017 № 10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первом пункта 1.15 раздела 1 после слов «(за исключением операций по исполнению исполнительных документов, решений налоговых органов» дополнить словами «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2.3 раздела 2 после слов «(за исключением операций по исполнению исполнительных документов» дополнить словами «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риложениях № 10 и 11 после слов «(за исключением операций по исполнению исполнительных документов и решений налоговых органов» дополнить словами «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распространяет свое действие на правоотношения, возникшие с 04 июня 2018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                                           И.Н. Лабовкина</w:t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rFonts w:eastAsia="Times New Roman"/>
      <w:sz w:val="20"/>
      <w:szCs w:val="20"/>
    </w:rPr>
  </w:style>
  <w:style w:type="character" w:styleId="11">
    <w:name w:val="Нижний колонтитул Знак1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2:00Z</dcterms:created>
  <dc:creator>55555</dc:creator>
  <dc:description/>
  <dc:language>en-US</dc:language>
  <cp:lastModifiedBy>Зоя Стефановна</cp:lastModifiedBy>
  <cp:lastPrinted>2018-08-20T12:01:00Z</cp:lastPrinted>
  <dcterms:modified xsi:type="dcterms:W3CDTF">2018-08-22T07:12:00Z</dcterms:modified>
  <cp:revision>2</cp:revision>
  <dc:subject/>
  <dc:title>Об утверждении порядка ведения учета и осуществления хранения Департаментом бюджета и финансов Смоленской области исполнительн</dc:title>
</cp:coreProperties>
</file>