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810</wp:posOffset>
            </wp:positionV>
            <wp:extent cx="7143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ind w:left="0" w:right="0" w:hanging="0"/>
        <w:rPr>
          <w:rFonts w:cs="Times New Roman"/>
          <w:sz w:val="28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№ 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202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2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44 Федерального закона от 31.07.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емидовский муниципальный округ» Смоленской области на 2026 год согласно прилож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с 01.01.20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муниципального образования «Демидовский муниципальный округ» Смолен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 2026 № 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в границах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6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земельный контроль на  территории муниципального образования «Демидовский муниципальный округ» Смоленской области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метом муниципального контроля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 является соблюдение объектами муниципального контроля обязательных требований: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В 2024 году Администрац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не осуществляла муниципальный земельный контроль на территории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мид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отношении индивидуальных предпринимателей и юридически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плановые выездные 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осуществляется в соответствии со статьей 50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е обследования проводились в отношении физических лиц по рациональному использованию земельного участка, в результате которых были выданы предостере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3685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31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</w:tr>
      <w:tr>
        <w:trPr>
          <w:trHeight w:val="21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П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рограммы профилактики понимается оценка изменения количества нарушений обязательных требований, в том числе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ельных участков, отнесенных к категориям среднего и умеренного рисков, по итогам проведенных профилактических мероприятий. Уменьше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оличества нарушений обязательных требований, в том числе вследствие использования контролируемыми лицами процедур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предоставления земельных участков, 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я видов разрешенного использования земельного участк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я разрешения на условно разрешенный вид использования земельного участка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ind w:firstLine="806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9:00Z</dcterms:created>
  <dc:creator>Admin</dc:creator>
  <dc:description/>
  <cp:keywords/>
  <dc:language>en-US</dc:language>
  <cp:lastModifiedBy>USER</cp:lastModifiedBy>
  <cp:lastPrinted>2025-02-12T14:07:00Z</cp:lastPrinted>
  <dcterms:modified xsi:type="dcterms:W3CDTF">2025-09-18T05:29:00Z</dcterms:modified>
  <cp:revision>129</cp:revision>
  <dc:subject/>
  <dc:title> </dc:title>
</cp:coreProperties>
</file>