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76073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" t="-546" r="-614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8 октября 2018 года                                                                                              № 9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сновных показателей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оциально - экономического развития муниципального образования  «Демидовский район» Смоленской области на 2019 год и на период до 2024 года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унктом 4  статьи 24 Устава муниципального образования «Демидовский район» Смоленской области, Демидовский районный Совет депутатов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твердить основные показатели прогноза социально-экономического развития муниципального образования «Демидовский район» Смоленской области </w:t>
      </w:r>
      <w:r>
        <w:rPr>
          <w:sz w:val="28"/>
          <w:szCs w:val="28"/>
        </w:rPr>
        <w:t>на 2019 год и на период  до 2024 года согласно прилож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емидовско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Т.Е. Ночевк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Демидовского районного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</w:t>
      </w:r>
      <w:r>
        <w:rPr/>
        <w:t xml:space="preserve">Совета депутатов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</w:t>
      </w:r>
      <w:r>
        <w:rPr/>
        <w:t>от 18.10.2018 № 90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Демидовский район» Смоленской области на 2019 год и на период  до 2024 года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065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53"/>
        <w:gridCol w:w="850"/>
        <w:gridCol w:w="850"/>
        <w:gridCol w:w="851"/>
        <w:gridCol w:w="851"/>
        <w:gridCol w:w="708"/>
        <w:gridCol w:w="851"/>
        <w:gridCol w:w="850"/>
        <w:gridCol w:w="60"/>
        <w:gridCol w:w="40"/>
      </w:tblGrid>
      <w:tr>
        <w:trPr>
          <w:trHeight w:val="488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.</w:t>
            </w:r>
          </w:p>
          <w:p>
            <w:pPr>
              <w:pStyle w:val="Normal"/>
              <w:spacing w:lineRule="auto" w:line="240"/>
              <w:ind w:left="0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оценка</w:t>
            </w:r>
          </w:p>
        </w:tc>
        <w:tc>
          <w:tcPr>
            <w:tcW w:w="506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538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1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-дефлятор цен в промышл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индекс произво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декс произво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</w:rPr>
              <w:t>Продукция сельского хозяйства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млн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1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индекс произво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ндекс-дефлятор ц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лрд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,5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индекс физического объ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декс-дефлятор ц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латных услуг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лрд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4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индекс физического объ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индекс-дефлятор ц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09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индекс-дефлятор цен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ндекс физического объ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Денежные доходы населения:</w:t>
            </w:r>
            <w:r>
              <w:rPr/>
              <w:t xml:space="preserve"> оплата труд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млн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емп рост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1:00Z</dcterms:created>
  <dc:creator>Совет</dc:creator>
  <dc:description/>
  <dc:language>en-US</dc:language>
  <cp:lastModifiedBy/>
  <cp:lastPrinted>2018-10-22T12:12:00Z</cp:lastPrinted>
  <dcterms:modified xsi:type="dcterms:W3CDTF">2018-10-22T08:12:30Z</dcterms:modified>
  <cp:revision>19</cp:revision>
  <dc:subject/>
  <dc:title> </dc:title>
</cp:coreProperties>
</file>