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Отчет о реализации муниципальной программы «Создание условий для обеспечения безопасности жизнедеятельности населения муниципального образования «Демидовский район» Смоленской области» на 2017-2019 годы за 2017 год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lang w:eastAsia="ru-RU"/>
        </w:rPr>
        <w:t xml:space="preserve">         </w:t>
      </w:r>
    </w:p>
    <w:p>
      <w:pPr>
        <w:pStyle w:val="Normal"/>
        <w:suppressAutoHyphens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С 1 января 2017  года вступила в действие муниципальная программа </w:t>
      </w:r>
      <w:r>
        <w:rPr>
          <w:rFonts w:eastAsia="Calibri"/>
          <w:iCs/>
          <w:sz w:val="28"/>
          <w:szCs w:val="28"/>
          <w:lang w:eastAsia="en-US"/>
        </w:rPr>
        <w:t>«Создание условий для обеспечения безопасности жизнедеятельности населения муниципального образования «Демидовский район» Смоленской области на 2017 – 2019 годы», утвержденная Постановлением Администрации муниципального образования «Демидовский район» Смоленской области № 713 от 19.10.2016 года.</w:t>
      </w:r>
    </w:p>
    <w:p>
      <w:pPr>
        <w:pStyle w:val="Normal"/>
        <w:suppressAutoHyphens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Основными  целями программы являются: обеспечение безопасности граждан от криминогенных угроз и  защита личности от преступных посягательств на территории муниципального образования «Демидовский район» Смоленской области; снижение темпов роста заболеваемости наркоманией, алкоголизмом, токсикоманией детей и молодежи путем координации деятельности всех муниципальных учреждений, организаций и общественных объединений в направлении профилактики, профилактика табакокурения; профилактика правонарушени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Реализация программных мероприятий осуществляется за счет средств местного  бюджета. </w:t>
      </w:r>
      <w:r>
        <w:rPr>
          <w:sz w:val="28"/>
          <w:szCs w:val="28"/>
          <w:lang w:eastAsia="ru-RU"/>
        </w:rPr>
        <w:t xml:space="preserve">Всего на мероприятия программы в 2017 году выделено 48000  рублей. Из них 30900 рублей было израсходовано на активное трудоустройство несовершеннолетних. В летний период 2017 года было трудоустроено 42 несовершеннолетних, в том числе несовершеннолетние из неблагополучных и малообеспеченных семей; состоящие на различных видах учета. Ребята работали как на пришкольных участках, так и выполняли работу по благоустройству города, воинских захоронений.   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16869,36 руб. были израсходованы на проведение профилактических мероприятий, таких как: тематическая дискотека; соревнования по баскетболу и волейболу; районный акции «БЕЗ НАРКОТИКОВ», «Молодежь против наркотиков»; участие в областном конкурсе «Безопасное колесо»; родительские лектории;</w:t>
      </w:r>
      <w:r>
        <w:rPr>
          <w:rFonts w:eastAsia="Calibri"/>
          <w:sz w:val="28"/>
          <w:szCs w:val="28"/>
          <w:lang w:eastAsia="en-US"/>
        </w:rPr>
        <w:t xml:space="preserve"> на постоянной основе разрабатываются буклеты, памятки для родителей и несовершеннолетних по профилактике преступлений, правонарушений, вредных привычек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проходят различные мероприятия с участием сотрудников полиции и прокуратуры, специалистами ОГБУЗ «Демидовская ЦРБ» - наркологом, гинекологом, дерматовенерологом. Этой работой были охвачены обучающиеся школ, обучающиеся СОГБПОУ «Техникум отраслевых технологий». В 2017 года  органами системы профилактики было проведено 43 профилактических антинаркотических мероприятий и акций, таких как круглые столы «Подросток и закон», конкурсы рисунков «Мы за здоровый образ жизни», участие в акции «Сообщи, где торгуют смертью», акция «</w:t>
      </w:r>
      <w:r>
        <w:rPr>
          <w:sz w:val="28"/>
          <w:szCs w:val="28"/>
          <w:lang w:val="en-US" w:eastAsia="ru-RU"/>
        </w:rPr>
        <w:t>STOP</w:t>
      </w:r>
      <w:r>
        <w:rPr>
          <w:sz w:val="28"/>
          <w:szCs w:val="28"/>
          <w:lang w:eastAsia="ru-RU"/>
        </w:rPr>
        <w:t xml:space="preserve"> наркотик», «Месячник антинаркотических мероприятий», спортивные соревнования по волейболу, баскетболу, шахматам, мини-футболу и др.; число вовлеченных лиц в данные мероприятие составило 1239 человек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В рамках проведения «Месячника антинаркотических мероприятий», посвященного </w:t>
      </w:r>
      <w:r>
        <w:rPr>
          <w:rFonts w:eastAsia="Calibri"/>
          <w:sz w:val="28"/>
          <w:szCs w:val="28"/>
          <w:lang w:eastAsia="en-US"/>
        </w:rPr>
        <w:t>Международному дню борьбы с наркоманией был разработан межведомственный план мероприятий. Силами органов и системы профилактики было проведено 13 мероприятий: молодежное мероприятие «Молодежь против наркотиков»;  проведение в ОО родительских собраний «Организация досуга детей во время каникул»; соревнования по мини-футболу; мероприятия по выявлению незаконных посевов наркотиков; тематическая дискотека «ЗОЖ»; межведомственные рейды по местам массового пребывания молодежи; участие детей и молодежи в Дне Памяти и Скорби на территории района; конкурс рисунков и плакатов «Молодежь против наркотиков»; организация и проведение мероприятий в рамках празднования Дня молодежи; выставка книг в библиотеке «Наркотикам нет!»; флэшмоб «Все на зарядку»; единый информационный  день безопасности детей; профилактическая беседа-тренинг «Скажи НЕТ» с видеопросмотром (профилактическое антинаркотическое занятие для подростков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подростками, входящим в «группу риска» и стоящими на учете в КДНиЗП и ПДН, проводится индивидуальная профилактическая рабо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опросы профилактики правонарушений включены в план работы Комиссии по делам несовершеннолетних и защите их прав в муниципальном образовании «Демидовский район» Смоленской области. </w:t>
      </w:r>
      <w:r>
        <w:rPr>
          <w:rFonts w:eastAsia="Calibri"/>
          <w:sz w:val="28"/>
          <w:szCs w:val="28"/>
          <w:lang w:eastAsia="en-US"/>
        </w:rPr>
        <w:t>В 2017 году Комиссией были рассмотрены следующие вопросы по проблемам профилактики правонару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состоянии безнадзорности, преступности и правонарушений среди несовершеннолетних на территории муниципального образования «Демидовский район» Смоленской области (в том числе о состоянии преступности несовершеннолетних в сфере незаконного оборота наркотических средств и психотропных веществ) за 2016 год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мероприятиях, направленных на профилактику формирования культуры здорового и безопасного образа жизни, по профилактике потребления несовершеннолетними наркотических средств, психотропных веществ, новых потенциально опасных психоактивных или одурманивающих веществ, алкогольной и спиртосодержащей продукции, а также табакокур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работе по предупреждению правонарушений и преступлений среди несовершеннолетних обучающихся в МБОУ Михайловская ОШ (расширенное выездное заседание Комиссии на базе МБОУ Михайловская ОШ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  о вовлечении несовершеннолетних  в кружки и секции (расширенное выездное заседание Комиссии на базе МБОУ Михайловская ОШ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 деятельности образовательных организаций по профилактике самовольных уходов воспитанников, правонарушений несовершеннолетних, защите их прав и законных интересов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 организации работы с учащимися и их родителями по координации вопросов обеспечения информационной безопасности детей, в том числе мероприятий, направленных на информирование несовершеннолетних и их родителей об информационных угрозах, о правилах безопасности пользования детьми сетью «Интернет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совершенствовании технологий, форм и методов работы с несовершеннолетними, состоящими на ведомственном учете в органах и учреждениях системы профилактик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 состоянии безнадзорности, преступности и правонарушений среди несовершеннолетних на территории муниципального образования «Демидовский район» Смоленской области (в том числе о состоянии преступности несовершеннолетних в сфере незаконного оборота наркотических средств и психотропных веществ) за 1-ый квартал 2017 года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овые подходы в организации досуга несовершеннолетних и их семей в период летних канику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 организации работы по предупреждению безнадзорности, правонарушений несовершеннолетних, проведению индивидуальной профилактической работы с несовершеннолетними и семьями, находящихся в социально опасном положени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проведении оперативно-профилактического мероприятия  «Здоровый образ жизни» на территории Демидовского района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 организации и проведении районного межведомственного оперативно-профилактического мероприятия «Помни: Ты-мама!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жведомственное взаимодействие органов и учреждений системы профилактики безнадзорности и правонарушений на территории муниципального образования «Демидовский район» Смоленской област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работе СОГБОУ «Демидовская школа- интернат», направленной на профилактику асоциального поведения обучающихс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 состоянии безнадзорности, преступности и правонарушений среди несовершеннолетних на территории муниципального образования «Демидовский район» Смоленской области (в том числе о состоянии преступности несовершеннолетних в сфере незаконного оборота наркотических средств и психотропных веществ) год» за шесть месяцев 2017 года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 организации и проведении районного межведомственного оперативно-профилактического мероприятия «А вы знаете, чем занят ваш ребенок?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роли системы дополнительного образования в организации досуга детей и подростков, состоящих на учете в ПДН ОП по Демидовскому району, КДН и ЗП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 работе Администрации МБОУ Дубровская СШ по предупреждению подростковой преступности и профилактике правонарушений среди несовершеннолетних</w:t>
      </w:r>
      <w:r>
        <w:rPr/>
        <w:t xml:space="preserve"> (</w:t>
      </w:r>
      <w:r>
        <w:rPr>
          <w:rFonts w:eastAsia="Calibri"/>
          <w:sz w:val="28"/>
          <w:szCs w:val="28"/>
          <w:lang w:eastAsia="en-US"/>
        </w:rPr>
        <w:t>расширенное выездное заседание Комиссии на базе МБОУ Дубровская  СШ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 организации индивидуальной профилактической работы  с несовершеннолетними, состоящими на внутришкольном учете в МБОУ Дубровская СШ (расширенное выездное заседание Комиссии на базе МБОУ Дубровская  СШ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мерах по формированию культуры здорового и безопасного образа жизни, профилактику асоциальных явлений у несовершеннолетних (расширенное выездное заседание Комиссии на базе МБОУ Дубровская  СШ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состоянии безнадзорности, преступности и правонарушений среди несовершеннолетних на территории муниципального образования «Демидовский район» Смоленской области (в том числе о состоянии преступности несовершеннолетних в сфере незаконного оборота наркотических средств и психотропных веществ) за III-ий квартал 2017 года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нализ состояния наркотической ситуации среди обучающихся в образовательных организациях. О работе по профилактике ВИЧ-инфекций среди несовершеннолетних, проживающих на территории муниципального образования «Демидовский район» Смоленской области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правового просвещения несовершеннолетних и их родителей на территории муниципального образования «Демидовский район» Смоленской области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миссией </w:t>
      </w:r>
      <w:r>
        <w:rPr>
          <w:sz w:val="28"/>
          <w:szCs w:val="28"/>
          <w:lang w:eastAsia="ru-RU"/>
        </w:rPr>
        <w:t>по делам несовершеннолетних и защите их прав в муниципальном образовании «Демидовский район» Смоленской области ведутся следующие виды деятельности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bCs/>
          <w:sz w:val="28"/>
          <w:szCs w:val="28"/>
          <w:lang w:eastAsia="ru-RU"/>
        </w:rPr>
        <w:t>информационно — аналитическая деятельность (разработка буклетов, памяток для родителей и несовершеннолетних по профилактике преступлений, правонарушений, вредных привычек (употребление алкоголя, наркотиков, табакокурения; освещение вопросов безнадзорности, правонарушений и защите прав несовершеннолетних в районной газете «Поречанка»);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инструктивно — методическая деятельность (участие в родительских собраниях, в классных собраниях образовательных учреждений по вопросу защиты прав и законных интересов несовершеннолетних, о родительской ответственности, об административной ответственности за правонарушения несовершеннолетними;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проведение с членами комиссии семинарских занятий по изучению новых нормативных документов в сфере защиты прав детей, профилактики асоциальных явлений в подростковой среде)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- организационно — практическая деятельность (организация и проведение рейдов по местам массового пребывания несовершеннолетних в вечернее и ночное время; участие в организации и проведении оперативно-профилактических мероприятий: «Здоровый образ жизни», «Семья»,  «Группа»,  «Подросток», «Всеобуч»;   проведение мероприятий, направленных на формирование здорового образа жизни несовершеннолетних, профилактику правонарушений, преступлений, семейного неблагополучия);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совершенствование деятельности Комиссии</w:t>
      </w:r>
      <w:r>
        <w:rPr/>
        <w:t xml:space="preserve"> (</w:t>
      </w:r>
      <w:r>
        <w:rPr>
          <w:bCs/>
          <w:sz w:val="28"/>
          <w:szCs w:val="28"/>
          <w:lang w:eastAsia="ru-RU"/>
        </w:rPr>
        <w:t>организация обмена опытом между субъектами системы профилактики в муниципальном образовании «Демидовский район» Смоленской области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йонной газете «Поречанка» и на официальном интернет – сайте Администрации муниципального образования «Демидовский район» Смоленской области регулярно ведется освещение районных и областных акций и мероприятий по профилактике правонарушений; информирование населения об органах и учреждениях системы профилактик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бразовательных организациях Демидовского района в 2017 году курсы повышения квалификации прошли заместители директора по воспитательной работе, вожатые, социальные педагоги по темам: «Профессиональная компетентность заместителя директора по воспитательной работе в условиях реализации ФГОС» (1 человек); «Профессиональная компетентность педагога-организатора, старшего вожатого и воспитателя школы в условиях стандартизации образования» (1 человек); «Деятельность социального педагога в соответствии с ФГОС» (1 человек); «Эффективные механизмы управления воспитательной деятельностью в общеобразовательной организации» (1 человек); «Деятельность старшего вожатого в условиях реализации воспитательных компонентов ФГОС» (1 человек); а также приняли участие в семинарах «Профилактика риска суицидального поведения детей и подростков в образовательных учреждениях» (1  человек), «Психология конфликта и основы медиации» (1 человек)  и практической лаборатории «Проектирование технологической карты воспитательной деятельности в приоритетных направлениях программы воспитания и социализации обучающихся» (1 человек).</w:t>
      </w:r>
    </w:p>
    <w:p>
      <w:pPr>
        <w:pStyle w:val="Normal"/>
        <w:suppressAutoHyphens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21:00Z</dcterms:created>
  <dc:creator>Администрация</dc:creator>
  <dc:description/>
  <cp:keywords/>
  <dc:language>en-US</dc:language>
  <cp:lastModifiedBy>Lena</cp:lastModifiedBy>
  <cp:lastPrinted>2015-02-11T12:10:00Z</cp:lastPrinted>
  <dcterms:modified xsi:type="dcterms:W3CDTF">2018-06-18T05:34:00Z</dcterms:modified>
  <cp:revision>442</cp:revision>
  <dc:subject/>
  <dc:title/>
</cp:coreProperties>
</file>