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7004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7.11.2017    № 92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 создании муниципального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ризисного пункта для оказани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сихолого-педагогической помощи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уждающимся в ней семьям и детям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(по вопросам профилактики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уицидального поведения,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оррекции детско-родительских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ношений, оказания помощи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пекунам и приемным родителям)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а территории муниципального образова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«Демидовский район» Смоленской области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" w:right="0" w:firstLine="695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Cambria Math" w:cs="Times New Roman"/>
          <w:kern w:val="2"/>
          <w:sz w:val="28"/>
          <w:szCs w:val="28"/>
          <w:lang w:eastAsia="ar-SA" w:bidi="ar-SA"/>
        </w:rPr>
        <w:t>В  соответствии с рекомендациями Департамента государственной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eastAsia="Cambria Math" w:cs="Times New Roman"/>
          <w:kern w:val="2"/>
          <w:sz w:val="28"/>
          <w:szCs w:val="28"/>
          <w:lang w:eastAsia="ar-SA" w:bidi="ar-SA"/>
        </w:rPr>
        <w:t xml:space="preserve">политики в сфере защиты прав детей </w:t>
      </w:r>
      <w:r>
        <w:rPr>
          <w:sz w:val="28"/>
          <w:szCs w:val="28"/>
        </w:rPr>
        <w:t xml:space="preserve">Министерства образования и науки Российской Федерации  по профилактике суицида (письмо </w:t>
      </w:r>
      <w:r>
        <w:rPr>
          <w:rFonts w:eastAsia="Cambria Math" w:cs="Times New Roman"/>
          <w:kern w:val="2"/>
          <w:sz w:val="28"/>
          <w:szCs w:val="28"/>
          <w:lang w:eastAsia="ar-SA" w:bidi="ar-SA"/>
        </w:rPr>
        <w:t xml:space="preserve">от 18.01.2016 № 07-149), 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Администрации муниципального образования «Демидовский район» Смоленской области</w:t>
      </w:r>
    </w:p>
    <w:p>
      <w:pPr>
        <w:pStyle w:val="Normal"/>
        <w:widowControl/>
        <w:ind w:left="15" w:right="0" w:firstLine="695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ind w:left="15" w:right="0" w:firstLine="695"/>
        <w:jc w:val="center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ПОСТАНОВЛЯЕТ:</w:t>
      </w:r>
    </w:p>
    <w:p>
      <w:pPr>
        <w:pStyle w:val="FR1"/>
        <w:bidi w:val="0"/>
        <w:ind w:left="0" w:right="0" w:firstLine="695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1. Создать на базе МБОУ СШ № 1 г. Демидова  муниципальный кризисный пункт для оказания психолого-педагогической помощи нуждающимся в ней семьям и детям (по вопросам профилактики суицидального поведения, коррекции детско-родительских отношений, оказания помощи опекунам и приемным родителям) на территории муниципального образования «Демидовский район» Смоленской области (далее – Кризисный пункт)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2. Утвердить Положение о Кризисном пункте согласно приложению № 1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3. Назначить руководителем Кризисного пункта Т.И. Ковальскую – начальника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4. Утвердить состав специалистов  Кризисного пункта согласно приложению № 2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5. Т.И. Ковальской организовать работу Кризисного пункта и обеспечить реализацию его развития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6. Директору МБОУ СШ № 1 г. Демидова (А.А. Казаков) выделить помещение для размещения Кризисного пункта, обеспечить содержательную и организационную поддержку развитию Кризисного пункта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7. Руководителям образовательных организаций Демидовского района Смоленской области обеспечить участие лиц, указанных в составе Кризисного пункта, в его работе.</w:t>
      </w:r>
    </w:p>
    <w:p>
      <w:pPr>
        <w:pStyle w:val="Normal"/>
        <w:ind w:left="0" w:right="0" w:firstLine="695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8. </w:t>
      </w:r>
      <w:r>
        <w:rPr>
          <w:sz w:val="28"/>
          <w:szCs w:val="28"/>
          <w:lang w:val="en-US" w:eastAsia="en-US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сети «Интернет».</w:t>
      </w:r>
    </w:p>
    <w:p>
      <w:pPr>
        <w:pStyle w:val="Normal"/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9. </w:t>
      </w:r>
      <w:r>
        <w:rPr>
          <w:rFonts w:eastAsia="Calibri" w:cs="Times New Roman"/>
          <w:kern w:val="2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 муниципального образования  «Демидовский район»  Смоленской области Т.Н. Крапивину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9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Главы муниципального образования                                                       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 Смоленской области                                         Т.Н. Крапивина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ложение  № 1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  постановлению Администрации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 xml:space="preserve">муниципального образования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«Демидовский район»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моленской области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т 27.11.2017   №  922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ложение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 xml:space="preserve">о муниципальном кризисном пункте для оказания психолого-педагогической помощи нуждающимся в ней семьям и детям (по вопросам профилактики суицидального поведения, коррекции детско-родительских отношений, оказания помощи опекунам и приемным родителям) на территории муниципального образования «Демидовский район» Смоленской области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.      Общие положения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1.1.</w:t>
      </w:r>
      <w:r>
        <w:rPr>
          <w:caps w:val="false"/>
          <w:smallCaps w:val="false"/>
          <w:sz w:val="28"/>
        </w:rPr>
        <w:t xml:space="preserve">         </w:t>
      </w:r>
      <w:r>
        <w:rPr>
          <w:sz w:val="28"/>
        </w:rPr>
        <w:t>Муниципальный кризисный пункт для оказания психолого-педагогической помощи нуждающимся в ней семьям и детям (по вопросам профилактики суицидального поведения, коррекции детско-родительских отношений, оказания помощи опекунам и приемным родителям) на территории муниципального образования «Демидовский район» Смоленской области  (далее – Кризисный пункт)осуществляет свою деятельность на основании настоящего Положени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</w:rPr>
        <w:t>1.2.</w:t>
      </w:r>
      <w:r>
        <w:rPr>
          <w:caps w:val="false"/>
          <w:smallCaps w:val="false"/>
          <w:sz w:val="28"/>
        </w:rPr>
        <w:t xml:space="preserve">         </w:t>
      </w:r>
      <w:r>
        <w:rPr>
          <w:sz w:val="28"/>
        </w:rPr>
        <w:t>Правовой основой создания и деятельности Кризисного пункта является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hyperlink r:id="rId3">
        <w:r>
          <w:rPr>
            <w:rStyle w:val="InternetLink"/>
            <w:rFonts w:cs="Times New Roman;serif" w:ascii="Times New Roman;serif" w:hAnsi="Times New Roman;serif"/>
            <w:sz w:val="28"/>
          </w:rPr>
          <w:t>Конституция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Российской Федераци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Гражданский </w:t>
      </w:r>
      <w:hyperlink r:id="rId4">
        <w:r>
          <w:rPr>
            <w:rStyle w:val="InternetLink"/>
            <w:rFonts w:cs="Times New Roman;serif" w:ascii="Times New Roman;serif" w:hAnsi="Times New Roman;serif"/>
            <w:sz w:val="28"/>
          </w:rPr>
          <w:t>кодекс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Российской Федераци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Семейный </w:t>
      </w:r>
      <w:hyperlink r:id="rId5">
        <w:r>
          <w:rPr>
            <w:rStyle w:val="InternetLink"/>
            <w:rFonts w:cs="Times New Roman;serif" w:ascii="Times New Roman;serif" w:hAnsi="Times New Roman;serif"/>
            <w:sz w:val="28"/>
          </w:rPr>
          <w:t>кодекс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Российской Федераци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циональная </w:t>
      </w:r>
      <w:hyperlink r:id="rId6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стратегия</w:t>
        </w:r>
      </w:hyperlink>
      <w:r>
        <w:rPr/>
        <w:t> </w:t>
      </w:r>
      <w:r>
        <w:rPr>
          <w:rFonts w:cs="Times New Roman;serif" w:ascii="Times New Roman;serif" w:hAnsi="Times New Roman;serif"/>
          <w:sz w:val="28"/>
        </w:rPr>
        <w:t>действий в интересах детей на 2012-2017 годы, утвержденная Указом Президента Российской Федерации от 01.06.2012  № 761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Федеральный </w:t>
      </w:r>
      <w:hyperlink r:id="rId7">
        <w:r>
          <w:rPr>
            <w:rStyle w:val="InternetLink"/>
            <w:rFonts w:cs="Times New Roman;serif" w:ascii="Times New Roman;serif" w:hAnsi="Times New Roman;serif"/>
            <w:sz w:val="28"/>
          </w:rPr>
          <w:t>закон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от 24.07.1998 № 124-ФЗ «Об основных гарантиях прав ребенка в Российской Федерации»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Федеральный </w:t>
      </w:r>
      <w:hyperlink r:id="rId8">
        <w:r>
          <w:rPr>
            <w:rStyle w:val="InternetLink"/>
            <w:rFonts w:cs="Times New Roman;serif" w:ascii="Times New Roman;serif" w:hAnsi="Times New Roman;serif"/>
            <w:sz w:val="28"/>
          </w:rPr>
          <w:t>закон</w:t>
        </w:r>
      </w:hyperlink>
      <w:r>
        <w:rPr>
          <w:rFonts w:cs="Times New Roman;serif" w:ascii="Times New Roman;serif" w:hAnsi="Times New Roman;serif"/>
          <w:sz w:val="28"/>
        </w:rPr>
        <w:t>от 29.12.2012  № 273-ФЗ «Об образовании в Российской Федерации»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Федеральный закон от 24.06.1999  № 120-ФЗ «Об основах системы профилактики безнадзорности и правонарушений несовершеннолетних»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Федеральный закон от 29.12.2010  № 436-ФЗ «О защите детей от информации, причиняющей вред их здоровью и развитию»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hyperlink r:id="rId9">
        <w:r>
          <w:rPr>
            <w:rStyle w:val="InternetLink"/>
            <w:rFonts w:cs="Times New Roman;serif" w:ascii="Times New Roman;serif" w:hAnsi="Times New Roman;serif"/>
            <w:sz w:val="28"/>
          </w:rPr>
          <w:t>Конвенция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о правах ребенк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онвенции о защите прав детей и сотрудничестве, заключенные в г. Гааге, 1980, 1996, 2007 годов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2.      Цель, задачи, функции Кризисного пункта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. Цель создания Кризисного пункта: совершенствование мер по профилактике кризисных состояний и снижения уровня суицидов среди несовершеннолетних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2. ЗадачиКризисного пункта: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профилактика кризисных состояний и суицидального поведения среди несовершеннолетних,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внедрение новых технологий для профилактики, диагностики и лечения кризисных состояний и суицидального повед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рганизация индивидуально ориентированной психолого-педагогической помощи несовершеннолетним, находящимся в социально опасном положении, и нуждающимся в социальной реабилитаци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сихолого-педагогическое обеспечение конструктивного развития личности несовершеннолетнего, укрепление его психологического здоровья, социальной адаптации, профессионального самоопределения и реализации творческого потенциал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психологическое просвещение несовершеннолетних, родителей или лиц, их замещающих, педагогов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профилактическая, коррекционная и консультативная работа с несовершеннолетними и членами их семей по предупреждению социального сиротства, семейного неблагополучия, асоциального поведения, безнадзорности и правонарушений среди несовершеннолетних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психолого-педагогическое сопровождение семей, принявших на воспитание детей, оставшихся без попечения родителей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3. Функции Кризисного пункта: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bookmarkStart w:id="0" w:name="765"/>
      <w:bookmarkEnd w:id="0"/>
      <w:r>
        <w:rPr>
          <w:rFonts w:cs="Times New Roman;serif" w:ascii="Times New Roman;serif" w:hAnsi="Times New Roman;serif"/>
          <w:sz w:val="28"/>
        </w:rPr>
        <w:t>1) защитная функция. Направлена на обеспечение сохранности жизни детей, их безопасности от внешних угроз, правовую защиту законных прав и интересов ребенка, оказание ему экстренной помощи, она предусматривает противодействие разрушению его физического, психического, нравственного здоровь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профилактическая функция. В сотрудничестве с другими учреждениями, организациями Кризисный пункт ведет работу по раннему выявлению неблагополучных семей, по предупреждению детской беспризорности и безнадзорности, оказывает своевременную помощь в разрешении внутрисемейных конфликтов, дает рекомендации по оздоровлению условий семейного воспитания, осуществляет квалифицированную правовую, психологическую. Профилактическая работа направлена и на коррекцию отклонений в поведении и развитии детей, находящихся в неблагополучных семьях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восстановительная функция. Кризисный пункт способствует восстановлению социального статуса ребенка, укреплению его связей с основными институтами социализации, поддерживает усилия семей, проявляющихся готовность к преодолению своей функциональной несостоятельност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коррекционно-развивающая функция. На основе комплексной диагностики в центре определяется система мер психолого-педагогической работы с детьми, ориентированной на коррекцию их психического, личностного развития, восстановление утраченного или формирование недостающего социального опыта, а также на возрождение и развитие важнейших форм жизнедеятельности детей - игры, познания, труда, общени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компенсаторская функция. Кризисный пункт ищет пути замещения биологической семьи, если невозможно преодолеть отчуждение от нее ребенка, с тем, чтобы, несмотря на утрату кровных связей, он мог получить опыт семейной жизни, воспитываться в семье как естественной среде обитания растущего человека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3.</w:t>
      </w:r>
      <w:r>
        <w:rPr>
          <w:rFonts w:cs="Times New Roman;serif" w:ascii="Times New Roman;serif" w:hAnsi="Times New Roman;serif"/>
          <w:b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b/>
          <w:sz w:val="28"/>
        </w:rPr>
        <w:t>Направления работы Кризисного пункта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1. Профилактика кризисных состояний и суицидального поведения среди несовершеннолетних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рамках данного направления предусматривается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реализация мероприятий, направленных на формирование здорового образа жизни у детей и подростков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разработка и реализация информационных и образовательных программ, направленных на повышение грамотности взрослого и детского населения по вопросам суицидального повед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работа по просвещению специалистов учреждений образования, здравоохранения, внутренних дел в вопросах диагностики и оценки риска суицидального повед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усиление просветительной работы с населением по вопросам профилактики суицидов: разработка, тиражирование и распространение информационных материалов для населения по профилактике кризисных состояний и суицидального поведения (буклетов, листовок, памяток, плакатов); публикаций в прессе по профилактике кризисных состояни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проведение районного конкурса детского рисунка «Я рисую жизнь», детского конкурса открытого письма «Я выбираю жизнь», конкурса среди молодежи района на лучшую мультимедийную презентацию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проведение межведомственных семинаров по профилактике суицидов и суицидального повед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активное выявление, сопровождение несовершеннолетних, находящихся в кризисных состояниях и склонных к суицидальному поведению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) реабилитационное сопровождение несовершеннолетних, совершивших попытку суицида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 Психолого - педагогическая профилактика суицидальной активност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1. Целью педагогической профилактики суицидального поведения в школе является оптимизация психологического климата, повышение компетентности участников образовательного процесса в области общей профилактики и предупреждение потенциально возможных ситуаций, связанных с суицидальной проблематикой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2. Центральная роль школы в этом процессе объясняется следующими обстоятельствами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система образования способна отслеживать судьбу ребенка от 5-6 лет до совершеннолет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в образовании есть специалисты, которые при некотором целевом обучении, могут квалифицированно выполнять эту работ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в системе образования существует отработанная система повышения квалификации педагогов и специалистов, охватывающая практически все компетенции, связанные с осуществлением социально-ориентированного обучения и комплексной помощи детям разных возрастов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школа имеет давние традиции (методы, технологии) работы с родителями, что позволяет влиять на тех родителей, которые неэффективно осуществляют свои родительские функци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3. Комплексное сопровождение детей группы риска (в том числе по суициду) должно включать в себя ряд взаимосвязанных и дополняющих друг друга видов деятельности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социальная помощь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медицинская помощь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правовая защита и правовой всеобуч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едагогическая поддержк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психологическое сопровождение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обучение навыкам социальной компетентности (умению общаться, справляться со стрессом, разрешать конфликты, работать в команде, преодолевать трудности и др.)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4. Профилактика суицида среди детей и подростков в образовательной организации выстраивается из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организации и мониторинга первичной профилактик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раннего выявления и профилактики суицидального поведения в рамках первичнойпрофилактик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общешкольного мониторинга предрасположенности к суициду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психологического просвещения педагогов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психолого-педагогического просвещения несовершеннолетних детейи родителей; обучения подростков социально-приемлемым способам преодоления кризисных ситуаций, проведение акций среди молодежи, направленных на мотивацию ценности жизн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проведения общешкольных акци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 </w:t>
      </w:r>
      <w:r>
        <w:rPr>
          <w:rFonts w:cs="Times New Roman;serif" w:ascii="Times New Roman;serif" w:hAnsi="Times New Roman;serif"/>
          <w:sz w:val="28"/>
        </w:rPr>
        <w:t>информирования о  телефоне довери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5.В случае возникновения прецедента необходимо внедрить технологиюкураторства (заключить соглашение с родителями о совместной работе, разрабатывать и реализовывать индивидуальный план сопровождения)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6. Психолого-педагогическая помощь несовершеннолетним, находящимся в социально опасном положении, включает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Диагностическую, коррекционно-развивающую и консультативную работу с несовершеннолетними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выявление состояния психологических характеристик, критериев возрастной нормы развития, оптимизация данных показателе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коррекция нарушений психологического здоровья ребенк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) психологическое просвещение, повышение уровня психологической культуры (развитие навыков коммуникации, самоконтроля, рефлексии, целеполагания, социальной перцепции)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) восстановление или формирование конструктивных детско-родительских отношений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Диагностическую и консультативную работу с членами семьи несовершеннолетнего, другими значимыми для него взрослыми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диагностика эмоционального состояния, личностных особенностей, воспитательных установок родителей, характера семейных дисфункци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консультирование родителей, направленное на личностный рост, отработку негативных семейных традиций, психолого-педагогическое просвещение, формирование продуктивного воспитательного взаимодействия с детьми, выработка соответствующих рекомендаци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) консультирование других значимых для несовершеннолетнего взрослых с целью расширения возможностей реабилитации семь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Консультативную работу с педагогами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сообщение результатов первичной диагностики несовершеннолетнего, выработка рекомендаций для продуктивного воспитательного взаимодействия с ребенком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color w:val="FF0000"/>
        </w:rPr>
      </w:pPr>
      <w:r>
        <w:rPr>
          <w:rFonts w:cs="Times New Roman;serif" w:ascii="Times New Roman;serif" w:hAnsi="Times New Roman;serif"/>
          <w:sz w:val="28"/>
        </w:rPr>
        <w:t>б) консультации по актуальным вопросам взаимодействия с несовершеннолетним или членами его семь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color w:val="FF0000"/>
        </w:rPr>
      </w:pPr>
      <w:bookmarkStart w:id="1" w:name="_GoBack"/>
      <w:bookmarkEnd w:id="1"/>
      <w:r>
        <w:rPr>
          <w:color w:val="FF0000"/>
        </w:rPr>
        <w:t> 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ind w:left="0" w:right="0" w:firstLine="5103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>Приложение  № 2</w:t>
      </w:r>
    </w:p>
    <w:p>
      <w:pPr>
        <w:pStyle w:val="Normal"/>
        <w:widowControl/>
        <w:suppressAutoHyphens w:val="false"/>
        <w:ind w:left="0" w:right="0" w:firstLine="5103"/>
        <w:rPr>
          <w:rFonts w:eastAsia="Times New Roman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>к  постановлению Администрации</w:t>
      </w:r>
    </w:p>
    <w:p>
      <w:pPr>
        <w:pStyle w:val="Normal"/>
        <w:widowControl/>
        <w:suppressAutoHyphens w:val="false"/>
        <w:ind w:left="0" w:right="0" w:firstLine="5103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Times New Roman" w:cs="Times New Roman"/>
          <w:kern w:val="2"/>
          <w:sz w:val="28"/>
          <w:szCs w:val="28"/>
          <w:lang w:eastAsia="ja-JP" w:bidi="ar-SA"/>
        </w:rPr>
        <w:t xml:space="preserve"> </w:t>
      </w: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ind w:left="0" w:right="0" w:firstLine="5103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 xml:space="preserve">«Демидовский район» </w:t>
      </w:r>
    </w:p>
    <w:p>
      <w:pPr>
        <w:pStyle w:val="Normal"/>
        <w:widowControl/>
        <w:suppressAutoHyphens w:val="false"/>
        <w:ind w:left="0" w:right="0" w:firstLine="5103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>Смоленской области</w:t>
      </w:r>
    </w:p>
    <w:p>
      <w:pPr>
        <w:pStyle w:val="Normal"/>
        <w:widowControl/>
        <w:suppressAutoHyphens w:val="false"/>
        <w:ind w:left="0" w:right="0" w:firstLine="5103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  <w:t>от 27.11.2017 №  922</w:t>
      </w:r>
    </w:p>
    <w:p>
      <w:pPr>
        <w:pStyle w:val="Normal"/>
        <w:widowControl/>
        <w:suppressAutoHyphens w:val="false"/>
        <w:rPr>
          <w:rFonts w:eastAsia="MS Mincho;ＭＳ 明朝" w:cs="Times New Roman"/>
          <w:kern w:val="2"/>
          <w:sz w:val="28"/>
          <w:szCs w:val="28"/>
          <w:lang w:eastAsia="ja-JP" w:bidi="ar-SA"/>
        </w:rPr>
      </w:pPr>
      <w:r>
        <w:rPr>
          <w:rFonts w:eastAsia="MS Mincho;ＭＳ 明朝" w:cs="Times New Roman"/>
          <w:kern w:val="2"/>
          <w:sz w:val="28"/>
          <w:szCs w:val="28"/>
          <w:lang w:eastAsia="ja-JP" w:bidi="ar-SA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left="0" w:right="0" w:firstLine="426"/>
        <w:jc w:val="center"/>
        <w:rPr>
          <w:rFonts w:eastAsia="Arial Unicode MS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Arial Unicode MS" w:cs="Times New Roman"/>
          <w:sz w:val="28"/>
          <w:szCs w:val="28"/>
          <w:lang w:eastAsia="ar-SA" w:bidi="ar-SA"/>
        </w:rPr>
        <w:t>муниципального кризисного пункта для оказания психолого-педагогической помощ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уждающимся в ней семьям и детям (по вопросам профилактики суицидального поведения, коррекции детско-родительских отношений, оказания помощи опекунам и приемным родителям) на территории муниципального образования</w:t>
      </w:r>
    </w:p>
    <w:p>
      <w:pPr>
        <w:pStyle w:val="Normal"/>
        <w:ind w:left="0" w:right="0" w:firstLine="695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«Демидовский район» Смоленской области </w:t>
      </w:r>
      <w:r>
        <w:rPr>
          <w:rFonts w:eastAsia="Arial Unicode MS" w:cs="Times New Roman"/>
          <w:sz w:val="28"/>
          <w:szCs w:val="28"/>
          <w:lang w:eastAsia="ar-SA" w:bidi="ar-SA"/>
        </w:rPr>
        <w:t>(далее – Кризисный пункт)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вальская Т.И. – начальник Отдела по образованию Администрации муниципального образования «Демидовский район» Смоленской области, руководитель Кризисного пун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вовяз Л.И. – заместитель директора по воспитательной работе МБОУ СШ № 1 г. Демидова Смоленской области, заместитель руководителя Кризисного пун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ымская Н.Н. - социальный педагог МБОУ СШ № 1 г. Демидова, секретарь Кризисного пун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лены МС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шлиу Л.В. – социальный педагог МБОУ СШ № 2 г. Демидова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Гатина О.Л.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 ― педагог-психолог СОГБОУ «Демидовская школа-интернат» (по согласованию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юшина Н.В. – педагог – психолог МБОУ СШ № 1 г. Демидо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ончук Ю.И.– ведущий специалист Администрации муниципального образования «Демидовский район» Смоленской области, секретарь комиссии по делам несовершеннолетних и защите их прав в муниципальном образовани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мидовский район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моленской  области. 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Любимова Н.И. – врач-психиатр ОГБУЗ «Демидовская ЦРБ» (по согласованию)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Ляхова Н.Н.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— педагог-психолог СОГБУ  СРЦН «Исток» (по согласованию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тусова О.П. – инспектор ПДН ГУУП и ПДН ПП по Демидовскому району МОтд МВД Росси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лижское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иколаева Т.С. – педагог – психолог СОГБОУ СПО «Техникум отраслевых технологий» (по согласованию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Петроченкова Т.С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ведущий специалист по опеке и попечительству Администрации муниципального образования «Демидов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Calibri" w:cs="Times New Roman CYR"/>
          <w:kern w:val="2"/>
          <w:sz w:val="28"/>
          <w:szCs w:val="28"/>
          <w:lang w:eastAsia="en-US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ябченкова Е.П. – социальный педагог МБОУ Пржевальская СШ Демидовского района Смоленской област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 CYR" w:hAnsi="Times New Roman CYR" w:eastAsia="Calibri" w:cs="Times New Roman CYR"/>
          <w:kern w:val="2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 w:bidi="ar-SA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7">
    <w:name w:val="Heading 7"/>
    <w:basedOn w:val="Style16"/>
    <w:next w:val="TextBody"/>
    <w:qFormat/>
    <w:pPr>
      <w:widowControl/>
      <w:numPr>
        <w:ilvl w:val="6"/>
        <w:numId w:val="1"/>
      </w:numPr>
      <w:ind w:left="0" w:right="0" w:hanging="0"/>
      <w:jc w:val="left"/>
      <w:textAlignment w:val="auto"/>
      <w:outlineLvl w:val="6"/>
    </w:pPr>
    <w:rPr>
      <w:rFonts w:ascii="Calibri" w:hAnsi="Calibri" w:cs="Times New Roman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120" w:right="0" w:firstLine="720"/>
      <w:jc w:val="both"/>
    </w:pPr>
    <w:rPr>
      <w:rFonts w:ascii="Times New Roman" w:hAnsi="Times New Roman" w:eastAsia="Cambria Math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FB146D18A1A15BC80C75C6FDB9248B7B6D0E5C8C172807918E2g221E" TargetMode="External"/><Relationship Id="rId4" Type="http://schemas.openxmlformats.org/officeDocument/2006/relationships/hyperlink" Target="consultantplus://offline/ref=9ABFB146D18A1A15BC80C75C6FDB9248B4BBD4E9C6912582284DEC24E4g425E" TargetMode="External"/><Relationship Id="rId5" Type="http://schemas.openxmlformats.org/officeDocument/2006/relationships/hyperlink" Target="consultantplus://offline/ref=9ABFB146D18A1A15BC80C75C6FDB9248B4BBD3E7CA952582284DEC24E4g425E" TargetMode="External"/><Relationship Id="rId6" Type="http://schemas.openxmlformats.org/officeDocument/2006/relationships/hyperlink" Target="http://www.garant.ru/products/ipo/prime/doc/71218428/" TargetMode="External"/><Relationship Id="rId7" Type="http://schemas.openxmlformats.org/officeDocument/2006/relationships/hyperlink" Target="consultantplus://offline/ref=9ABFB146D18A1A15BC80C75C6FDB9248B4BBD2E1CB952582284DEC24E4g425E" TargetMode="External"/><Relationship Id="rId8" Type="http://schemas.openxmlformats.org/officeDocument/2006/relationships/hyperlink" Target="consultantplus://offline/ref=9ABFB146D18A1A15BC80C75C6FDB9248B4BAD0E3C6942582284DEC24E4g425E" TargetMode="External"/><Relationship Id="rId9" Type="http://schemas.openxmlformats.org/officeDocument/2006/relationships/hyperlink" Target="consultantplus://offline/ref=9ABFB146D18A1A15BC80C75C6FDB9248BCB7D2E9C8C172807918E2g221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5:00Z</dcterms:created>
  <dc:creator/>
  <dc:description/>
  <dc:language>en-US</dc:language>
  <cp:lastModifiedBy/>
  <cp:lastPrinted>2017-11-28T11:47:00Z</cp:lastPrinted>
  <dcterms:modified xsi:type="dcterms:W3CDTF">2017-12-05T12:11:23Z</dcterms:modified>
  <cp:revision>73</cp:revision>
  <dc:subject/>
  <dc:title/>
</cp:coreProperties>
</file>