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7" w:right="0" w:hanging="0"/>
        <w:jc w:val="center"/>
        <w:rPr>
          <w:rStyle w:val="StrongEmphasis"/>
          <w:color w:val="000000"/>
          <w:sz w:val="40"/>
          <w:szCs w:val="4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23825</wp:posOffset>
            </wp:positionV>
            <wp:extent cx="77787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87" w:right="0" w:hanging="0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ind w:left="0"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i w:val="false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</w:rPr>
        <w:t>«ДЕМИДОВСКИЙ район»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Normal"/>
        <w:ind w:left="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17 № 812</w:t>
      </w:r>
    </w:p>
    <w:p>
      <w:pPr>
        <w:pStyle w:val="Normal"/>
        <w:ind w:left="8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2194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 программы «Доступная среда муниципального образования «Демидовский район» Смоленской области»  на 2018 – 2020 годы </w:t>
            </w:r>
          </w:p>
        </w:tc>
      </w:tr>
    </w:tbl>
    <w:p>
      <w:pPr>
        <w:pStyle w:val="Normal"/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 </w:t>
      </w:r>
      <w:hyperlink r:id="rId3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 24  ноября   1995   года № 181-ФЗ «О социальной  защите   инвалидов   в Российской Федерации», в соответствии с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Демидовский район» Смоленской области  </w:t>
      </w:r>
    </w:p>
    <w:p>
      <w:pPr>
        <w:pStyle w:val="Normal"/>
        <w:ind w:left="0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ую муниципальную программу «Доступная среда муниципального образования «Демидовский район» Смоленской области» на 2018 – 2020 годы.</w:t>
      </w:r>
    </w:p>
    <w:p>
      <w:pPr>
        <w:pStyle w:val="Normal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муниципального образования «Демидовский район» Смоленской области в сети «Интернет»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данного постановления возложить на заместителя Главы муниципального образования «Демидовский район» Смоленской области Т.Н. Крапивину.</w:t>
      </w:r>
    </w:p>
    <w:p>
      <w:pPr>
        <w:pStyle w:val="Normal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212"/>
        <w:spacing w:lineRule="auto" w:line="240"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Демидовский  район»    Смоленской области                                           А.Ф. Семенов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 </w:t>
      </w:r>
    </w:p>
    <w:p>
      <w:pPr>
        <w:pStyle w:val="Normal"/>
        <w:autoSpaceDE w:val="false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от 19.10.2017  № 8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bidi w:val="0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«ДОСТУПНАЯ СРЕД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ГО ОБРАЗОВАНИЯ </w:t>
      </w:r>
    </w:p>
    <w:p>
      <w:pPr>
        <w:pStyle w:val="ConsPlusTitle"/>
        <w:widowControl/>
        <w:bidi w:val="0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«ДЕМИДОВСКИЙ РАЙОН»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МОЛЕНСКОЙ ОБЛАСТИ»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32"/>
          <w:szCs w:val="32"/>
        </w:rPr>
        <w:t>НА 2018 – 2020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3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 муниципального образования «Демидовский район» Смоленской области» на 2018 - 2020 годы (далее -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снование для разработ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 24  ноября   1995   года № 181-ФЗ  «О  социальной  защите   инвалидов   в Российской Федерации»,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Демидовский район» Смоленской области</w:t>
            </w:r>
          </w:p>
        </w:tc>
      </w:tr>
      <w:tr>
        <w:trPr>
          <w:trHeight w:val="9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улучшения качества жизни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 доступности социально значимых объек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ровня социальной адаптации инвалид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беспрепятственного доступа лиц с ограниченными возможностями к социально значимым объе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Целевые показател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количества социально значимых объектов социальной инфраструктуры, оборудованных с целью обеспечения их доступности для лиц с ограниченными возможностя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числа инвалидов, принявших участие в спортивных и культурно-массовых  мероприяти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 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2020 годы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8-2020 годы составляет </w:t>
            </w:r>
            <w:r>
              <w:rPr>
                <w:b/>
                <w:sz w:val="28"/>
                <w:szCs w:val="28"/>
              </w:rPr>
              <w:t>357,5</w:t>
            </w:r>
            <w:r>
              <w:rPr>
                <w:sz w:val="28"/>
                <w:szCs w:val="28"/>
              </w:rPr>
              <w:t xml:space="preserve"> тыс. рублей, из них по годам: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 87,0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  <w:r>
              <w:rPr>
                <w:b/>
                <w:sz w:val="28"/>
                <w:szCs w:val="28"/>
              </w:rPr>
              <w:t>87,0</w:t>
            </w:r>
            <w:r>
              <w:rPr>
                <w:sz w:val="28"/>
                <w:szCs w:val="28"/>
              </w:rPr>
              <w:t xml:space="preserve"> тыс. рублей - местный бюджет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62,5</w:t>
            </w:r>
            <w:r>
              <w:rPr>
                <w:sz w:val="28"/>
                <w:szCs w:val="28"/>
              </w:rPr>
              <w:t xml:space="preserve"> тыс. рублей, тыс. рублей, в том числе: </w:t>
            </w:r>
            <w:r>
              <w:rPr>
                <w:b/>
                <w:sz w:val="28"/>
                <w:szCs w:val="28"/>
              </w:rPr>
              <w:t>162,5</w:t>
            </w:r>
            <w:r>
              <w:rPr>
                <w:sz w:val="28"/>
                <w:szCs w:val="28"/>
              </w:rPr>
              <w:t xml:space="preserve"> тыс. рублей - местный бюджет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/>
            </w:pPr>
            <w:r>
              <w:rPr>
                <w:b/>
                <w:sz w:val="28"/>
                <w:szCs w:val="28"/>
              </w:rPr>
              <w:t>2020 – 108,0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  <w:r>
              <w:rPr>
                <w:b/>
                <w:sz w:val="28"/>
                <w:szCs w:val="28"/>
              </w:rPr>
              <w:t>108,0</w:t>
            </w:r>
            <w:r>
              <w:rPr>
                <w:sz w:val="28"/>
                <w:szCs w:val="28"/>
              </w:rPr>
              <w:t xml:space="preserve"> тыс. рублей - местный бюдж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и из приоритетных направлений деятельности органов государственной власти и органов местного самоуправления являются поддержка и социальная защита инвалидов. Законодательством Российской Федерации, в том числе Федеральными законами «О социальной защите инвалидов в Российской Федерации», «Об основах социального обслуживания граждан в Российской Федерации», «О связи», «О физической культуре и спорте в Российской Федерации», Градостроительным кодексом Российской Федерации и Кодексом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ая тенденция к увеличению доли инвалидов в структуре населения является одной из наиболее масштабных демографических проблем. Ключевой показатель здоровья нации – количество инвалидов и их доля в общем населении стра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ктуальность решения проблем лиц с ограниченными возможностями в районе обусловлена ее масштабностью (17,9 % населения Демидовского района являются инвалидами). На территории муниципального образования «Демидовский район» Смоленской области на 01.07.2017 года проживает 1672 инвалида (в том числе 46 детей-инвалидов). Из них: 162 -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; 745 - инвал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 719 - инвали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 Из общего числа детей-инвалидов 12 обучаются в образовательных учреждениях района, в  том числе 9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уязвимыми по характерным особенностям взаимодействия со средой жизнедеятельности являются три основные категории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ажениями опорно-двигательного аппарата, использующие при передвижении вспомогательные средства (костыли, кресла-коляск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фектами органов зрения, использующие для ориентации т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фектами органов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«Доступная среда муниципального образования «Демидовский район» Смоленской области» на 2015 - 2017 годы, утвержденной Постановлением Администрации муниципального образования «Демидовский район» Смоленской области №546 от 17.10.2014 (в редакции в редакции постановлений от 17.12.2015 №757, от 29.12.2015 №799, от 26.07.2016 №516, от 15.12.2016 №919), позволила осуществить в Демидовском районе ряд мероприятий по созданию безбарьерной среды жизнедеятельности для инвалидов. Так в рамках муниципальной программы «Доступная среда муниципального образования «Демидовский район» Смоленской области» в 2016 году в Демидовской центральной библиотеке была заменена входная дверь, в 2017 году в Демидовском Доме культуры установлен пандус для облегчения доступа в учреждения культуры людей с ограниченными возможностями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 xml:space="preserve">  </w:t>
      </w:r>
      <w:r>
        <w:rPr>
          <w:sz w:val="28"/>
          <w:szCs w:val="28"/>
        </w:rPr>
        <w:t>и другим маломобильным группа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у организации досуга граждан с ограниченными возможностями решают учреждения культуры Демидовского района. Однако, существуют препятствия для полноценного участия инвалидов в культурной жизни, поскольку не все муниципальные учреждения культуры Демидовского района приспособлены для посещения инвалидами. В настоящее время отсутствует пандус в Демидовском историко-краеведческом музее. В Демидовском Доме культуры необходимо заменить входные двери. В Демидовской центральной библиотеке необходимо оборудовать туалет для инвалидов-коляс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барьеры в немалой степени обусловливают низк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 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проблем возникла необходимость продолжить на территории муниципального образования «Демидовский район» Смоленской области реализацию комплекса мероприятий, взаимосвязанных по конкретным целям, ресурсам, срокам реализации и исполнителям, обеспечивающего системный подход к решению проблем инвалидов. Реализация мероприятий Программы позволит приспособить функционирующие объекты социальной инфраструктуры к нуждам инвалидов, будет способствовать созданию условий для строительства новых социально значимых объектов с учетом обеспечения доступности их для лиц с ограниченными возможност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Программ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 -  повышение доступности социально значимых объектов, повышение доступност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ресурсов для лиц с ограниченными возможностями, создание условий для улучшения качества жизни инвалидов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овышение уровня социальной адаптации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 обеспечение беспрепятственного доступа лиц с ограниченными возможностями к социально значимым объектам</w:t>
      </w:r>
      <w:r>
        <w:rPr/>
        <w:t>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Style22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увеличение количества социально значимых объектов социальной инфраструктуры, оборудованных с целью обеспечения их доступности для лиц с ограниченными возможностя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величение числа инвалидов, принявших участие в спортивных и культурно-массовых  мероприят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осуществляется путем выполнения мероприятий Программы. </w:t>
      </w:r>
      <w:hyperlink r:id="rId5">
        <w:r>
          <w:rPr>
            <w:rStyle w:val="InternetLink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едставлен в приложении к Программе </w:t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snapToGrid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18-2020 годы составляет </w:t>
      </w:r>
      <w:r>
        <w:rPr>
          <w:b/>
          <w:sz w:val="28"/>
          <w:szCs w:val="28"/>
        </w:rPr>
        <w:t>357,5</w:t>
      </w:r>
      <w:r>
        <w:rPr>
          <w:sz w:val="28"/>
          <w:szCs w:val="28"/>
        </w:rPr>
        <w:t xml:space="preserve"> тыс. рублей, в том числе: </w:t>
      </w:r>
      <w:r>
        <w:rPr>
          <w:b/>
          <w:sz w:val="28"/>
          <w:szCs w:val="28"/>
        </w:rPr>
        <w:t>357,5</w:t>
      </w:r>
      <w:r>
        <w:rPr>
          <w:sz w:val="28"/>
          <w:szCs w:val="28"/>
        </w:rPr>
        <w:t xml:space="preserve"> тыс. рублей - местный бюджет, из них по годам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- 87,0</w:t>
      </w:r>
      <w:r>
        <w:rPr>
          <w:sz w:val="28"/>
          <w:szCs w:val="28"/>
        </w:rPr>
        <w:t xml:space="preserve"> тыс. рублей, в том числе: </w:t>
      </w:r>
      <w:r>
        <w:rPr>
          <w:b/>
          <w:sz w:val="28"/>
          <w:szCs w:val="28"/>
        </w:rPr>
        <w:t>87,0</w:t>
      </w:r>
      <w:r>
        <w:rPr>
          <w:sz w:val="28"/>
          <w:szCs w:val="28"/>
        </w:rPr>
        <w:t xml:space="preserve"> тыс. рублей - местный бюджет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2,5</w:t>
      </w:r>
      <w:r>
        <w:rPr>
          <w:sz w:val="28"/>
          <w:szCs w:val="28"/>
        </w:rPr>
        <w:t xml:space="preserve"> тыс. рублей, тыс. рублей, в том числе: </w:t>
      </w:r>
      <w:r>
        <w:rPr>
          <w:b/>
          <w:sz w:val="28"/>
          <w:szCs w:val="28"/>
        </w:rPr>
        <w:t>162,5</w:t>
      </w:r>
      <w:r>
        <w:rPr>
          <w:sz w:val="28"/>
          <w:szCs w:val="28"/>
        </w:rPr>
        <w:t xml:space="preserve"> тыс. рублей - местный бюдж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 – 108,0</w:t>
      </w:r>
      <w:r>
        <w:rPr>
          <w:sz w:val="28"/>
          <w:szCs w:val="28"/>
        </w:rPr>
        <w:t xml:space="preserve"> тыс. рублей, в том числе: </w:t>
      </w:r>
      <w:r>
        <w:rPr>
          <w:b/>
          <w:sz w:val="28"/>
          <w:szCs w:val="28"/>
        </w:rPr>
        <w:t>108,0</w:t>
      </w:r>
      <w:r>
        <w:rPr>
          <w:sz w:val="28"/>
          <w:szCs w:val="28"/>
        </w:rPr>
        <w:t xml:space="preserve"> тыс. рублей - местны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 финансирования Программы – бюджет муниципального образования «Демидовский район» Смоленской области и привлекаемые (внебюджетные средства). Финансирование  программы из местного бюджета осуществляется  в пределах средств, предусматриваемых на ее реализацию решением Демидовского районного Совета депутатов Смоленской области о бюджете муниципального образования «Демидовский район» Смоленской области на соответствующий финансовый год. Объемы финансирования мероприятий программы подлежат ежегодному уточнению с учетом норм местного бюджета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заказчик осуществляет их мониторинг, корректирует (в случае необходимости) сроки реализации и принимает меры по привлечению дополнительных источников финансирования программы, обеспечивает ее реализацию посредством применения оптимальных методов управления процессом реализации программы, исходя из ее содерж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реализации Программы взаимодействует с органами местного самоуправления муниципальных образований городских и сельских поселений Демидовского района Смоленской области в целях формирования и реализации единой системы в сфере демографического развития и обеспечения выполнения мероприятий программы в полном объе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67" w:top="623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 координатор Программы – заместитель Главы муниципального образования «Демидовский район» Смоленской области Т.Н. Крапиви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Доступная среда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«Демидовский район»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на 2018 – 2020 годы</w:t>
      </w:r>
    </w:p>
    <w:p>
      <w:pPr>
        <w:pStyle w:val="Normal"/>
        <w:autoSpaceDE w:val="false"/>
        <w:jc w:val="center"/>
        <w:rPr>
          <w:rStyle w:val="S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8" w:leader="none"/>
          <w:tab w:val="center" w:pos="7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РЕЧЕНЬ</w:t>
        <w:br/>
        <w:t xml:space="preserve">                                                               мероприятий п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муниципального образования «Демидовский район» Смоленской области»  на 2018 -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71"/>
        <w:gridCol w:w="2585"/>
        <w:gridCol w:w="2495"/>
        <w:gridCol w:w="2505"/>
        <w:gridCol w:w="1290"/>
        <w:gridCol w:w="1291"/>
        <w:gridCol w:w="1316"/>
      </w:tblGrid>
      <w:tr>
        <w:trPr>
          <w:trHeight w:val="116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</w:t>
              <w:br/>
              <w:t>программ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 создание условий для улучшения качества жизни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повышение  доступности социально значимых объе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цикла встреч ко Дню пожилого человека «В кругу друзе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202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благотворительных а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удиоэкскурсии для детей –инвалидов «Мы познаем ми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инвалидов по программе «Добро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цикла бесед о жизни и творчестве людей с ограниченными возможностями «Мир держится на добр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ставок по декоративно-прикладному творчеству людей с ограниченными возможностя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йонных спортивных мероприятий среди инвали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 повышение  доступности социально значим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 обеспечение беспрепятственного доступа лиц с ограниченными возможностями к социально значимым объект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6"/>
              </w:rPr>
              <w:t xml:space="preserve">Установка пандуса на входе в Демидовский историко-краеведческий муз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Демидовский Дом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уалета для инвалидов- колясочников в МБУК ЦБС Демидов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основному мероприятию </w:t>
            </w:r>
            <w:r>
              <w:rPr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 местный бюджет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765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2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b/>
      <w:sz w:val="28"/>
      <w:szCs w:val="20"/>
    </w:rPr>
  </w:style>
  <w:style w:type="paragraph" w:styleId="111">
    <w:name w:val=" 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0"/>
    </w:rPr>
  </w:style>
  <w:style w:type="paragraph" w:styleId="112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67639EBD5D8E2BB670B7741FAB122967300BC3F41675A30153AAD2CD416186E941AB33ADB8466Ek909G" TargetMode="External"/><Relationship Id="rId4" Type="http://schemas.openxmlformats.org/officeDocument/2006/relationships/hyperlink" Target="consultantplus://offline/ref=8467639EBD5D8E2BB670B7741FAB122967300BC3F41675A30153AAD2CD416186E941AB33ADB8466Ek909G" TargetMode="External"/><Relationship Id="rId5" Type="http://schemas.openxmlformats.org/officeDocument/2006/relationships/hyperlink" Target="consultantplus://offline/ref=8467639EBD5D8E2BB670A97909C74F23603954CBF21C7BF45E0CF18F9A486BD1AE0EF271E9B5466F9A6187kF0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0:00Z</dcterms:created>
  <dc:creator>OEM</dc:creator>
  <dc:description/>
  <dc:language>en-US</dc:language>
  <cp:lastModifiedBy/>
  <cp:lastPrinted>2017-10-30T12:08:00Z</cp:lastPrinted>
  <dcterms:modified xsi:type="dcterms:W3CDTF">2017-11-09T12:58:51Z</dcterms:modified>
  <cp:revision>10</cp:revision>
  <dc:subject/>
  <dc:title>ПРОГРАММА</dc:title>
</cp:coreProperties>
</file>