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.12.201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245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</w:t>
      </w:r>
      <w:r>
        <w:rPr>
          <w:i/>
          <w:sz w:val="28"/>
          <w:szCs w:val="28"/>
        </w:rPr>
        <w:t>(в ред. приказов Финансового управления от 27.01.2017 №4, от 17.03.2017 №11, от 23.03.2017 №16, от19.04.2017 №22)</w:t>
      </w:r>
    </w:p>
    <w:p>
      <w:pPr>
        <w:pStyle w:val="Normal"/>
        <w:ind w:right="552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региональной классификации расходов бюджета муниципального образования «Демидовский район» Смоленской области согласно приложению № 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одов аналитических показателей бюджета муниципального образования «Демидовский район» Смоленской области согласно приложению № 2;</w:t>
      </w:r>
    </w:p>
    <w:p>
      <w:pPr>
        <w:pStyle w:val="Normal"/>
        <w:ind w:firstLine="70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кодов операций сектора государственного управления согласно приложению № 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ределение расходов по кодам региональной классификации  и кодам аналитических показателей  расходов бюджета муниципального образования  «Демидовский район» Смоленской области согласно приложению № 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,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указаний о порядке применения бюджетной классификации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Признать утратившими силу приказы Финансового управления Администрации муниципального образования «Демидовский район» Смоленской области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 31.12.2015 №114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т 10.03.2016 № 20 «О внесении изменений в приложения №1 и №4 к приказу Финансового управления Администрации муниципального образования «Демидовский район» Смоленской области от 31.12.2015 №114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 16.05.2016 № 34 «О внесении изменений в приложения №2 и №4 к приказу Финансового управления Администрации муниципального образования «Демидовский район» Смоленской области от 31.12.2015 №114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т 06.09.2016 № 77 «О внесении изменений в приложения №1 и №4 к приказу Финансового управления Администрации муниципального образования «Демидовский район» Смоленской области от 31.12.2015 №114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от 30.09.2016 № 87 «О внесении изменений в приложения №1 и №4 к приказу Финансового управления Администрации муниципального образования «Демидовский район» Смоленской области от 31.12.2015 №114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 30.11.2016 № 100 «О внесении изменений в приложения №1 и №4 к приказу Финансового управления Администрации муниципального образования «Демидовский район» Смоленской области от 31.12.2015 №114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7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финансового управления И.Н. Лабовкину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от 20.12.2016 № 107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jc w:val="center"/>
        <w:rPr/>
      </w:pPr>
      <w:r>
        <w:rPr>
          <w:b/>
          <w:color w:val="332E2D"/>
          <w:spacing w:val="2"/>
          <w:sz w:val="28"/>
          <w:szCs w:val="28"/>
        </w:rPr>
        <w:t>Перечень кодов региональной классификации бюджета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575" w:leader="none"/>
        </w:tabs>
        <w:spacing w:before="20" w:after="20"/>
        <w:ind w:firstLine="709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8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3000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</w:t>
            </w:r>
            <w:r>
              <w:rPr>
                <w:lang w:val="en-US"/>
              </w:rPr>
              <w:t>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регионального фонда финансовой поддержки муниципальных районов (городских округов)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расчету и предоставлению дотаций поселениям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по предоставлению компенсации расходов на оплату жилых помещений, отопления и освещения педагогическим работникам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опросам организации и деятельности административных комисси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 содержание ребенка, находящегося под опекой (попечительством)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компенсации на проезд детей-сирот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 за выполнение функций классного руководител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государственной регистрации актов гражданского состоя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составлению списков кандидатов в присяжные заседатели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одительской платы за присмотр и уход за детьм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лучение общего образования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лучение дошкольного образова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ребенка, переданного на воспитание в приемную семью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, причитающегося приемным родителям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организации и осуществлению деятельности по опеке и попечительству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#2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, лиц из их числа жилыми помещениям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2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созданию и организации деятельности комиссий по делам несовершеннолетних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#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уровня бюджетной обеспеченности поселени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гидротехнических сооружений Демидовский 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предоставление молодым семьям социальных выплат на приобретение жилого помещения  или создание объекта индивидуального жилищного строительства Демидовский м/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(ред. от 19.04.2017 №22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генеральных планов, правил землепользования и застройки сельских поселени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систем теплоснабжения, централизованного водоснабжения, централизованного водоотведе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я капитального ремонта бесхозяйных гидротехнических сооружений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3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 отдыха  детей  в лагерях  дневного  пребывания  в  каникулярное  время  Демидовский 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3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рганизацию отдыха детей в загородных детских оздоровительных лагерях в каникулярное время Демидовский м/р  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5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капитальный ремонт шахтных колодцев Демидовский 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6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роприятий по ликвидационному тампонажу бесхозяйных подземных водозаборных скважин Демидовский м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(ред. от 23.03.2017 №16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#37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капитальный ремонт и ремонт автомобильных дорог общего пользования местного значения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4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Смоленской области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4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денежного поощрения лучшим работникам муниципальных учреждений культуры, находящихся на территориях сельских поселений Смоленской области 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Демидовский м/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2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ковское с/п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2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#101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ковское  с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рковское с/п 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орковское с/п Дотации на выравнивание бюджетной обеспеченности из районного фонда финансовой  поддержки поселений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2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ковское  с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7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7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ьев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с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2</w:t>
            </w:r>
            <w:r>
              <w:rPr/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орьевское с/п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3</w:t>
            </w:r>
            <w:r>
              <w:rPr/>
              <w:t>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борьевское с/п Дотации на выравнивание бюджетной обеспеченности из районного фонда финансовой  поддержки поселений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07#4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ьевское  с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3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 с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бодское с/п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лободское с/п Дотации на выравнивание бюджетной обеспеченности из районного фонда финансовой  поддержки поселений  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</w:t>
            </w:r>
            <w:r>
              <w:rPr>
                <w:lang w:val="en-US"/>
              </w:rPr>
              <w:t>3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ское  с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с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4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щинское с/п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 с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товщинское с/п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итовщинское с/п Дотации на выравнивание бюджетной обеспеченности из районного фонда финансовой  поддержки поселений   за счет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1</w:t>
            </w:r>
            <w:r>
              <w:rPr/>
              <w:t>14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щинское  с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1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ское  г/п  </w:t>
            </w:r>
            <w:r>
              <w:rPr>
                <w:color w:val="000000"/>
              </w:rPr>
              <w:t>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 г/п  Дот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идовское  г/п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  <w:r>
              <w:rPr/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мидовское г/п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1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ское  г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 г/п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2#99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1</w:t>
            </w:r>
            <w:r>
              <w:rPr/>
              <w:t>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г/п  Дотации на поддержку мер по обеспечению сбалансированности бюджетов</w:t>
            </w:r>
          </w:p>
        </w:tc>
      </w:tr>
      <w:tr>
        <w:trPr>
          <w:trHeight w:val="7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жевальское  г/п Дотации на выравнивание бюджетной обеспеченности из районного фонда финансовой  поддержки поселений   за счет средств субвенц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жевальское г/п Дотации на выравнивание бюджетной обеспеченности из районного фонда финансовой  поддержки поселений   за счет средств субсид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  <w:r>
              <w:rPr/>
              <w:t>401</w:t>
            </w: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г/п  Дотации на выравнивание бюджетной обеспеченности из районного фонда финансовой  поддержки поселений   за счет средств бюджета муниципального район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контрольно-счетному орган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казначейскому исполн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 по утверждению  генеральных планов  поселения,  правил землепользования  и застройки, выдача разрешений на строительство, осуществление земельного контроля  за использованием земель поселения</w:t>
            </w:r>
          </w:p>
        </w:tc>
      </w:tr>
      <w:tr>
        <w:trPr>
          <w:trHeight w:val="7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владению, пользованию и распоряжению имуществом, находящимся в муниципальной собственности поселения</w:t>
            </w:r>
          </w:p>
          <w:p>
            <w:pPr>
              <w:pStyle w:val="Normal"/>
              <w:ind w:firstLine="54"/>
              <w:rPr>
                <w:i/>
                <w:i/>
              </w:rPr>
            </w:pPr>
            <w:r>
              <w:rPr>
                <w:i/>
              </w:rPr>
              <w:t>(ред. от 17.03.2017 №11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на приобретение жилья молодым семья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 на строительство шахтных колодце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рганизации электро-, тепло-, газо- и водоснабжения насе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пределение поставщиков при осуществлении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2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проведение проектно-изыскательских работ, разработку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</w:t>
            </w:r>
          </w:p>
          <w:p>
            <w:pPr>
              <w:pStyle w:val="Normal"/>
              <w:ind w:firstLine="54"/>
              <w:rPr>
                <w:i/>
                <w:i/>
              </w:rPr>
            </w:pPr>
            <w:r>
              <w:rPr>
                <w:i/>
              </w:rPr>
              <w:t>(ред. от 27.01.2017 №4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содержанию  других  учреждений, на финансирование прочих расход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 органов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ем  муниципальны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 плата с начислением  технических служащи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 плата с начислением обслуживающего  персонала  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младших воспитателей и помощников воспитателей детских дошкольных организац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их работников детских дошкольных организаций и дошкольных групп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педагогических  работников  интернатов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других  работников (не относящихся  к педработникам) интернатов при школ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педагогических  работников  организац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0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 других  работников (не  относящихся к педработникам)  организаций дополнительного  образования  дете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артистического, художественного персонала, специалистов учреждений 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с начислениями  прочего персонала, не выведенного из    учреждений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  с начислениями  специалистов учреждений,  обслуживающих  органы  местного самоуправл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 с начислениями  прочего  персонала учреждений , обслуживающих  органы  местного  самоуправлени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педагогических работников 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прочего персонала общеобразовательных 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начислениями воспитателей обще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  с начислениями  руководителей  и заместителей руководителей образовательных учреждени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  <w:r>
              <w:rPr/>
              <w:t>02</w:t>
            </w:r>
            <w:r>
              <w:rPr>
                <w:lang w:val="en-US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его персонала, обслуживающего учреждения (организации) бюджетной сферы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12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выплата, связанная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2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найма жилых помещ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2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роезда к месту служебной командиров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2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1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 – телефон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1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 – интер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20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твердого топли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2</w:t>
            </w:r>
            <w:r>
              <w:rPr/>
              <w:t>6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  в рамках осуществления  доставки  школьник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по тепловой энергии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по электроэнергии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 по  водоснабже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3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ые услуги   по газоснабжению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,  очистка снег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50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, дезинфекц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5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говоров  по содержанию имуществ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25</w:t>
            </w:r>
            <w:r>
              <w:rPr/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5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 средств  муниципального 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и связанные  с депутатской деятельность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226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нормативно-правовых ак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226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 вневедомственной 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26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трахованию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226</w:t>
            </w:r>
            <w:r>
              <w:rPr/>
              <w:t xml:space="preserve">25 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 вневедомственной (в том числе пожарной) охран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4</w:t>
            </w:r>
            <w:r>
              <w:rPr/>
              <w:t>1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 средств  муниципального  дорожного фонда</w:t>
            </w:r>
          </w:p>
          <w:p>
            <w:pPr>
              <w:pStyle w:val="Normal"/>
              <w:rPr/>
            </w:pPr>
            <w:r>
              <w:rPr>
                <w:i/>
              </w:rPr>
              <w:t>(ред. от 19.04.2017 №22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42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вету ветеран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420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О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9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90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пен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900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900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0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за негативное воздействие на окружающую  сред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3109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0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учащихся общеобразовательных учреждений (за исключением ГПД и интернатов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00</w:t>
            </w:r>
            <w:r>
              <w:rPr/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ание  в детских сад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00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0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ьно – печное топливо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10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начислениями прочего обслуживающего персонала, обслуживающего учреждения (организации) бюджетной сферы,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0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 по тепловой энергии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34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личной гигиены за счет внебюджет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(ред. от 19.04.2017 №22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34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е расходы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на начало года за счет собственных средст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Q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ки на начало года за счет внебюджет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от 20.12.2016 № 107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sz w:val="28"/>
          <w:szCs w:val="28"/>
        </w:rPr>
        <w:t>Перечень  кодов аналитических показателей  бюджета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мероприятия подпрограммы «Обеспечение жильем молодых семей» федеральной целевой программы «Жилище» на 2015-2020 годы  </w:t>
            </w:r>
            <w:r>
              <w:rPr>
                <w:i/>
              </w:rPr>
              <w:t>(ред. от 19.04.2017 №2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78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д. от 27.01.2017 №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-78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убъектов Российской Федерации и бюджету г. Байкон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д. от 27.01.2017 №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А08-0000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федеральной целевой программы «Развитие водохозяйственного комплекса Российской Федерации в 2012 - 2020 годах»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(ред. от 23.03.2017 №1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 во временном  распоряж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в связи с оказанием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00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и текущий ремонт зданий и соору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2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основ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2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 сметная документация, экспертиза ПС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2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 за счет средств райбюдже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чреждениям на уплату налога  на имущество организ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ым учреждениям на уплату  транспортного налога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 за счет средств резервного фон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 по проведению мероприятий в учреждениях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бюджетным учреждениям на оплату расходов, связанных с комплектованием книжных фон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 школь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 на выплату вознаграждения за выполнение функций классного руководителя педагогическим  работникам муниципальных бюджетных образовательных учрежд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мероприятия, связанные  с энергосбережением и повышением 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 бюджетным учреждениям на содержание 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3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условий и охраны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удебные  издер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ого поощрения работникам лучших муниципальных учреждений 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9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на 2015-201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5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 приносящей дохо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прошлых 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200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использования имущества, находящегося в муниципальной собственности, в том числе доходы от аре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оказания плат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возмещения расходов, понесенных в связи с эксплуатацией имущества, закрепленного на праве оператив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содержание детей в дошкольных образовательных организациях и группах при школ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300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питание детей в группах продленного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800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и пожертвования, иные безвозмездные перечис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обеспечение выполнения мун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прошлого года субсидии на финансовое обеспечение выполнения мун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 выполнение муниципального задания по  дошкольному образованию в части расходов на оплату труда, приобретение учебников и учебных пособий, средств обучения, игр и игрушек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от 20.12.2016 № 107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кодов </w:t>
      </w:r>
      <w:r>
        <w:rPr>
          <w:rFonts w:cs="Times New Roman" w:ascii="Times New Roman" w:hAnsi="Times New Roman"/>
          <w:b/>
          <w:sz w:val="28"/>
          <w:szCs w:val="28"/>
        </w:rPr>
        <w:t>операций сектора государственн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финансовых ак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102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Демидовский район» Смоленской области от 20.12.2016 № 107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расходов по кодам региональной классификации  и кодам аналитических показателей  расходов бюджета муниципального образования «Демид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bookmarkStart w:id="0" w:name="_Ref416791104"/>
      <w:r>
        <w:rPr>
          <w:b/>
          <w:sz w:val="28"/>
          <w:szCs w:val="28"/>
        </w:rPr>
        <w:t>Распределение расходов по кодам региональной классификации  расходов бюджета муниципального образования  «Демидовский район» Смоленской области</w:t>
      </w:r>
      <w:bookmarkEnd w:id="0"/>
    </w:p>
    <w:p>
      <w:pPr>
        <w:pStyle w:val="Normal"/>
        <w:ind w:left="14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03 </w:t>
      </w:r>
      <w:r>
        <w:rPr>
          <w:b/>
          <w:color w:val="000000"/>
          <w:sz w:val="28"/>
          <w:szCs w:val="28"/>
        </w:rPr>
        <w:t>Субвенции  по предоставлению компенсации расходов на оплату жилых помещений, отопления и освещения педагогическим работникам  Демидовский м/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осуществление мер социальной поддержки по предоставлению компенсации расходов на оплату жилых помещений, отопления и</w:t>
      </w:r>
      <w:r>
        <w:rPr>
          <w:color w:val="000000"/>
          <w:sz w:val="28"/>
          <w:szCs w:val="28"/>
        </w:rPr>
        <w:t xml:space="preserve"> освещения педагогическим работникам образовательных организаций 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204  Субвенции по вопросам организации и деятельности административных  комиссий Демидов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, связанные с вопросами организации и деятельности административных комиссий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05  </w:t>
      </w:r>
      <w:r>
        <w:rPr>
          <w:b/>
          <w:color w:val="000000"/>
          <w:sz w:val="28"/>
          <w:szCs w:val="28"/>
        </w:rPr>
        <w:t>Субвенции на  содержание ребенка, находящегося под опекой (попечительством)  Демидов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выплату ежемесячных денежных средств на содержание ребенка, находящегося под опекой (попечительством) 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206  Субвенции на выплату компенсации на проезд детей-сирот Демидовский м/р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ежемесячной денежной компенсации на проезд детей-сирот и детей</w:t>
      </w:r>
      <w:r>
        <w:rPr>
          <w:color w:val="000000"/>
          <w:sz w:val="28"/>
          <w:szCs w:val="28"/>
        </w:rPr>
        <w:t xml:space="preserve"> Демидовского района</w:t>
      </w:r>
      <w:r>
        <w:rPr>
          <w:sz w:val="28"/>
          <w:szCs w:val="28"/>
        </w:rPr>
        <w:t>, оставшихся без попечения родителей, лиц из их числ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07  Субвенции на выплату вознаграждения за выполнение функций классного руководителя Демидов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 выплату вознаграждения за выполнение функций классного руководителя педагогическим работникам муниципальных образовательных учреждений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08  Субвенции по государственной регистрации актов гражданского состояния Демидов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государственной регистрацией актов гражданского состояния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03000#20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венции по составлению списков кандидатов в присяжные заседатели  Демидовский м/р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 связанные с составлением (изменением) списков кандидатов в присяжные заседатели федеральных судов общей юрисдикции  в Демидовском райо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00#210  Субвенции на компенсацию части родительской платы за присмотр и уход за детьми Демидовский м/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выплату компенсации платы, взимаемой с родителей (законных представителей), за присмотр и уход за детьми в </w:t>
      </w:r>
      <w:r>
        <w:rPr>
          <w:sz w:val="28"/>
          <w:szCs w:val="28"/>
        </w:rPr>
        <w:t>муниципальных образовательных учреждениях Демидовского района</w:t>
      </w:r>
      <w:r>
        <w:rPr>
          <w:bCs/>
          <w:sz w:val="28"/>
          <w:szCs w:val="28"/>
        </w:rPr>
        <w:t>, реализующих 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2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бвенции на получение общего образования  Демидов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начального общего, основного общего, среднего общего образования в </w:t>
      </w:r>
      <w:r>
        <w:rPr>
          <w:sz w:val="28"/>
          <w:szCs w:val="28"/>
        </w:rPr>
        <w:t>муниципальных общеобразовательных учреждениях Демид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12  Субвенции на получен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ий м/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получение дошкольного образования в </w:t>
      </w:r>
      <w:r>
        <w:rPr>
          <w:sz w:val="28"/>
          <w:szCs w:val="28"/>
        </w:rPr>
        <w:t>муниципальных дошкольных образовательных учреждениях и муниципальных общеобразовательных учреждениях Демид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214 Субвенции на содержание ребенка, переданного на воспитание в приемную семью Демидов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денежных средств на содержание ребенка, переданного на воспитание в приемную семью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00#215  Субвенции на выплату вознаграждения, причитающегося приемным родителям Демидовский м/р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выплату вознаграждения, причитающегося приемным родителям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17  Субвенции по организации и осуществлению деятельности по опеке и попечительству Демидовский м/р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связанные с </w:t>
      </w:r>
      <w:r>
        <w:rPr>
          <w:sz w:val="28"/>
          <w:szCs w:val="28"/>
        </w:rPr>
        <w:t>организацией и осуществлением деятельности по опеке и попечительству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00#218  </w:t>
      </w:r>
      <w:r>
        <w:rPr>
          <w:b/>
          <w:color w:val="000000"/>
          <w:sz w:val="28"/>
          <w:szCs w:val="28"/>
        </w:rPr>
        <w:t>Субвенции на обеспечение детей-сирот, лиц из их числа жилыми помещениями Демидовский м/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ей-сирот, лиц из их числа 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Демидов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220  Субвенции по созданию и организации деятельности комиссий по делам несовершеннолетних Демидовский м/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,</w:t>
      </w:r>
      <w:r>
        <w:rPr>
          <w:bCs/>
          <w:sz w:val="28"/>
          <w:szCs w:val="28"/>
        </w:rPr>
        <w:t xml:space="preserve"> связанные с</w:t>
      </w:r>
      <w:r>
        <w:rPr>
          <w:sz w:val="28"/>
          <w:szCs w:val="28"/>
        </w:rPr>
        <w:t xml:space="preserve"> созданием и организацией деятельности комиссий по делам несовершеннолетних и защите их прав в Демидовском райо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000#306    </w:t>
      </w:r>
      <w:r>
        <w:rPr>
          <w:b/>
          <w:color w:val="000000"/>
          <w:sz w:val="28"/>
          <w:szCs w:val="28"/>
        </w:rPr>
        <w:t>Субсидии  на капитальный ремонт  гидротехнических  сооружений Демидов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района на капитальный ремонт гидротехнических сооружений  в рамках мероприятия федеральной целевой программы «Развитие  водохозяйственного  комплекса Российской  Федерации в 2012-2020 годах», за счет субсидий предоставляемых из областного бюджета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09 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 Демидов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ого помещения или создание объекта индивидуального жилищного строительства, </w:t>
      </w:r>
      <w:r>
        <w:rPr>
          <w:sz w:val="28"/>
          <w:szCs w:val="28"/>
        </w:rPr>
        <w:t>за счет субвенций предоставляемых из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09 Субсидии на предоставление молодым семьям социальных выплат на приобретение жилья или строительство индивидуального жилого дома Демидов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 на</w:t>
      </w:r>
      <w:r>
        <w:rPr>
          <w:color w:val="000000"/>
          <w:sz w:val="28"/>
          <w:szCs w:val="28"/>
        </w:rPr>
        <w:t xml:space="preserve"> предоставление молодым семьям социальных выплат на приобретение жилья или строительство индивидуального жилого дома, </w:t>
      </w:r>
      <w:r>
        <w:rPr>
          <w:sz w:val="28"/>
          <w:szCs w:val="28"/>
        </w:rPr>
        <w:t>за счет субвенций предоставляемых из областного бюджета.</w:t>
      </w:r>
    </w:p>
    <w:p>
      <w:pPr>
        <w:pStyle w:val="Normal"/>
        <w:ind w:firstLine="709"/>
        <w:jc w:val="center"/>
        <w:rPr/>
      </w:pPr>
      <w:r>
        <w:rPr>
          <w:i/>
        </w:rPr>
        <w:t>(ред. от 19.04.2017 №22)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12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сидии на разработку генеральных планов, правил землепользования и застройки сельских поселений Демидов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на </w:t>
      </w:r>
      <w:r>
        <w:rPr>
          <w:color w:val="000000"/>
          <w:sz w:val="28"/>
          <w:szCs w:val="28"/>
        </w:rPr>
        <w:t>разработку генеральных планов, правил землепользования и застройки сельских поселений Демидовского района, за счет субсидий предоставляемых из областного бюдже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14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сидии на модернизацию систем теплоснабжения, централизованного водоснабжения, централизованного водоотведения Демидов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на </w:t>
      </w:r>
      <w:r>
        <w:rPr>
          <w:color w:val="000000"/>
          <w:sz w:val="28"/>
          <w:szCs w:val="28"/>
        </w:rPr>
        <w:t>модернизацию систем теплоснабжения, централизованного водоснабжения, централизованного водоотведения, за счет субсидий предоставляемых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19 Иные межбюджетные трансферты на комплектование книжных фондов  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комплектование книжных фондов библиотек Демидовского района Смоленской области</w:t>
      </w:r>
      <w:r>
        <w:rPr>
          <w:sz w:val="28"/>
          <w:szCs w:val="28"/>
        </w:rPr>
        <w:t>, за счет трансфертов предоставляемых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000#330    </w:t>
      </w:r>
      <w:r>
        <w:rPr>
          <w:b/>
          <w:color w:val="000000"/>
          <w:sz w:val="28"/>
          <w:szCs w:val="28"/>
        </w:rPr>
        <w:t>Субсидии на осуществления капитального ремонта бесхозяйных гидротехнических сооружений Демидов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 xml:space="preserve">на осуществления капитального ремонта бесхозяйных гидротехнических сооружений Демидовского района Смоленской области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000#336   </w:t>
      </w:r>
      <w:r>
        <w:rPr>
          <w:b/>
          <w:color w:val="000000"/>
          <w:sz w:val="28"/>
          <w:szCs w:val="28"/>
        </w:rPr>
        <w:t>Субсидии  на организацию  отдыха  детей  в лагерях  дневного  пребывания  в  каникулярное  время  Демидовский  м/р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 организацию  отдыха детей  в лагерях дневного пребывания в каникулярное время 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000#337    </w:t>
      </w:r>
      <w:r>
        <w:rPr>
          <w:b/>
          <w:color w:val="000000"/>
          <w:sz w:val="28"/>
          <w:szCs w:val="28"/>
        </w:rPr>
        <w:t xml:space="preserve">Субсидии на организацию отдыха детей в загородных детских оздоровительных лагерях в каникулярное время Демидовский м/р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на  организацию  отдыха детей  </w:t>
      </w:r>
      <w:r>
        <w:rPr>
          <w:color w:val="000000"/>
          <w:sz w:val="28"/>
          <w:szCs w:val="28"/>
        </w:rPr>
        <w:t xml:space="preserve">в загородных детских оздоровительных лагерях в каникулярное время </w:t>
      </w:r>
      <w:r>
        <w:rPr>
          <w:sz w:val="28"/>
          <w:szCs w:val="28"/>
        </w:rPr>
        <w:t>за счет средств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000#359    </w:t>
      </w:r>
      <w:r>
        <w:rPr>
          <w:b/>
          <w:color w:val="000000"/>
          <w:sz w:val="28"/>
          <w:szCs w:val="28"/>
        </w:rPr>
        <w:t xml:space="preserve">Субсидии  на строительство  и капиталь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 шахтных колодцев Демидовский м/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на  </w:t>
      </w:r>
      <w:r>
        <w:rPr>
          <w:color w:val="000000"/>
          <w:sz w:val="28"/>
          <w:szCs w:val="28"/>
        </w:rPr>
        <w:t>строительство  и капитальный ремонт шахтных колодцев за счет средств из област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362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убсидии на организацию мероприятий по ликвидационному тампонажу бесхозяйных подземных водозаборных скважин Демидовский м/р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связанные с организацией мероприятий по ликвидационному тампонажу бесхозяйных подземных водозаборных скважин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емидовского района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9"/>
        <w:jc w:val="center"/>
        <w:rPr/>
      </w:pPr>
      <w:r>
        <w:rPr>
          <w:i/>
        </w:rPr>
        <w:t>(ред. от 23.03.2017 №16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000#373  </w:t>
      </w:r>
      <w:r>
        <w:rPr>
          <w:b/>
          <w:sz w:val="28"/>
          <w:szCs w:val="28"/>
        </w:rPr>
        <w:t>Субсидии на капитальный ремонт и ремонт автомобильных дорог общего пользования местного значения Демидов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капитальный ремонт и ремонт автомобильных дорог общего пользования местного значения в Демидовском районе</w:t>
      </w:r>
      <w:r>
        <w:rPr>
          <w:sz w:val="28"/>
          <w:szCs w:val="28"/>
        </w:rPr>
        <w:t>, за счет субсидий предоставляемых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000#404    </w:t>
      </w:r>
      <w:r>
        <w:rPr>
          <w:b/>
          <w:color w:val="000000"/>
          <w:sz w:val="28"/>
          <w:szCs w:val="28"/>
        </w:rPr>
        <w:t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Смоленской области Демидов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выплату денежного поощрения лучшим муниципальным учреждениям культуры, находящимся на территории сельских поселений Демид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405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ые межбюджетные трансферты на выплату денежного поощрения лучшим работникам муниципальных учреждений культуры, находящихся на территориях сельских поселений Смоленской области  Демидовский м/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выплату денежного поощрения лучшим работникам муниципальных учреждений культуры, находящимся на территории сельских поселений Демид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00#99 Средства резервного фонда Демидовский м/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**# 1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 </w:t>
        <w:tab/>
        <w:t>***Дотации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поддержку мер по обеспечению сбалансированности бюджетов из бюджета муниципального образования «Демидовский район» Смоленской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** # 201 </w:t>
        <w:tab/>
        <w:tab/>
        <w:t>*** Дотации на выравнивание бюджетной обеспеченности из районного фонда финансовой поддержки поселений за счет субвен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дотации на выравнивание уровня бюджетной обеспеченности  поселений за счет субвенции  из областного бюджета на осуществление полномочий органов государственной власти Смоленской области по расчету и предоставлению дотаций  бюджетам  поселений (подушевая  дотация)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03**#301  </w:t>
        <w:tab/>
        <w:t>*** Дотации на выравнивание бюджетной обеспеченности из районного фонда финансовой поддержки поселений за счет субсид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за счет субсидии  из областного бюджета для  долевого финансирования расходов бюджетов муниципальных районов по выравниванию уровня бюджетной обеспеченности посел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260</wp:posOffset>
                </wp:positionH>
                <wp:positionV relativeFrom="paragraph">
                  <wp:posOffset>716915</wp:posOffset>
                </wp:positionV>
                <wp:extent cx="598170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*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40.25pt;mso-wrap-distance-left:9.05pt;mso-wrap-distance-right:9.05pt;mso-wrap-distance-top:0pt;mso-wrap-distance-bottom:0pt;margin-top:56.4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  -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* - </w:t>
                      </w:r>
                      <w:r>
                        <w:rPr>
                          <w:sz w:val="20"/>
                          <w:szCs w:val="20"/>
                        </w:rPr>
                        <w:t>наименование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**# 4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Дотации на выравнивание бюджетной обеспеченности из районного фонда финансовой поддержки поселений за счет средств бюджета муниципального  райо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в бюджеты  поселений дотации на выравнивание уровня бюджетной обеспеченности  поселений в размере 1  процента от субсидии  по  выравниванию уровня бюджетной обеспеченности поселений  за счет средств районного бюдж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**#50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</w:t>
        <w:tab/>
        <w:t>***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данный код региональной классификации относятся расходы по перечислению  в бюджеты  поселений межбюджетных трансфертов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**#99U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***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денеж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>муниципального района,  за счет средств резервного фонда Администрации муниципального образования "Демидовский район"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1 Передача полномочий по контрольно-счетному орган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онтрольно-счетному органу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2 Передача полномочий по казначейскому исполн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значейскому исполнению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760</wp:posOffset>
                </wp:positionH>
                <wp:positionV relativeFrom="paragraph">
                  <wp:posOffset>132080</wp:posOffset>
                </wp:positionV>
                <wp:extent cx="658177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**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1.25pt;mso-wrap-distance-left:9.05pt;mso-wrap-distance-right:9.05pt;mso-wrap-distance-top:0pt;mso-wrap-distance-bottom:0pt;margin-top:10.4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  - </w:t>
                      </w:r>
                      <w:r>
                        <w:rPr>
                          <w:sz w:val="20"/>
                          <w:szCs w:val="20"/>
                        </w:rPr>
                        <w:t>ко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*** - </w:t>
                      </w:r>
                      <w:r>
                        <w:rPr>
                          <w:sz w:val="20"/>
                          <w:szCs w:val="20"/>
                        </w:rPr>
                        <w:t>наименование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4    Передача полномочий  по </w:t>
      </w:r>
      <w:r>
        <w:rPr>
          <w:sz w:val="28"/>
          <w:szCs w:val="28"/>
        </w:rPr>
        <w:t xml:space="preserve">утверждению генеральных планов поселения,  правил землепользования  и застройки, выдача разрешений на строительство, осуществление земельного контроля </w:t>
      </w:r>
      <w:r>
        <w:rPr>
          <w:b/>
          <w:sz w:val="28"/>
          <w:szCs w:val="28"/>
        </w:rPr>
        <w:t>за использованием земель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утверждению  генеральных планов  поселения,  правил землепользования и застройки, выдача разрешений на строительство, осуществление земельного контроля  за использованием земель поселения</w:t>
      </w:r>
      <w:r>
        <w:rPr>
          <w:color w:val="000000"/>
          <w:sz w:val="28"/>
          <w:szCs w:val="28"/>
        </w:rPr>
        <w:t>, за счет переданных полномочий из бюджетов поселений в соответствии с заключенными соглашениями, в част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утверждения подготовленной на основе генеральных планов поселения документации по планировке территории, разрешений на ввод объектов в эксплуатацию, при осуществлении строительства и реконструкции объектов капитального строительства, расположенных на территории поселения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формирования и утверждения  сводных списков граждан, относящихся  к категориям, установленным  федеральным  законодательством и молодых семей, состоящих на учете нуждающихся в улучшении жилищных  условий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становления учетной нормы площади жилого помещения в муниципальном  образовании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ление норматива стоимости одного квадратного метра общей площади жилья по муниципальному образованию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ередача полномочий по владению, пользованию и распоряжению имуществом, находящимся в муниципальной собственности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связанные с владением, пользованием и распоряжением имуществом, находящимся в муниципальной собственности поселения, в части капитального ремонта гидротехнических сооружений,  за счет переданных полномочий из бюджетов поселений в соответствии с заключенными соглашениями.                   </w:t>
      </w:r>
      <w:r>
        <w:rPr>
          <w:i/>
        </w:rPr>
        <w:t>(ред. от 17.03.2017 №1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7 Передача полномочий на приобретение жилья молодым семьям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 xml:space="preserve">код региональной классификации </w:t>
      </w:r>
      <w:r>
        <w:rPr>
          <w:rFonts w:cs="Times New Roman" w:ascii="Times New Roman" w:hAnsi="Times New Roman"/>
          <w:sz w:val="28"/>
        </w:rPr>
        <w:t xml:space="preserve">относятся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переданных полномочий из бюджетов поселений в соответствии с заключенными соглашениями, в част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формирования и утверждения сводных списков граждан, относящихся  к категориям, установленным  федеральным  законодательством и молодых семей, состоящих на учете нуждающихся в улучшении жилищных  условий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становления учетной нормы площади жилого помещения в муниципальном  образовании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ление норматива стоимости одного квадратного метра общей площади жилья по муниципальному образованию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 xml:space="preserve"> 15 Передача полномочий  на строительство  шахтных колодцев 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строительство и капитальный ремонт шахтных колодцев за счет переданных полномочий из бюджетов поселений в соответствии с заключенными соглаш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17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по организации электро-, тепло-, газо- и водоснабжения населени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3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  <w:lang w:val="ru-RU" w:eastAsia="ru-RU"/>
        </w:rPr>
        <w:t>организацию  в границах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,  в части сбора документации в рамках подготовки поселений к отопительному периоду и прохождения проверки в Центральном Управлении Федеральной  службы по экологическому, технологическому и атомному надзору по Смолен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19</w:t>
      </w: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дача полномочий на определение поставщиков при осуществлении закупок товаров, работ и услуг для обеспечения муниципальных нужд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определение поставщиков при осуществлении закупок товаров, работ и услуг для обеспечения муниципальных нужд,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27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ередача полномочий на проведение проектно-изыскательских работ, разработку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бюджета муниципального района </w:t>
      </w:r>
      <w:r>
        <w:rPr>
          <w:color w:val="000000"/>
          <w:sz w:val="28"/>
          <w:szCs w:val="28"/>
        </w:rPr>
        <w:t>на проведение проектно-изыскательских работ, разработку проектно-сметной документации, прохождение государственной экспертизы проектно-сметной документации на капитальный ремонт гидротехнических сооружений и другие работы, связанные с капитальным ремонтом гидротехнических сооружений,  за счет переданных полномочий из бюджетов поселений в соответствии с заключенными соглашен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д. от 27.01.2017 №4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содержание  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рганов местного самоуправления за счет средств  местного  бюджета с применением либо одной буквы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Расходы по  содержанию  других  учреждений, на финансирование прочих расход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по  содержанию других учреждений, на финансирование прочих расходов  за счет средств  местного  бюджета с применением либо одной буквы 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, либо с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1001  Заработная пла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числением  муниципальны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на выплату заработной платы  с  начислениями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и их структурных подразделений на основе договоров (контрактов) в соответствии с законодательством Российской Федерации о муниципальной службе, трудовым законодательств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2  Заработная плата  с начислением технических служащи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техническим служащим органов местного самоуправления и их структурных подразделений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1003  Заработная  плата с начислением обслуживающего персонал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работникам  рабочих специальностей органов местного самоуправления  и их структурных подразделений  на основе договоров 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4  Заработная плата с начислениями младших воспитателей и помощников воспитателей детских дошкольных организаций и дошкольных групп при школах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5  Заработная плата с начислениями прочих работников детских дошкольных организаций и дошкольных групп при школах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 заработная плата  с начислениями  прочих работников детских дошкольных организац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6  Заработная плата с начислениями педагогических  работников  интернатов при школ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 педагогическим  работникам  интернатов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07 Заработная плата с начислениями  других  работников (не относящихся  к педработникам) интернатов при школах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 на выплату заработной платы  с начислениями другим  работникам  (не относящихся  к педработникам) интернатов при школах, в соответствии с законодательством Российской Федерации, трудовым законодательств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8 Заработная плата с  начислениями  педагогических  работников  организаций дополнительного  образования  дете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едагогическим  работникам  учреждений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аботная плата с начислениями других работников (не  относящихся к педработникам)  организаций дополнительного  образования  де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других  работников (не  относящихся к педработникам)  организаций  дополнительного  образования  дете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ая плата с начислениями артистического, художественного персонала, специалистов учреждений  культур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артистического, художественного персонала, специалистов учреждений 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011  Заработная плата  с начислениями прочего персонала, не выведенного из учреждений культур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 на заработную плату с начислениями  прочего персонала (младшего обслуживающего персонала)  учреждений культуры</w:t>
      </w:r>
      <w:r>
        <w:rPr>
          <w:sz w:val="28"/>
          <w:szCs w:val="28"/>
        </w:rPr>
        <w:t>, в том числе и нештатная заработная плата по договорам  гражданско- правов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2  Заработная плата  с начислениями  специалистов учреждений,  обслуживающих  органы  местного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специалистов учреждений,  обслуживающих  органы  местного самоуправления (руководителя  и  бухгалтера МКУ АТ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3  Заработная плата  с начислениями  прочего  персонала учреждений, обслуживающих  органы  местного  самоуправ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 персонала учреждений, обслуживающих  органы  местного  самоуправления (МКУ АТ), в соответствии с законодательством Российской Федерации, трудовы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4 Заработная плата с начислениями педагогических работников образовательных учреждений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едагогических работников общеобразовательных учреждений, детских дошкольных учреждений и дошкольных групп при школах (кроме воспитателей)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018  Заработная плата с начислениями прочего персонала общеобразовательных  учрежд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прочего персонала общеобразовательных  учреждений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9 Заработная плата с начислениями воспитателей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воспитателей общеобразовательных учреждений, детских дошкольных учреждений и дошкольных групп при школах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0  Заработная плата с начислениями руководителей и заместителей  руководителей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общеобразовательных учреждений, детских дошкольных учреждений и учреждений дополнительного образования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1 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 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муниципальных бюджетных учреждений культу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22 Заработная плата с начислениями прочего персонала, обслуживающего учреждения (организации) бюджетной сфер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 с начислениями прочего персонала, обслуживающего учреждения (организации) бюджетной сферы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13  Денежная выплата, связанная с депутатской деятельност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 выплаты муниципальным служащим, работникам, замещающим муниципальные должности, связанные с депутатской деятельностью, депутатам, осуществляющим депутатскую деятельность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2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а найма жилых помещени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>относится оплата за проживание в жилых помещениях (наем жилого помещения) при служебных  командиров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215 Оплата проезда к месту служебной командировк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по оплате   проезда к месту служебной командировки и обратно к месту постоянной работы транспортом общего пользования, при наличии документов (билетов), подтверждающих эти расх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16  Суточные при служебных командировках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по оплате  суточных при служебных командировках работникам муниципальных учреждени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01  Услуги связи – телефон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 на оплату услуг  за пользование телефонной  связь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02  Услуги связи – интернет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 на оплату услуг  за пользование  сетью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02 Доставка твердого топлив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 по оплате   транспортных услуг  по доставке уг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66 Транспортные услуги в рамках осуществления доставки  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 по оплате   транспортных услуг в рамках осуществления  доставки школьников общеобразовательных учреждений  в школу и обратно к месту проживания транспортом общего пользования, в  соответствии с заключенными договор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1 Коммунальные услуги по тепловой энерг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 по тепловой энерг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2 Коммунальные услуги по электроэнерг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потребление электроэнергии для хозяйственных, производственных, технических,  научных, учебных и других ц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3 Коммунальные услуги по вод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</w:t>
      </w:r>
      <w:r>
        <w:rPr>
          <w:sz w:val="28"/>
          <w:szCs w:val="28"/>
        </w:rPr>
        <w:t>потребление</w:t>
      </w:r>
      <w:r>
        <w:rPr/>
        <w:t xml:space="preserve"> </w:t>
      </w:r>
      <w:r>
        <w:rPr>
          <w:sz w:val="28"/>
          <w:szCs w:val="28"/>
        </w:rPr>
        <w:t>водоснабжения, водоотведения, ассе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04 Коммунальные услуги по газоснабж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>договоров на оказание коммунальных  услуг</w:t>
      </w:r>
      <w:r>
        <w:rPr>
          <w:sz w:val="28"/>
        </w:rPr>
        <w:t xml:space="preserve"> за  </w:t>
      </w:r>
      <w:r>
        <w:rPr>
          <w:sz w:val="28"/>
          <w:szCs w:val="28"/>
        </w:rPr>
        <w:t>газовое отопл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1  Текущий ремо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текущи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2   Капитальный ремонт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капитальный ремонт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 и в казне муниципального образова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3    Вывоз ТБО, очистка снег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уборки и вывоза снега, мусора и твердых бытовых отход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04  Дератизация, дезинфекц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содержанием,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дезинфекции, дезинсекции, дератизации, га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2505</w:t>
      </w:r>
      <w:r>
        <w:rPr>
          <w:b/>
          <w:color w:val="000000"/>
          <w:sz w:val="28"/>
          <w:szCs w:val="28"/>
        </w:rPr>
        <w:t xml:space="preserve">  Оплата  договоров по содержанию имуще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о</w:t>
      </w:r>
      <w:r>
        <w:rPr>
          <w:color w:val="000000"/>
          <w:sz w:val="28"/>
          <w:szCs w:val="28"/>
        </w:rPr>
        <w:t>плату договоров гражданско-правового характера внештатным  работникам  за выполнение  работ, оказание услуг, связанных с содержанием, обслуживанием, ремонтом нефинансовых активов, полученных в аренду  или безвозмездное пользование, находящихся  на праве  оперативного управления и в казне  муниципального 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19 Обслуживание  пожарной сигнализац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 выполнение работ, оказание услуг, связанных с обслуживанием нефинансовых актив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в части обслуживания пожарной сигнал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99 Расходы за счет средств муниципального дорожного фонда</w:t>
      </w:r>
    </w:p>
    <w:p>
      <w:pPr>
        <w:pStyle w:val="Normal"/>
        <w:ind w:firstLine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по оплате договоров на содержание, обслуживание, ремонт  автомобильных дорог  и инженерных сооружений  на них, полученных  в аренду  или безвозмездное  пользование, находящихся  на праве  оперативного управления и в  казне  муниципального образова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3 Компенсации связанные с депутатской деятельностью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региональной  классификации относятся  расходы  на   денежные выплаты, связанные с депутатской деятельностью депутатам, для которых депутатская деятельность не является основно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15 Под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>код региональной классификации относятся  расходы  на   подписку печатных изданий для библиот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22619 Опубликование нормативно-правовых актов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>код региональной классификации относятся  расходы  на   опубликование нормативно-правовых акт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22620  Услуги вневедомственной  охран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оказание услуг, связанных с обслуживанием вневедомственной  охраны в органах местного самоуправле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2621  Услуги по страхованию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на оказание услуг по страхованию имущества (транспорта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22625  Услуги вневедомственной (в том числе  пожарной) охран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</w:t>
      </w:r>
      <w:r>
        <w:rPr>
          <w:rFonts w:cs="Times New Roman" w:ascii="Times New Roman" w:hAnsi="Times New Roman"/>
          <w:sz w:val="28"/>
          <w:szCs w:val="28"/>
        </w:rPr>
        <w:t>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носятся расходы </w:t>
      </w:r>
      <w:r>
        <w:rPr>
          <w:rFonts w:cs="Times New Roman" w:ascii="Times New Roman" w:hAnsi="Times New Roman"/>
          <w:sz w:val="28"/>
          <w:szCs w:val="28"/>
        </w:rPr>
        <w:t>по оплате договоров  на оказание услуг, связанных с обслуживанием вневедомственной  (в том числе пожарной) охраны в бюджетных и казенных учрежде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199  Расходы за счет средств муниципального дорожного фонда</w:t>
      </w:r>
    </w:p>
    <w:p>
      <w:pPr>
        <w:pStyle w:val="Normal"/>
        <w:ind w:left="10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 средств  муниципального  дорожного фонда  на перечисление  муниципальным  организациям  субсидий на финансовое  обеспечение (возмещение) затрат в связи с выполнением работ, оказанием услуг связанным с содержанием доро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д. от 19.04.2017 №22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201  Расходы по совету ветеран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 региональной классификации относятся расходы по предоставлению субсидии Демидов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02 Расходы по  ВО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убсидии Демидовской районной общественной организац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моленской област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россий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валид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001 Членские взносы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 членских взносов в Ассоциацию глав муниципальных образований Смоленской област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005  Штрафы, пен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 перечисление  штрафов и пени  по налоговым и иным  платежам  в соответствии с предъявленными  требованиями и решениями су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006  Налог на имуще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налога на имуще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07  Транспортный нало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на </w:t>
      </w:r>
      <w:r>
        <w:rPr>
          <w:sz w:val="28"/>
          <w:szCs w:val="28"/>
        </w:rPr>
        <w:t xml:space="preserve"> перечисление учреждениями муниципального образования  транспортного налога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008  Уплата налога за негативное воздействие на окружающую среду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на перечисление учреждениями муниципального образования платы за негативное воздействие на окружающую сре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31099 Расходы за счет средств муниципального дорожного фонда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на покупку основных средств </w:t>
      </w:r>
      <w:r>
        <w:rPr>
          <w:color w:val="000000"/>
          <w:sz w:val="28"/>
          <w:szCs w:val="28"/>
        </w:rPr>
        <w:t>за счет  средств  муниципального дорожного фон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01   Питание учащихся общеобразовательных учреждений (за исключением ГПД и интернатов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по горячим завтра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002   Питание в детских сада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продуктов питания  в детских садах и дошкольных группах при школ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4008 ГСМ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учреждения по оплате договоров на приобретение горюче-смазочных материалов, включая специальное топливо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4012 Котельно – печное топливо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 региональной классификации относятся расходы учреждения по оплате договоров на приобретение всех видов котельно-печного топлива</w:t>
      </w:r>
      <w:r>
        <w:rPr/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1022 Заработная плата с начислениями прочего обслуживающего персонала, обслуживающего учреждения (организации) бюджетной сферы,</w:t>
      </w:r>
      <w:r>
        <w:rPr/>
        <w:t xml:space="preserve"> </w:t>
      </w:r>
      <w:r>
        <w:rPr>
          <w:b/>
          <w:sz w:val="28"/>
          <w:szCs w:val="28"/>
        </w:rPr>
        <w:t>за счет внебюджетных средст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региональной классификации относятся расходы  на выплату заработной платы с начислениями прочего обслуживающего персонала, обслуживающего муниципальные бюджетные учреждения,</w:t>
      </w:r>
      <w:r>
        <w:rPr/>
        <w:t xml:space="preserve"> </w:t>
      </w:r>
      <w:r>
        <w:rPr>
          <w:sz w:val="28"/>
          <w:szCs w:val="28"/>
        </w:rPr>
        <w:t>за счет внебюджетных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</w:t>
      </w:r>
      <w:r>
        <w:rPr>
          <w:color w:val="000000"/>
          <w:sz w:val="28"/>
          <w:szCs w:val="28"/>
        </w:rPr>
        <w:t xml:space="preserve"> учреждений Демидовского района Смоленской области</w:t>
      </w:r>
      <w:r>
        <w:rPr>
          <w:sz w:val="28"/>
          <w:szCs w:val="28"/>
        </w:rPr>
        <w:t>, в соответствии с законодательством Российской Федерации, трудовы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2301 Коммунальные услуги по тепловой энергии за счет внебюджетных средст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расходы по оплате </w:t>
      </w:r>
      <w:r>
        <w:rPr>
          <w:sz w:val="28"/>
          <w:szCs w:val="28"/>
        </w:rPr>
        <w:t xml:space="preserve">договоров на оказание коммунальных услуг по тепловой энергии </w:t>
      </w:r>
      <w:r>
        <w:rPr>
          <w:color w:val="000000"/>
          <w:sz w:val="28"/>
          <w:szCs w:val="28"/>
        </w:rPr>
        <w:t xml:space="preserve">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341   Питание за счет внебюджетных средств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п</w:t>
      </w:r>
      <w:r>
        <w:rPr>
          <w:color w:val="000000"/>
          <w:sz w:val="28"/>
          <w:szCs w:val="28"/>
        </w:rPr>
        <w:t>итание обучающихся за счет внебюджетных средств общеобразовательных учреждений Демидовского района Смолен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2 </w:t>
      </w:r>
      <w:r>
        <w:rPr>
          <w:b/>
          <w:sz w:val="28"/>
          <w:szCs w:val="28"/>
        </w:rPr>
        <w:t>Средства личной гигиены за счет внебюджетных средств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средства личной гигиены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343 Мягкий инвентарь</w:t>
      </w:r>
    </w:p>
    <w:p>
      <w:pPr>
        <w:pStyle w:val="Normal"/>
        <w:ind w:left="10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приобретение мягкого инвентаря за счет вне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ед. от 19.04.2017 №2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344   </w:t>
      </w:r>
      <w:r>
        <w:rPr>
          <w:b/>
          <w:sz w:val="28"/>
          <w:szCs w:val="28"/>
        </w:rPr>
        <w:t xml:space="preserve">Хозяйственные расходы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на хозяйственные ну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 Демидовского района Смоленской области </w:t>
      </w:r>
      <w:r>
        <w:rPr>
          <w:bCs/>
          <w:sz w:val="28"/>
          <w:szCs w:val="28"/>
        </w:rPr>
        <w:t xml:space="preserve">(за исключением расходов на </w:t>
      </w:r>
      <w:r>
        <w:rPr>
          <w:sz w:val="28"/>
          <w:szCs w:val="28"/>
        </w:rPr>
        <w:t xml:space="preserve">средства личной гигиены, относящиеся к к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42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Q   Остатки на начало года за счет собственных средств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бюджетных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по муниципальному заданию муниципальных бюджетных учреждений на начал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Q   Остатки на начало года за счет внебюджет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, осуществляемые за счет остатков </w:t>
      </w:r>
      <w:r>
        <w:rPr>
          <w:color w:val="000000"/>
          <w:sz w:val="28"/>
          <w:szCs w:val="28"/>
        </w:rPr>
        <w:t xml:space="preserve">внебюджетных средств </w:t>
      </w:r>
      <w:r>
        <w:rPr>
          <w:sz w:val="28"/>
          <w:szCs w:val="28"/>
        </w:rPr>
        <w:t>муниципальных бюджетных учреждений на начал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кодам аналитических показателей бюджета муниципального образования «Демидовский район»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 Средства во временном распоряже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 xml:space="preserve">средства,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, правовыми актами Смоленской области  и  </w:t>
      </w:r>
      <w:r>
        <w:rPr>
          <w:sz w:val="28"/>
          <w:szCs w:val="28"/>
        </w:rPr>
        <w:t>муниципального  образования «Демидов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 Субсидия на возмещение затрат в связи с оказанием услуг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</w:t>
      </w:r>
      <w:r>
        <w:rPr>
          <w:color w:val="000000"/>
          <w:sz w:val="28"/>
          <w:szCs w:val="28"/>
        </w:rPr>
        <w:t>расходы  из местного бюджета  на предоставление субсидий  юридическим  лицам (за исключением субсидий муниципальным учреждениям) – производителям товаров, работ, услуг в целях возмещения затрат не компенсированных доход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Субсидия  на оплату коммунальных услуг, предоставляемых муниципальным бюджетным учреждениям (в 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оплату коммунальных услуг (в отношении расходов по оплате  электрической, тепловой энергии, газа), приобретение и оплата расходов по доставке и хранению котельно-печного топлива для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 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относятся расх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учреждениям, вне рамок муниципального задания,  на финансирование расходов, связанных с организацией горячих завтраков обучающихся в 1-4-х классов в общеобразовательных учреждениях 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8 Капитальный и текущий ремонт зданий и сооруже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 рамок муниципального задания, по оплате договоров на капитальный и текущий ремонт  зданий, сооруж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мещений, систем коммуникаций, дорог и сооружений на ни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ученных в аренду или безвозмездное пользова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праве оперативного управления и в казне муниципального образования, а также оплата расходов по доставке и приобретению материалов или других аналогичных расходов связанных с ремо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020  Приобретение основных средст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аналитических показателей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 xml:space="preserve">на предоставление субсидий муниципальным бюджетным учреждениям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обретение основных средств, вне  рамок  муниципального  зад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выплатам плана 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022  Проектно- сметная документация, экспертиза ПСД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едоставление субсидий муниципальным бюджетным учреждениям, вне рамок муниципального задания, на оказание </w:t>
      </w:r>
      <w:r>
        <w:rPr>
          <w:color w:val="000000"/>
          <w:sz w:val="28"/>
          <w:szCs w:val="28"/>
        </w:rPr>
        <w:t>услуг, связанных с разработкой проектно-сметной документации и  проведением экспертизы проектно- сметной документации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 Субсидии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райбюджета)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рай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 Субсидии  муниципальным учреждениям на уплату налога на имущество организаций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налога на имущество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8 Субсидии  муниципальным учреждениям на уплат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ого налога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финансирование  расходов в части  уплаты транспорт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1 Субсидия муниципальным бюджетным учреждениям на оплату расходов за счет средств резервного фонда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«Демид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Администрации Смоленской области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3Субсидия муниципальным бюджетным учреждениям на оплату расходов по проведению мероприятий в учреждениях куль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,  в части  исполнения муниципальной  программы «Развитие культуры в муниципальном образовании «Демидовский район» Смоленской  области»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5 Субсидия муниципальным бюджетным учреждениям на оплату расходов, связанных с комплектованием книжных фондов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комплектованием книжных фондов муниципальных библиотек (за счет средств район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67 Оздоровление школьник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оплату расходов, связанных с организацией отдыха детей в лагерях  дневного  пребывания   в  каникулярное  время (за счет средств из обла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72 Мероприятия  по пожарной  безопасност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 на мероприятия по пожарной  безопасности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3 Субсидия на выплату вознаграждения за выполнение функций классного руководителя педагогическим работникам муниципальных  бюджетных образовательных  учрежде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выплаты ежемесячного денежного вознаграждения за классное руководство за счет средств  обла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7 Субсидия  на мероприятия, связанные с энергосбережением и повышением энергетической эффективнос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муниципальной программы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96 Повышение  безопасности  дорожного движ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 аналитических показателей относятся расходы на предоставление субсидий муниципальным бюджетным учреждениям на оплату расходов, связанных с реализацией  подпрограммы «Обеспечение  безопасности  дорожного движения на территории муниципального образования «Демидовский район» Смолен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07  Субсидия  муниципальным  бюджетным учреждениям на содержание  имущ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 на  содержание  имущества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130 Улучшение  условий и охраны труда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>по оплате договоров на работы и услуги связанные с  улучшением условий и охраной труда  в бюджетных  учреждениях, вне рамок муниципального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34 Субсидии на судебные издерж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связанные  с рассмотрением дела в судах, в том числе: выплаты  экспертам, расходы  на оплату услуг  адвокатов и иных лиц,  оказывающих юридическую помощь (представителей) и другие расходы, понесенные  лицами, участвующими в деле, в связи с рассмотрением дела в суде</w:t>
      </w:r>
      <w:r>
        <w:rPr>
          <w:color w:val="000000"/>
          <w:sz w:val="28"/>
          <w:szCs w:val="28"/>
        </w:rPr>
        <w:t>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138 Выплата денежного поощрения лучшим муниципальным учреждениям культуры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 xml:space="preserve">на выплату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денежного поощрения лучшим муниципальным учреждениям культуры, вне рамок муниципального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139 Выплата денежного поощрения работникам лучших муниципальных учреждений  культуры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ный код аналитических показателей относятся расходы </w:t>
      </w:r>
      <w:r>
        <w:rPr>
          <w:color w:val="000000"/>
          <w:sz w:val="28"/>
          <w:szCs w:val="28"/>
        </w:rPr>
        <w:t>на выплату денежного поощрения работникам лучших муниципальных учреждений  культуры, вне рамок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149  </w:t>
      </w:r>
      <w:r>
        <w:rPr>
          <w:b/>
          <w:sz w:val="28"/>
          <w:szCs w:val="28"/>
        </w:rPr>
        <w:t>Доступная среда на 2015-2017 год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за счет  субсидии муниципальным бюджетным учреждениям на софинансирование мероприятий в рамках реализации программы «Доступная среда муниципального образования «Демидовский район» Смоленской области»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152</w:t>
      </w:r>
      <w:r>
        <w:rPr>
          <w:b/>
          <w:sz w:val="28"/>
          <w:szCs w:val="28"/>
        </w:rPr>
        <w:t xml:space="preserve">   Оформление иму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анный </w:t>
      </w:r>
      <w:r>
        <w:rPr>
          <w:sz w:val="28"/>
          <w:szCs w:val="28"/>
        </w:rPr>
        <w:t xml:space="preserve">код региональной классификации </w:t>
      </w:r>
      <w:r>
        <w:rPr>
          <w:sz w:val="28"/>
        </w:rPr>
        <w:t xml:space="preserve">относятся </w:t>
      </w:r>
      <w:r>
        <w:rPr>
          <w:sz w:val="28"/>
          <w:szCs w:val="28"/>
        </w:rPr>
        <w:t>расходы бюджета муниципального района на проведение работ связанных с оформлением  документов на имущество находящееся в ведении муниципальных бюджет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Средства по приносящей доход деятельно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0 Остаток  прошлых ле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 за счет остатков  прошлого года </w:t>
      </w:r>
      <w:r>
        <w:rPr>
          <w:color w:val="000000"/>
          <w:sz w:val="28"/>
          <w:szCs w:val="28"/>
        </w:rPr>
        <w:t>средств по приносящей доход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2001 Средства от использования имущества, находящегося в муниципальной собственности, в том числе доходы от арен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 за </w:t>
      </w:r>
    </w:p>
    <w:p>
      <w:pPr>
        <w:pStyle w:val="Normal"/>
        <w:jc w:val="both"/>
        <w:rPr/>
      </w:pPr>
      <w:r>
        <w:rPr>
          <w:sz w:val="28"/>
          <w:szCs w:val="28"/>
        </w:rPr>
        <w:t>счет с</w:t>
      </w:r>
      <w:r>
        <w:rPr>
          <w:color w:val="000000"/>
          <w:sz w:val="28"/>
          <w:szCs w:val="28"/>
        </w:rPr>
        <w:t>редств от использования имущества, находящегося в муниципальной собственности, в том числе доходы от арен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1 Средства от оказания платных услуг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 счет с</w:t>
      </w:r>
      <w:r>
        <w:rPr>
          <w:color w:val="000000"/>
          <w:sz w:val="28"/>
          <w:szCs w:val="28"/>
        </w:rPr>
        <w:t>редств по приносящей доход деятельности от оказания платн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2  Средства от возмещения расходов, понесенных в связи с эксплуатацией имущества, закрепленного на праве оперативного управления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 счет с</w:t>
      </w:r>
      <w:r>
        <w:rPr>
          <w:color w:val="000000"/>
          <w:sz w:val="28"/>
          <w:szCs w:val="28"/>
        </w:rPr>
        <w:t>редств по приносящей доход деятельности от возмещения расходов, понесенных в связи с эксплуатацией имущества, закрепленного на праве оперативного управления (возмещение электроэнергии, отопление и т.п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13003  Средства, поступающие от родителей на содержание детей в дошкольных образовательных организациях и группах при школах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тражаются доходы и расходы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средств, </w:t>
      </w:r>
      <w:r>
        <w:rPr>
          <w:color w:val="000000"/>
          <w:sz w:val="28"/>
          <w:szCs w:val="28"/>
        </w:rPr>
        <w:t xml:space="preserve">поступающих от родителей на содержание детей в дошко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ях и группах при школ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13004 Средства, поступающие от родителей на питание детей в общеобразовательных организациях (горячие завтрак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</w:t>
      </w:r>
      <w:r>
        <w:rPr>
          <w:color w:val="000000"/>
          <w:sz w:val="28"/>
          <w:szCs w:val="28"/>
        </w:rPr>
        <w:t xml:space="preserve">на организацию горячего питания обучающихся в </w:t>
      </w:r>
      <w:r>
        <w:rPr>
          <w:sz w:val="28"/>
          <w:szCs w:val="28"/>
        </w:rPr>
        <w:t>5-11-х класс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>учреждениях Демидовского района Смоленской области, за счет средств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13005 </w:t>
      </w:r>
      <w:r>
        <w:rPr>
          <w:b/>
          <w:sz w:val="28"/>
          <w:szCs w:val="28"/>
        </w:rPr>
        <w:t>Средства на предоставление дополнительной меры социальной поддержки учащихся 5-11-х классов из малоимущих семей в виде обеспечения бесплатными горячими завтракам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 по приносящей доход деятельности на д</w:t>
      </w:r>
      <w:r>
        <w:rPr>
          <w:sz w:val="28"/>
          <w:szCs w:val="28"/>
        </w:rPr>
        <w:t>ополнительные меры социальной поддержки учащихся 5-11-х классов из малоимущих семей в виде обеспечения бесплатными горячими завтра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13007 </w:t>
      </w:r>
      <w:r>
        <w:rPr>
          <w:b/>
          <w:sz w:val="28"/>
          <w:szCs w:val="28"/>
        </w:rPr>
        <w:t>Средства, поступающие от родителей на питание детей в группах продленного д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, поступающих от родителей на питание детей в группах продленного д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18001 </w:t>
      </w:r>
      <w:r>
        <w:rPr>
          <w:b/>
          <w:sz w:val="28"/>
          <w:szCs w:val="28"/>
        </w:rPr>
        <w:t>Гранты и пожертвования, иные безвозмездные перечис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код  аналитических показател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тражаются доходы и расходы, осуществляемые за счет </w:t>
      </w:r>
      <w:r>
        <w:rPr>
          <w:color w:val="000000"/>
          <w:sz w:val="28"/>
          <w:szCs w:val="28"/>
        </w:rPr>
        <w:t>средств</w:t>
      </w:r>
      <w:r>
        <w:rPr>
          <w:sz w:val="28"/>
          <w:szCs w:val="28"/>
        </w:rPr>
        <w:t xml:space="preserve"> безвозмездных поступлений от физических и юридических лиц, в том числе добровольных пожертвований и гран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 Финансовое  обеспечение выполнения  мунзад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на возмещение нормативных затрат, связанных с оказанием ими в соответствии с муниципальным заданием 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 xml:space="preserve">1  </w:t>
      </w:r>
      <w:r>
        <w:rPr>
          <w:b/>
          <w:sz w:val="28"/>
          <w:szCs w:val="28"/>
        </w:rPr>
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убсидий бюджетным общеобразовательным  учреждениям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</w:t>
      </w:r>
      <w:r>
        <w:rPr>
          <w:bCs/>
          <w:sz w:val="28"/>
          <w:szCs w:val="28"/>
        </w:rPr>
        <w:t>расходы на учебники и учебные пособия, технические средства обучения, расходные материалы и хозяйственные  нужды (за исключением расходов на содержание зданий и оплату коммунальных услуг)</w:t>
      </w:r>
      <w:r>
        <w:rPr>
          <w:sz w:val="28"/>
          <w:szCs w:val="28"/>
        </w:rPr>
        <w:t>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 Остатки прошлого года субсидии на финансовое обеспечение выполнения  мунзад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 отражаются доходы и расходы, осуществляемые за счет остатков  прошлого года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  Субсидия на выполнение муниципального  задания по дошкольному  образованию в части расходов  на оплату труда , приобретение  учебников и учебных пособий, средств обучения, игр и игрушек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 аналитических показателей  отражаются  расходы, осуществляемые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субсидий бюджетных  учреждений дошкольного образования на возмещение нормативных затрат, связанных с оказанием ими в соответствии с муниципальным заданием  муниципальных услуг (выполнением работ), в части финансирования расходов на оплату труда работников данных учреждений, расходы на приобретение учебников и учебных пособий, средств обучения, игр и игрушек,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~</dc:creator>
  <dc:description/>
  <cp:keywords/>
  <dc:language>en-US</dc:language>
  <cp:lastModifiedBy>irina</cp:lastModifiedBy>
  <cp:lastPrinted>2017-01-20T13:25:00Z</cp:lastPrinted>
  <dcterms:modified xsi:type="dcterms:W3CDTF">2017-04-28T08:29:00Z</dcterms:modified>
  <cp:revision>2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