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 о ходе реализации плана первоочередных мероприятий  по обеспечению устойчивого развития экономики и стабильности в муниципальном образовании «Демидовский район» Смоленской области в 2015 году и на 2016-2017 годы на 01.01.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7"/>
        <w:gridCol w:w="3523"/>
        <w:gridCol w:w="360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реализации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ходе реализации мероприятий плана (да, не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количественных и качественных эффекта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перативности принятия бюджетных решений в рамках реализации мероприятий по стабилизации ситуации в экономике Демидовского рай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использование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для нужд Финансового управления осуществляются в соответствии с требованиями Федерального закона №44-ФЗ от 05.04.2013 с соблюдением принципа эффективного использования бюджетных средст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правой акт Администрации муниципального образования «Демидовский район» Смол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закупок товаров, работ, услуг с избыточными потребительскими свойствами (предметов роскош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правой акт Администрации муниципального образования «Демидовский район» Смол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 планирование расходования бюджетных средств при осуществлении закупок товаров, работ,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 правой акт Администрации муниципального образования «Демидовский район» Смол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 планирование расходования бюджетных средств при осуществлении закупок товаров, работ,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использование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 - финансовая дисциплина и режим экономии бюджетных средств в Финансовом управлении соблюдаю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выполнение бюджетных обязатель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ой кредиторской задолженности по бюджетным обязательствам у Финансового управления не име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муниципального образования «Демидовский район» Смоленской области, Пржевальского город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участников ярмарочной торговли; расширение ассортимента представленной на ярмарке сельскохозяйственной продукции и продовольств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ущение роста налоговой нагрузки на предпринимателей и организаций, применяющих ЕНВ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ффективной системы единого  информационного пространства на территории муниципального образования «Демидовский район» Смол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оддержке субъектов малого и среднего предпринимательства размещается в газете «Поречанка», на официальном сайте Администрации муниципального образования «Демидовский рай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программа «Развитие малого и среднего предпринимательства в муниципальном образовании «Демидовский район» Смол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полнительных рабочих мест; увеличение объема инвестиций в основной капитал организаций малого  и среднего бизне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, раз. 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а помощь в оформлении документов на получение субсидирования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центных ставок по инвестиционным кредитам на развитие животноводства, растениевод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области растениеводства по несвязанной поддерж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элитным семена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ита по племскот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1 л. товарного мол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rPr/>
            </w:pPr>
            <w:r>
              <w:rPr/>
              <w:t>1 СПК, 1 КФ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rPr/>
            </w:pPr>
            <w:r>
              <w:rPr/>
              <w:t>4 ИП, 1 С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rPr/>
            </w:pPr>
            <w:r>
              <w:rPr/>
              <w:t>1 И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rPr/>
            </w:pPr>
            <w:r>
              <w:rPr/>
              <w:t>1 И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rPr/>
            </w:pPr>
            <w:r>
              <w:rPr/>
              <w:t>1 СПК,3 И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, разд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брана организация для обслуживания населения автомобильным транспортом в  пригородном и городском сообщении - ОАО  «Демидов-авт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я затрат, не компенсированных доходами от сбора за проезд 614,2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, разд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непровский пост Смоленской таможни в течении всего месяца велась работа по оформлению груза гуманитарной  помощи общим весом 12185 кг и стоимостью 2180,48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11.2015 началась отгрузка со склада СВХ гуманитарной помощи для 7 учреждений Смоленской области, согласно графика отгруз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ая помощь оказана 96 граждана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, раз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ехнических средств реабилитации для инвалидов и граждан, не имеющих инвалидности, но нуждающихся в технических средствах реабилитации в Социальном пункте проката планируется пополнить за счет поступления гуманитарного груз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 предоставлено во временное пользование 3 семьям:  2 стула-туалета, 1 ходунки. 8 граждан занимаются в школе безопасности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, раз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совместно с СОГКУ « Центр занятости населения Руднянского района» ведется работа в предоставлении временного трудоустройства граждан, ищущих работу; ежемесячно информируем Центр занятости о вакантных рабочих местах; предоставляем соответствующие отче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, разд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видетельства о праве на получение социальной выплаты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ьи и одна 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, разд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1- трудоустройство,</w:t>
            </w:r>
          </w:p>
          <w:p>
            <w:pPr>
              <w:pStyle w:val="Normal"/>
              <w:jc w:val="center"/>
              <w:rPr/>
            </w:pPr>
            <w:r>
              <w:rPr/>
              <w:t>2- 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3- Обучение женщин в период отпуска по уходу за ребенком до достижения им возраста трех лет.</w:t>
            </w:r>
          </w:p>
          <w:p>
            <w:pPr>
              <w:pStyle w:val="Normal"/>
              <w:jc w:val="center"/>
              <w:rPr/>
            </w:pPr>
            <w:r>
              <w:rPr/>
              <w:t>4- социальная поддержка безработных граждан .</w:t>
            </w:r>
          </w:p>
          <w:p>
            <w:pPr>
              <w:pStyle w:val="Normal"/>
              <w:jc w:val="center"/>
              <w:rPr/>
            </w:pPr>
            <w:r>
              <w:rPr/>
              <w:t>5- временное трудоустройство несовершеннолетни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 – 361 чел.</w:t>
            </w:r>
          </w:p>
          <w:p>
            <w:pPr>
              <w:pStyle w:val="Normal"/>
              <w:jc w:val="center"/>
              <w:rPr/>
            </w:pPr>
            <w:r>
              <w:rPr/>
              <w:t>Прошли обучение 4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ая поддержка безработных граждан в виде пособия по безработице 328 чел., на общественные работы направлено 87 чел.</w:t>
            </w:r>
          </w:p>
          <w:p>
            <w:pPr>
              <w:pStyle w:val="Normal"/>
              <w:jc w:val="center"/>
              <w:rPr/>
            </w:pPr>
            <w:r>
              <w:rPr/>
              <w:t>Временное трудоустройство несовершеннолетних граждан в возрасте от 14-18 лет – 55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, раз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организациям в течении 2015 года разосланы информационные письма, разъяснения Закона о занятости в РФ, В центре занятости есть телефон «горячей линии» для получения информации по вопросам социальных гарантий  в сфере труда либо в целях поиска подходящей работы, консультаций  по вопросам занятости населения. Опубликованы материалы о ситуации на рынке труда в районной газете «Поречанка».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ует информационный терминал в холле центра занятости. В сети Интернет  на сайте Администрации размещается ежемесячно информация отдела службы занятости. В Интернете работает: - сайт «Работа в России», сайт Департамента государственной службы занятости населения Смолен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ую услугу по информированию о положении на рынке труда получили-754 граждан, зарегистрированные в центре занятости населения, предприятиям оказана услуга по информированию – 135 работодателям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, раз.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езанятых граждан, состоящих на учете в службе занятости на 01.01.2016 г. -357 чел.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официально зарегистрированных безработных на 01.01.2016 – 328 чел.</w:t>
            </w:r>
          </w:p>
          <w:p>
            <w:pPr>
              <w:pStyle w:val="Normal"/>
              <w:jc w:val="center"/>
              <w:rPr/>
            </w:pPr>
            <w:r>
              <w:rPr/>
              <w:t>Поставлено на учет с начала года – 531 чел.</w:t>
            </w:r>
          </w:p>
          <w:p>
            <w:pPr>
              <w:pStyle w:val="Normal"/>
              <w:jc w:val="center"/>
              <w:rPr/>
            </w:pPr>
            <w:r>
              <w:rPr/>
              <w:t>Признано безработными с начала года – 531 чел.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ь в работниках -84 чел. Коэффициент напряженности – 3.9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 увольнения работников в связи с ликвидацией организаций, либо сокращением численности  или штата работников, а также не полной занятости работников:</w:t>
            </w:r>
          </w:p>
          <w:p>
            <w:pPr>
              <w:pStyle w:val="Normal"/>
              <w:jc w:val="center"/>
              <w:rPr/>
            </w:pPr>
            <w:r>
              <w:rPr/>
              <w:t>- ООО «Комета-Плюс» сократило 46 человек, школы района -23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по экономическому развитию</w:t>
      </w:r>
    </w:p>
    <w:p>
      <w:pPr>
        <w:pStyle w:val="Normal"/>
        <w:rPr/>
      </w:pPr>
      <w:r>
        <w:rPr/>
        <w:t>и управлению имуществом Администрации</w:t>
      </w:r>
    </w:p>
    <w:p>
      <w:pPr>
        <w:pStyle w:val="Normal"/>
        <w:rPr/>
      </w:pPr>
      <w:r>
        <w:rPr/>
        <w:t>муниципального образования «Демидовский район»</w:t>
      </w:r>
    </w:p>
    <w:p>
      <w:pPr>
        <w:pStyle w:val="Normal"/>
        <w:rPr/>
      </w:pPr>
      <w:r>
        <w:rPr/>
        <w:t>Смоленской области                                                                                                                                                                          Н.А. Стефанен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3:00Z</dcterms:created>
  <dc:creator>Экономика</dc:creator>
  <dc:description/>
  <cp:keywords/>
  <dc:language>en-US</dc:language>
  <cp:lastModifiedBy>Экономика</cp:lastModifiedBy>
  <cp:lastPrinted>2016-01-21T09:25:00Z</cp:lastPrinted>
  <dcterms:modified xsi:type="dcterms:W3CDTF">2016-01-21T07:34:00Z</dcterms:modified>
  <cp:revision>4</cp:revision>
  <dc:subject/>
  <dc:title>Сводный отчет о ходе реализации плана первоочередных мероприятий  по обеспечению устойчивого развития экономики и стабильности в муниципальном образовании «Демидовский район» Смоленской области в 2015 году и на 2016-2017 годы на 01</dc:title>
</cp:coreProperties>
</file>