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.о. Главы 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мидовский район»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 А.Е.  Чистенин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01»  октября  201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дный отчет о ходе реализации плана первоочередных мероприятий  по обеспечению устойчивого развития экономики и стабильности в муниципальном образовании «Демидовский район» Смоленской области в 2015 году и на 2016-2017 год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01.10. 2017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7"/>
        <w:gridCol w:w="3523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ходе реализации мероприятий плана (да, не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количественных и качественных эффектах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еративности принятия бюджетных решений в рамках реализации мероприятий по стабилизации ситуации в экономике Демидовского рай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для нужд Финансового управления осуществляются в соответствии с требованиями Федерального закона №44-ФЗ от 05.04.2013 с соблюдением принципа эффективного использования бюджетных средст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бюджетных обязатель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 выходного дня в г. Демидове, п. Пржеваль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 ассортимент представленной  на ярмарке сельскохозяйственной продукции и продовольств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я роста налоговой нагрузки на предпринимателей и организаций, применяющих ЕНВ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поддержки субъектов малого и среднего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; увеличение численности занятых в сфере малого и среднего предприним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полнительных рабочих мест; увеличение численности занятых в сфере малого и среднего предпринимательств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разд. 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«Демидовский район» Смол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одпрограммы «Развитие дорожно-транспортного комплекса» проводились работы  по расчистке доро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разд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граждан и семьям, имеющим наличие у них обстоятельств, которые ухудшают или могут ухудшить условия их жизнедеятельности, срочной социальной услуги в виде обеспечения бесплатным горячим питанием, наборами продуктов или обеспечения одеждой, обувью и другими предметами первой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поставщиков социальных услуг в Смолен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СОГБУ «Демидовский КЦСОН» информации об организации социального обслуживания  насе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бесплатным горячим питанием обеспечено 9 челове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ддержка ежегодно будет оказана 1000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единой достоверной  информации о поставщиках социальных услу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негосударственного сектора к информации об организации социального обслуживания в СОГБУ «Демидовский КЦС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раз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есплатной юридической помощ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и консультационной поддержки по вопросам социального обслуживания населения негосударственным организациям и индивидуальным предпринимателям, оказывающим социальные услуги населению. Открытие при центре для инвалид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Школы безопасности пожилых людей и инвалидов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Школы социально - бытовой адаптации и реабилитаци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технических средств реабилитации для инвалидов и граждан, не имеющих инвалидности, но нуждающихся в технических средствах реабилитации в социальном пункте прока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получения негосударственным сектором информационной поддержки по вопросам социального обслуживания. За отчетный период оказана бесплатная юридическая помощь 64 человекам. За отчетный период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 граждан занимались в Школе безопасности пожилых людей и инвалидов, 13 граждан занимались в Школе социально-бытовой адаптации и реабилит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  гражданам, находящимся на социальном обслуживании, на дому, предоставлена  новая технология «Домашний праздник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гражданам, находящимся на социальном обслуживании, на дому, предоставлена  инновационная социальная технология «Социальный туризм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 гражданам, находящимся на социальном обслуживании, на дому, предоставлена инновационная социальная технология «Виртуальный туризм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граждан занимались в Школе        третьего возра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 гражданам, находящихся на социальном обслуживании на дому, предоставлена инновационная социальная технология «Кинотерап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гражданам пожилого возраста инновационная технология «Скандинавская ходьб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 разд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едоставлении временного трудоустройства граждан ищущих работ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орудованных (оснащенных) рабочих мест для устройства незанятых инвалидов, регулярное информирование Центр занятости о вакантных рабочих местах в целях реализации мероприятий областной государственной программы «Содействие занятости населения Смолен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совместно с СОГКУ «Центра занятости населения Руднянского района» ведется работа в предоставлении временного трудоустройства граждан, ищущих работу; ежемесячно информируем Центр занятости о вакантных рабочих местах; предоставлением соответствующие отче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 на 01.10.2017 года – 2,6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0.2016 г. – 3,16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 снизился на 15%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7г – 36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безработных – 30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довому показателю – 84,2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 и получение дополнительного образования безработных гражда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на 2017 г – 29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л обучение – 27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дового плана -93,1%Выплачено стипендии – 29 650,36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ориентация безработных граждан оказ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услуга –422 чел. Психологическая поддержка безработных граждан оказана услуга – 56 чел., в том числе – 15 чел.  на сумму 6000,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ая адаптация безработных граждан на рынке труда – 60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ы ярмарки вакансий рабочих и учебных мест – 6 с участием 181 чел. После проведения ярмарки трудоустроено – 34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ая поддержка безработным граждан в виде выплаты пособия  по безработице план – 211 чел ежемесячно, факт – 194 чел., выполнено  - 91,9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особие по безработице затрачено 5 639 487,17 руб., израсходовано –109 743,31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раз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организациям в январе 2017 года  разосланы информационные письма, разъяснения Закона о занятости в Российской Федерации. В центре занятости есть телефон «горячей линии»  4-23-58 для получения информации по вопросам социальных гарантий  в сфере труда либо в целях поиска подходящей работы, консультаций  по вопросам занятости населения.  В холле центра занятости  функционирует информационный терминал, для получения информации по вопросам занятости, опубликованы материалы о ситуации на рынке труда в районной газете «Поречанк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тернет  на сайте Администрации размещается ежемесячно информация отдела службы занятости. В Интернете работает: - сайт «Работа в России», сайт Департамента государственной службы занятости населения Смолен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тернет странице работае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йт «Работа в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йт Департамента государственной службы занятости населения Смолен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услуга о положении на рынке труда информирование – 819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работодателей – 132 организ. Израсходовано – 4350,00 руб. Оказаны услуги через МФЦ – 5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раз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незанятых граждан, состоящих на учете в службе занятости на 01.10.2017 г. -207 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официально зарегистрированных безработных на 01.10.2017 – 194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лено на учет с начала года – 258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но безработными с начала года – 258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работниках, заявленная работодателями в службу занятости населения на конец отчетного периода  - 169 чел. Коэффициент напряженности на 01.10.2017 г.– 1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10.2016 г. – 1,9. Показатель трудоустройства – 47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рудоустройства – 8,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активное население – 722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вольнения работников в связи с ликвидацией организаций, либо сокращением численности  или штата работников, а также не полной занятости работник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Униформа» - 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О «Россельхозбанк» - 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ФК по Смоленской области – 7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лужбы «Заказчик» - 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Пантухов  А.В. –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Бахус» - 2 че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светслужба –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ленскавтодор –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Аспект» - 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ербанк России –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Фонд РФ –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ВД России по Смоленской области – 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ГУП «Инжтехцентр» Минобороны России –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детский сад «Сказка» -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«Феникс» - 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таможня –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ета Плюс» -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Демидовская ЦРБ – 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энергобанк» –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Феникс» -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брика «Шарм» - 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киз» -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- 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 газ – сервис»-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по экономическому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правлению имущество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Демидовский район»</w:t>
      </w:r>
    </w:p>
    <w:p>
      <w:pPr>
        <w:pStyle w:val="Normal"/>
        <w:rPr/>
      </w:pPr>
      <w:r>
        <w:rPr>
          <w:sz w:val="22"/>
          <w:szCs w:val="22"/>
        </w:rPr>
        <w:t>Смоленской области                                                                                                                                                                                                   Н.А. Стефанен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3:00Z</dcterms:created>
  <dc:creator>Экономика</dc:creator>
  <dc:description/>
  <cp:keywords/>
  <dc:language>en-US</dc:language>
  <cp:lastModifiedBy>Экономика</cp:lastModifiedBy>
  <cp:lastPrinted>2017-10-11T10:15:00Z</cp:lastPrinted>
  <dcterms:modified xsi:type="dcterms:W3CDTF">2017-10-11T07:27:00Z</dcterms:modified>
  <cp:revision>4</cp:revision>
  <dc:subject/>
  <dc:title>                                                                                                                                                                                   Утвержден:</dc:title>
</cp:coreProperties>
</file>