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Администрации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«Демидовский райо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молен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01»  февраля  2017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одный отчет о ходе реализации плана первоочередных мероприятий  по обеспечению устойчивого развития экономики и стабильности в муниципальном образовании «Демидовский район» Смоленской области в 2015 году и на 2016-2017 годы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01.02. 2017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57"/>
        <w:gridCol w:w="3523"/>
        <w:gridCol w:w="3600"/>
        <w:gridCol w:w="3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ходе реализации пл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ходе реализации мероприятий плана (да, не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количественных и качественных эффектах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еративности принятия бюджетных решений в рамках реализации мероприятий по стабилизации ситуации в экономике Демидовского район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ьзование бюджетных сред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для нужд Финансового управления осуществляются в соответствии с требованиями Федерального закона №44-ФЗ от 05.04.2013 с соблюдением принципа эффективного использования бюджетных средст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ьзование бюджетных сред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выполнение бюджетных обязатель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ярмарок выходного дня в г. Демидове, п. Пржеваль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 ассортимент представленной  на ярмарке сельскохозяйственной продукции и продовольств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я роста налоговой нагрузки на предпринимателей и организаций, применяющих ЕНВ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й поддержки субъектов малого и среднего предприниматель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убъектов малого и среднего предпринимательства; увеличение численности занятых в сфере малого и среднего предприниматель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дополнительных рабочих мест; увеличение численности занятых в сфере малого и среднего предпринимательства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 разд. 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муниципального образования «Демидовский район» Смолен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одпрограммы «Развитие дорожно-транспортного комплекса» проводились работы  по расчистке доро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разд.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ение граждан и семьям, имеющим наличие у них обстоятельств, которые ухудшают или могут ухудшить условия их жизнедеятельности, срочной социальной услуги в виде обеспечения бесплатным горячим питанием, наборами продуктов или обеспечения одеждой, обувью и другими предметами первой необход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естра поставщиков социальных услуг в Смоленской обла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 СОГБУ «Демидовский КЦСОН» информации об организации социального обслуживания  насел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отчетный период бесплатным горячим питанием обеспечено 9 человек 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поддержка ежегодно будет оказана 1000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единой достоверной  информации о поставщиках социальных услу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бодного доступа негосударственного сектора к информации об организации социального обслуживания в СОГБУ «Демидовский КЦСОН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, раз.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бесплатной юридической помощ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нформационной и консультационной поддержки по вопросам социального обслуживания населения негосударственным организациям и индивидуальным предпринимателям, оказывающим социальные услуги населению. Открытие при центре для инвалидов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Школы безопасности пожилых людей и инвалидов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Школы социально - бытовой адаптации и реабилитации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перечня технических средств реабилитации для инвалидов и граждан, не имеющих инвалидности, но нуждающихся в технических средствах реабилитации в социальном пункте прока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еспечение возможности получения негосударственным сектором информационной поддержки по вопросам социального обслуживания. За отчетный период оказана бесплатная юридическая помощь 30 человекам. За отчетный период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12  граждан занимались в Школе безопасности пожилых людей и инвалидов, 11 граждан занимались в Школе социально-бытовой адаптации и реабилитации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32  гражданам, находящимся на социальном обслуживании, на дому, предоставлена  новая технология «Домашний праздник»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14 гражданам, находящимся на социальном обслуживании, на дому, предоставлена  инновационная социальная технология «Социальный туризм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25 гражданам, находящимся на социальном обслуживании, на дому, предоставлена инновационная социальная технология «Виртуальный туризм»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18 граждан занимались в Школе        третьего возраст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, разд.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редоставлении временного трудоустройства граждан ищущих работу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борудованных (оснащенных) рабочих мест для устройства незанятых инвалидов, регулярное информирование Центр занятости о вакантных рабочих местах в целях реализации мероприятий областной государственной программы «Содействие занятости населения Смоленской област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совместно с СОГКУ «Центра занятости населения Руднянского района» ведется работа в предоставлении временного трудоустройства граждан, ищущих работу; ежемесячно информируем Центр занятости о вакантных рабочих места; предоставлением соответствующие отчет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обучение и получение дополнительного образования безработных граждан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) план на январь – 1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ил обучение – 1 ч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ориентация безработных граждан оказ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услуга – 44 чел. Психологическая поддержка безработных граждан оказана услуга – 8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безработным граждан в виде выплаты пособия  по безработице план – 213 чел ежемесячно, факт – 216 чел., выполнено  - 101,4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обие по безработице за январь 2017 г. израсходовано – 345 621,46 тыс.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, раз.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м организациям в январе 2017 года  разосланы информационные письма, разъяснения Закона о занятости в Российской Федерации. В центре занятости есть телефон «горячей линии»  4-23-58 для получения информации по вопросам социальных гарантий  в сфере труда либо в целях поиска подходящей работы, консультаций  по вопросам занятости населения.  В холле центра занятости  функционирует информационный терминал, для получения информации по вопросам занятости, опубликованы материалы о ситуации на рынке труда в районной газете «Поречанка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ти Интернет  на сайте Администрации размещается ежемесячно информация отдела службы занятости. В Интернете работает: - сайт «Работа в России», сайт Департамента государственной службы занятости населения Смоленской обла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нтернет странице работает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йт «Работа в Росс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йт Департамента государственной службы занятости населения Смоленской области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ая услуга о положении на рынке труда информирование – 94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, раз.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нность незанятых граждан, состоящих на учете в службе занятости на 01.02.2017 г. -216  че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енность официально зарегистрированных безработных на 01.02.2017 – 216 че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влено на учет с начала года – 22 че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знано безработными с начала года – 10 че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требность в работниках, заявленная работодателями в службу занятости населения на конец отчетного периода  - 116 чел. Коэффициент напряженности – 1,9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ь трудоустройства – 8,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вольнения работников в связи с ликвидацией организаций, либо сокращением численности  или штата работников, а также не полной занятости работников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Униформа» - 4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О «Россельхозбанк» - 2 чел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отдела по экономическому развит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управлению имуществом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Демидовский район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оленской области                                                                                                                                                                                                   Н.А. Стефанен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42:00Z</dcterms:created>
  <dc:creator>Экономика</dc:creator>
  <dc:description/>
  <cp:keywords/>
  <dc:language>en-US</dc:language>
  <cp:lastModifiedBy>Экономика</cp:lastModifiedBy>
  <cp:lastPrinted>2017-02-08T14:43:00Z</cp:lastPrinted>
  <dcterms:modified xsi:type="dcterms:W3CDTF">2017-02-08T11:54:00Z</dcterms:modified>
  <cp:revision>1</cp:revision>
  <dc:subject/>
  <dc:title>Утвержден:</dc:title>
</cp:coreProperties>
</file>