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Демидов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01»  января  20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ый отчет о ходе реализации плана первоочередных мероприятий  по обеспечению устойчивого развития экономики и стабильности в муниципальном образовании «Демидовский район» Смоленской области в 2015 году и на 2016-2017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01.01.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3523"/>
        <w:gridCol w:w="36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мероприятий плана (да, н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личественных и качественных эффект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принятия бюджетных решений в рамках реализации мероприятий по стабилизации ситуации в экономике Демидовско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для нужд Финансового управления осуществляются в соответствии с требованиями Федерального закона №44-ФЗ от 05.04.2013 с соблюдением принципа эффективного использования бюджетных сред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бюджет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ыходного дня в г. Демидове, п. Пржева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 ассортимент представленной  на ярмарке сельскохозяйственной продукции и продовольст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я роста налоговой нагрузки на предпринимателей и организаций, применяющих ЕНВ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поддержки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; увеличение численности занятых в сфере малого и среднего предприним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рабочих мест; увеличение численности занятых в сфере малого и среднего предпринимательства. ( 10 раб. ме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 разд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помощь в оформлении документов на получение субсид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товаропроизводителей на оказание несвязанной поддержки в области растениеводства,  субсидии на 1 литр товарного молока, возмещение части затрат по процентной ставки по креди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Дацкевич А.В., Дацкевич В.А., КФХ Карпенков И.В., Голубева Н.В., ООО «Новоселки», СПК «Моховичи», КФХ Федченкова В.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арпенков И.В., Голубева Н.В., ООО «Новоселки», СПК «Моховичи», КФХ Федченкова В.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Н.В.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ПК «Моховичи»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ОО «Новосел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 разд. 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на организация для обслуживания населения автомобильным транспортом в  пригородном и городском сообщении - ОАО  «Демидов-авто» 2016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на возмещения затрат, не компенсированных доходами от сбора за проезд  585,9 тыс. руб.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разд. 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обеспечения условий для транспортного обслуживания населения приобретена дорожная техника,  в рамках подпрограммы «Развитие дорожно-транспортного комплекса» проводились работы  по расчистке, ремонту, обслуживанию дор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разд. 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ая сем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выдали сертификаты 2 молодым семьям – за счет федерального, областного и местного бюдж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выдали сертификат на приобретение (строительство) жилья 1 молодой семье за счет средств областного и местного бюдж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раждан и семьям, имеющим наличие у них обстоятельств, которые ухудшают или могут ухудшить условия их жизнедеятельности, срочной социальной услуги в виде обеспечения бесплатным горячим питанием, наборами продуктов или обеспечения одеждой, обувью и другими предметами первой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поставщиков социальных услуг в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СОГБУ «Демидовский КЦСОН» информации об организации социального обслуживания  на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риальная поддержка ежегодно будет оказана 1000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диной достоверной  информации о поставщиках социальных услу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негосударственного сектора к информации об организации социального обслуживания в СОГБУ «Демидовский КЦС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есплатной юридической помощ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, оказывающим социальные услуги населению. Открытие при центре для инвалид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колы безопасности пожилых людей и инвалидов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колы социально - бытовой адаптации и реабилитац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технических средств реабилитации для инвалидов и граждан, не имеющих инвалидности, но нуждающихся в технических средствах реабилитации в социальном пункте прок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возможности получения негосударственным сектором информационной поддержки по вопросам социального обслуживания. За отчетный период оказана бесплатная юридическая помощь 45   чел. За отчетный период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  граждан занимались в Школе безопасности пожилых людей и инвалидов, 12 граждан занимались в Школе социально-бытовой адаптации и реабилит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2  гражданам, находящихся на социальном обслуживании, на дому, предоставлена  новая технология «Домашний праздник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7 гражданам, находящихся на социальном обслуживании, на дому, предоставлена  инновационная социальная технология «Социальный туризм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4 гражданам, находящихся на социальном обслуживании, на дому, предоставлена инновационная социальная технология «Виртуальный туризм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граждан занимались в Школе        третье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временного трудоустройства граждан ищущих рабо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орудованных (оснащенных) рабочих мест для устройства незанятых инвалидов, регулярное информирование Центр занятости о вакантных рабочих местах в целях реализации мероприятий областной государственной программы «Содействие занятости населения Смолен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совместно с СОГКУ «Центра занятости населения Руднянского района» ведется работа в предоставлении временного трудоустройства граждан, ищущих работу; ежемесячно информируем Центр занятости о вакантных рабочих места; предоставлением соответствующие отче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безработных граждан – план годовой – 9 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– 9 чел, 100%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расходовано 16532,2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ы ярмарки вакансий  рабочих  и учебных мест- 8 с участием 191 чел, после проведения ярмарки трудоустроено- 55 чел, израсходовано – 5000 руб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получение дополнительного образования безработных граждан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) план на 2016 год – 5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шли обучение – 54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) от годового плана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) начислено стипендии – 146 803,3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а медицинская комиссия – 28 370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на обучение выделено средств – 457 024, 93 руб. Освоено – 100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организациям в январе 2016 года  разосланы информационные письма, разъяснения Закона о занятости в Российской Федерации. В центре занятости есть телефон «горячей линии»  4-23-58 для получения информации по вопросам социальных гарантий  в сфере труда либо в целях поиска подходящей работы, консультаций  по вопросам занятости населения.  В холле центра занятости  функционирует информационный терминал, для получения информации по вопросам занятости, опубликованы материалы о ситуации на рынке труда в районной газете «Поречан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 на сайте Администрации размещается ежемесячно информация отдела службы занятости. В Интернете работает: - сайт «Работа в России»,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тернет странице работ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«Работа в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услуга о положении на рынке труда информирование – 83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особие по безработице затрачено – 13 283 920,18  руб. Численность незанятых граждан, состоящих на учете в службе занятости на 01.01.2017 г. -220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на 01.01.2017 – 22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лено на учет с начала года – 428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но безработными с начала года – 428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 в работниках, заявленная работодателями в службу занятости населения на конец отчетного периода  - 98 чел. Коэффициент напряженности – 2,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трудоустройства – 44,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вольнения работников в связи с ликвидацией организаций, либо сокращением численности  или штата работников, а также не полной занятости работник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омета-Плюс» - 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ехникум отраслевых технологий – 7 чел. «Роснефть» - 4 чел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«Сбербанк» - 2 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00 «Евроторг – Запад» в связи с закрытием – 8 чел. и др. ор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пники, кочегары - 30 человек из разных организа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спект» - 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организация ФГКУ УВО МВД России по Смоленской области – 4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ы района – 12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О  «Атомэнергосбыт» -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ый комиссариат – 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сионный Фонд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истерство Финансов РФ сокращение – 5 чел. и другие организации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экономическ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правлению имущество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Демидо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ой области                                                                                                                                                                                                   Н.А. Стефан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5:00Z</dcterms:created>
  <dc:creator>Экономика</dc:creator>
  <dc:description/>
  <cp:keywords/>
  <dc:language>en-US</dc:language>
  <cp:lastModifiedBy>Экономика</cp:lastModifiedBy>
  <cp:lastPrinted>2017-01-12T15:57:00Z</cp:lastPrinted>
  <dcterms:modified xsi:type="dcterms:W3CDTF">2017-01-12T13:03:00Z</dcterms:modified>
  <cp:revision>5</cp:revision>
  <dc:subject/>
  <dc:title>Утвержден:</dc:title>
</cp:coreProperties>
</file>