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: </w:t>
      </w:r>
      <w:r>
        <w:rPr>
          <w:b/>
          <w:sz w:val="28"/>
          <w:szCs w:val="28"/>
          <w:u w:val="single"/>
        </w:rPr>
        <w:t>«Трудовое право и кадровое делопроизводство: изменения 2017 года и перспективы на 2018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правовом регулировании при приеме на рабо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ст. 65 ТК РФ к перечню документов при заключении трудового договора. Изменения в представлении справки о судимости. Получение сведений из реестра дисквалифицированных лиц. Уведомление о приеме на работу бывших госслужащих. Запрет на использование заемного труда. Риски привлечения внештатных сотрудников. Получение информации из федерального реестра сведений о диплома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лючении трудовых догово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огласование условий трудового договора. Административная ответственность за уклонение от заключения трудового договора гражданско-правовым. Заключение срочного трудового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с отдельными категориями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и: режим работы, оплата труда, предоставление гарантий и компенсаций. Инвалиды: квотирование рабочих мест, условия труда, специальные рабочие места. Работники-иностранцы: особенности приема и увольнения. Дистанционные работники: учет рабочего времени, увольнение. Беременные женщины и лица с семейными обязанностями: льготы, гарантии, увольн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стандар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использования профессиональных стандартов. Обязанность применения профессинальных стандартов. Аттестация работника в соответствии с профстандартами. Организация повышения квалификации и дополнительного образования в соответствии с требованиями профстандарт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независимой оценки квалифик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езависимой оценки квалификации: функции, полномочия и взаимодействия. Процедура прохождения независимой оценки квалификации: обязанности работника и работодателя, оформление необходимой документации, взаимосвязи с дополнительным образова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прекращение трудового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интересов работодателя в случаях изменения трудового договора. Новые требования к совмещению профессий. Аннулирование трудового договора. Увольнение работника: ошибки и риски работодателей, сроки расчета при увольне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работодателей государственной инспекцией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дход контролирующих органов к организации отдельных видов государственного контроля. Критерии отнесения работодателей к определенной категории риска. Изменение порядка проверок работодател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ри проведении проверок государственной инспекцией труда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зменения в Трудовом кодексе РФ, вступающие в силу с 01.01.2018.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7:00Z</dcterms:created>
  <dc:creator>Даниленко</dc:creator>
  <dc:description/>
  <cp:keywords/>
  <dc:language>en-US</dc:language>
  <cp:lastModifiedBy>User</cp:lastModifiedBy>
  <dcterms:modified xsi:type="dcterms:W3CDTF">2017-11-28T08:17:00Z</dcterms:modified>
  <cp:revision>4</cp:revision>
  <dc:subject/>
  <dc:title/>
</cp:coreProperties>
</file>