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ind w:firstLine="9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332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4"/>
              </w:rPr>
              <w:tab/>
            </w:r>
            <w:r>
              <w:rPr>
                <w:b/>
                <w:sz w:val="18"/>
              </w:rPr>
              <w:t>№ 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Наименование мероприятия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Основные условия участия субъектов малого и среднего предпринимательства в конкурсах на предоставление финансовой поддержки в форме субсидий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субсидий субъектам малого и среднего предпринимательства, заключившим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на возмещение части затрат на уплату первого взноса (аванса)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rPr/>
            </w:pPr>
            <w:r>
              <w:rPr>
                <w:sz w:val="20"/>
                <w:lang w:eastAsia="ja-JP"/>
              </w:rPr>
              <w:t xml:space="preserve">Субсидии предоставляются субъектам малого и среднего предпринимательства (субъектам МСП), по действующим договорам лизинга оборудования </w:t>
            </w:r>
            <w:r>
              <w:rPr>
                <w:b/>
                <w:sz w:val="20"/>
                <w:lang w:eastAsia="ja-JP"/>
              </w:rPr>
              <w:t>в размере не более 50%</w:t>
            </w:r>
            <w:r>
              <w:rPr>
                <w:sz w:val="20"/>
                <w:lang w:eastAsia="ja-JP"/>
              </w:rPr>
              <w:t xml:space="preserve"> от фактически произведенных затрат на уплату первого взноса (аванса) по договорам лизинга оборудования, заключенным с российскими лизинговыми организациями </w:t>
            </w:r>
            <w:r>
              <w:rPr>
                <w:b/>
                <w:sz w:val="20"/>
                <w:lang w:eastAsia="ja-JP"/>
              </w:rPr>
              <w:t>не ранее 1 октября года</w:t>
            </w:r>
            <w:r>
              <w:rPr>
                <w:sz w:val="20"/>
                <w:lang w:eastAsia="ja-JP"/>
              </w:rPr>
              <w:t>,</w:t>
            </w:r>
            <w:r>
              <w:rPr/>
              <w:t xml:space="preserve"> </w:t>
            </w:r>
            <w:r>
              <w:rPr>
                <w:sz w:val="20"/>
                <w:lang w:eastAsia="ja-JP"/>
              </w:rPr>
              <w:t xml:space="preserve">предшествующего году, в котором подается заявка, но </w:t>
            </w:r>
            <w:r>
              <w:rPr>
                <w:b/>
                <w:sz w:val="20"/>
                <w:lang w:eastAsia="ja-JP"/>
              </w:rPr>
              <w:t>не более 5 млн. рублей</w:t>
            </w:r>
            <w:r>
              <w:rPr>
                <w:sz w:val="20"/>
                <w:lang w:eastAsia="ja-JP"/>
              </w:rPr>
              <w:t xml:space="preserve"> на одного субъекта МСП -</w:t>
            </w:r>
            <w:r>
              <w:rPr/>
              <w:t xml:space="preserve"> </w:t>
            </w:r>
            <w:r>
              <w:rPr>
                <w:sz w:val="20"/>
                <w:lang w:eastAsia="ja-JP"/>
              </w:rPr>
              <w:t>получателя субсидии.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К участию в конкурсе допускались субъекты МСП: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) соответствующие требованиям, установленным Федеральным законом «О развитии малого и среднего предпринимательства в Российской Федерации», сведения о которых, содержатся в едином реестре субъектов МСП (</w:t>
            </w:r>
            <w:hyperlink r:id="rId2">
              <w:r>
                <w:rPr>
                  <w:rStyle w:val="InternetLink"/>
                  <w:color w:val="000000"/>
                  <w:sz w:val="20"/>
                  <w:lang w:eastAsia="ja-JP"/>
                </w:rPr>
                <w:t>https://rmsp.nalog.ru</w:t>
              </w:r>
            </w:hyperlink>
            <w:r>
              <w:rPr>
                <w:sz w:val="20"/>
                <w:lang w:eastAsia="ja-JP"/>
              </w:rPr>
              <w:t>);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2)  представившие в уполномоченный орган заявку с приложением необходимых документов;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3)  зарегистрированные и осуществляющие свою деятельность на территории Смоленской области;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)  не находящиеся в стадии реорганизации, ликвидации или в состоянии банкротства;</w:t>
            </w:r>
          </w:p>
          <w:p>
            <w:pPr>
              <w:pStyle w:val="Normal"/>
              <w:autoSpaceDE w:val="false"/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) </w:t>
            </w:r>
            <w:r>
              <w:rPr>
                <w:b/>
                <w:bCs/>
                <w:sz w:val="20"/>
              </w:rPr>
              <w:t>занимающиеся добычей полезных ископаемых, относимых к категории общераспространенных</w:t>
            </w:r>
            <w:r>
              <w:rPr>
                <w:bCs/>
                <w:sz w:val="20"/>
              </w:rPr>
              <w:t xml:space="preserve"> в соответствии с Распоряжением Министерства природных ресурсов Российской Федерации от 18.05.2006 № 25-р, Администрации Смоленской области от 18.05.2006 № 22/05р «Об утверждении перечня общераспространенных полезных ископаемых по Смоленской области», или имеющие основным видом экономической деятельности, указанные в выписке из Единого государственного реестра юридических лиц или в выписке из Единого государственного реестра индивидуальных предпринимателей в качестве основного вида экономической деятельности, производство продукции (работ, услуг) по одному из подклассов (групп, подгрупп) следующих классификационных группировок видов экономической деятельности, включенных в Общероссийский классификатор видов экономической деятельности, принятый приказом Федерального агентства по техническому регулированию и метрологии              от 31.01.2014 № 14-ст (далее – ОКВЭД2):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A «Сельское, лесное хозяйство, охота, рыболовство и рыбоводство» (коды 01, 02, 03);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С «Обрабатывающие производства» (коды 10, 11, 13-18, 20-33);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D «Обеспечение электрической энергией, газом и паром; кондиционирование воздуха» (код 35);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E «Водоснабжение; водоотведение, организация сбора и утилизации отходов, деятельность по ликвидации загрязнений» (коды 36-39);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F «Строительство» (коды 41-43);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H «Транспортировка и хранение» (коды 49-53, за исключением кодов 49.32, 49.4 и 52.29);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I «Деятельность гостиниц и предприятий общественного питания» (коды 55, 56);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J «Деятельность в области информации и связи» (коды 58-63);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М «Деятельность профессиональная, научная и техническая» (коды 71, 75);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Р «Образование» (код 85);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Q «Деятельность в области здравоохранения и социальных услуг» (коды 86-88);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R «Деятельность в области культуры, спорта, организации досуга и развлечений» (коды 90, 91, 93);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S «Предоставление прочих видов услуг» (коды 95, 96).</w:t>
            </w:r>
          </w:p>
          <w:p>
            <w:pPr>
              <w:pStyle w:val="Normal"/>
              <w:autoSpaceDE w:val="false"/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>6)  имеющие среднесписочную численность работников 5 и более человек за последний отчетный период;</w:t>
            </w:r>
          </w:p>
          <w:p>
            <w:pPr>
              <w:pStyle w:val="Normal"/>
              <w:autoSpaceDE w:val="false"/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>7) не имеющие недоимки по уплате налогов в бюджетную систему Российской Федерации, за исключением случаев реструктуризации задолженности, в том числе финансового оздоровления сельскохозяйственных товаропроизводителей, предоставления субъекту МСП инвестиционного налогового кредита, отсрочки или рассрочки по уплате налога;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bCs/>
                <w:sz w:val="20"/>
              </w:rPr>
              <w:t>8) заключившие не ранее 1 октября года, предшествующего году, в котором подается заявка,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за исключением оборудования, предназначенного для осуществления субъектами малого и среднего предпринимательства оптовой и розничной торговой деятельности;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sz w:val="20"/>
                <w:lang w:eastAsia="ja-JP"/>
              </w:rPr>
              <w:t xml:space="preserve">Под </w:t>
            </w:r>
            <w:r>
              <w:rPr>
                <w:b/>
                <w:sz w:val="20"/>
                <w:lang w:eastAsia="ja-JP"/>
              </w:rPr>
              <w:t>оборудованием</w:t>
            </w:r>
            <w:r>
              <w:rPr>
                <w:sz w:val="20"/>
                <w:lang w:eastAsia="ja-JP"/>
              </w:rPr>
              <w:t xml:space="preserve"> понимаются новые или поступившие по импорту предметы лизинга, относящие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01.01.2002 № 1 «О Классификации основных средств, включаемых в амортизационные группы», (далее – амортизационные группы), которые ранее не эксплуатировались (за исключением поступившего по импорту, бывшего в употреблении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, в частности: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- оборудование, устройства, механизмы, транспортные средства (за исключением воздушных судов и легковых автомобилей (категории транспортного средства «A» и «B» (тип транспортного средства «легковой», «пикап», «джип» и т.п.), станки, приборы, аппараты, агрегаты, установки, машины;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- универсальные мобильные платформы: мобильная служба быта, мобильный шиномонтаж, мобильный пункт быстрого питания, мобильный пункт производства готовых к употреблению продуктов питания (хлебобулочные и кондитерские изделия, блины, гриль, пончики и прочее), мобильный ремонт обуви, мобильный центр первичной обработки и фасовки сельскохозяйственной продукции, мобильный пункт заготовки молочной продукции;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- нестационарные объекты для ведения предпринимательской деятельности субъектами малого и среднего предпринимательства (временные сооружения или временные конструкции, не связанные прочно с земельным участком, вне зависимости от присоединения к сетям инженерно-технического обеспечения).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Предметом лизинга не может быть физически изношенное или морально устаревшее оборудование. Критерием оценки степени физического или морального износа является год выпуска оборудования. Оборудование должно быть выпущено не ранее 1 января 2011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17"/>
              <w:rPr>
                <w:sz w:val="20"/>
              </w:rPr>
            </w:pPr>
            <w:r>
              <w:rPr>
                <w:sz w:val="20"/>
              </w:rPr>
              <w:t>9) осуществившие уплату первого взноса (аванса) по заключенным договорам лизинга оборудования и выступающие по указанным договорам в качестве лизингополуча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17"/>
              <w:rPr>
                <w:sz w:val="20"/>
              </w:rPr>
            </w:pPr>
            <w:r>
              <w:rPr>
                <w:sz w:val="20"/>
              </w:rPr>
              <w:t>10) подписавшие акт приема-передачи оборудования с лизинговой компанией и (или) иной документ, подтверждающий факт передачи лизинговой компанией оборудования субъекту МСП и нахождения оборудования в монтаже (если оборудование требует монтаж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17"/>
              <w:rPr>
                <w:sz w:val="20"/>
              </w:rPr>
            </w:pPr>
            <w:r>
              <w:rPr>
                <w:sz w:val="20"/>
              </w:rPr>
              <w:t>11)  не являющиеся поставщиком оборудования и лизингополучателем одновремен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17"/>
              <w:rPr>
                <w:sz w:val="20"/>
              </w:rPr>
            </w:pPr>
            <w:r>
              <w:rPr>
                <w:sz w:val="20"/>
              </w:rPr>
              <w:t>12) не имеющие в выписке из Единого государственного реестра юридических лиц (индивидуальных предпринимателей) сведений о виде экономической деятельности, связанном с производством и (или) реализацией подакцизных товаров, добычей и (или) реализацией полезных ископаемых, за исключением общераспространенных полезных ископаемых, а также сведений о видах экономической деятельности, указанных в областном законе «О Перечне видов экономической деятельности, при осуществлении которых юридическим лицам и индивидуальным предпринимателям не может оказываться поддержка за счет средств областного бюджет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17"/>
              <w:rPr>
                <w:sz w:val="20"/>
              </w:rPr>
            </w:pPr>
            <w:r>
              <w:rPr>
                <w:sz w:val="20"/>
              </w:rPr>
              <w:t>13) сведения о которых отсутствуют в реестре недобросовестных поставщиков на электронном сервисе «Реестр недобросовестных поставщиков» на сайте Федеральной антимонопольной службы (www.fas.gov.ru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17"/>
              <w:rPr/>
            </w:pPr>
            <w:r>
              <w:rPr>
                <w:sz w:val="20"/>
              </w:rPr>
              <w:t>14) не допускавшие нарушения договорных обязательств (части договорных обязательств), возникших при предоставлении финансовой поддержки за счет бюджетных средств в рамках областных государственных программ (подпрограмм), направленных на развитие малого и среднего предпринимательства, в течение трех предыдущих лет до даты подачи заяв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При определении размера запрашиваемой субсидии используются критер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>- виды экономическ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- среднесписочная численность работников за последний отчетный период;</w:t>
            </w:r>
          </w:p>
          <w:p>
            <w:pPr>
              <w:pStyle w:val="ConsPlusNormal"/>
              <w:jc w:val="both"/>
              <w:rPr/>
            </w:pPr>
            <w:r>
              <w:rPr/>
              <w:t>- показатель среднемесячной производительности труда субъекта МС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размер среднемесячной величины уплаченных на одного среднесписочного работника субъекта МСП налогов, сборов и иных обязательных платежей во все уровни бюджетов бюджетной системы Российской Федерации (включая налог на доходы физических лиц, взимаемый с работников субъекта МСП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>- осуществляет свою деятельность, эксплуатирует (или планирует эксплуатировать) приобретенное оборудование на территории моногорода Дорогобужа и (или) на территории муниципальных районов с уровнем регистрируемой безработицы свыше 2,0 по состоянию на 01.07.2016 и (или) со среднегодовой численностью населения за 2015 год менее 10 тыс.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- предмет (предметы) договора (договоров) лизин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</w:rPr>
              <w:t>осуществляет инновационную деятельност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Предоставление субсидий на возмеще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lang w:eastAsia="ja-JP"/>
              </w:rPr>
              <w:t xml:space="preserve">Субсидии предоставляются по </w:t>
            </w:r>
            <w:r>
              <w:rPr/>
              <w:t>договорам купли-продажи на приобретение оборудования,</w:t>
            </w:r>
            <w:r>
              <w:rPr>
                <w:b/>
                <w:lang w:eastAsia="ja-JP"/>
              </w:rPr>
              <w:t xml:space="preserve"> </w:t>
            </w:r>
            <w:r>
              <w:rPr>
                <w:lang w:eastAsia="ja-JP"/>
              </w:rPr>
              <w:t>заключенным</w:t>
            </w:r>
            <w:r>
              <w:rPr>
                <w:b/>
                <w:lang w:eastAsia="ja-JP"/>
              </w:rPr>
              <w:t xml:space="preserve"> </w:t>
            </w:r>
            <w:r>
              <w:rPr>
                <w:b/>
              </w:rPr>
              <w:t>не ранее 1 июля год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предшествующего году, в котором подается заявка в целях создания, и (или) развития, и (или) модернизации производства товаров (работ, услуг), включая затраты на монтаж оборудования (при наличии), </w:t>
            </w:r>
            <w:r>
              <w:rPr>
                <w:b/>
              </w:rPr>
              <w:t xml:space="preserve">в размере не более 50% </w:t>
            </w:r>
            <w:r>
              <w:rPr/>
              <w:t>от фактически произведенных затрат, связанных с приобретением оборудования, но</w:t>
            </w:r>
            <w:r>
              <w:rPr>
                <w:b/>
              </w:rPr>
              <w:t xml:space="preserve"> не более 10 млн. рублей</w:t>
            </w:r>
            <w:r>
              <w:rPr/>
              <w:t xml:space="preserve"> на одного субъекта МСП - получателя субсидии.</w:t>
            </w:r>
            <w:r>
              <w:rPr>
                <w:lang w:eastAsia="ja-JP"/>
              </w:rPr>
              <w:t xml:space="preserve"> 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К участию в конкурсе допускались субъекты МСП: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) соответствующие требованиям, установленным Федеральным законом «О развитии малого и среднего предпринимательства в Российской Федерации», сведения о которых содержатся в едином реестре субъектов малого и среднего предпринимательства (https://rmsp.nalog.ru);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2) представившие в уполномоченный орган заявку с приложением необходимых документов;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sz w:val="20"/>
                <w:lang w:eastAsia="ja-JP"/>
              </w:rPr>
              <w:t>3) зарегистрированные и осуществляющие свою деятельность на территории Смоленской области;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)</w:t>
            </w:r>
            <w:r>
              <w:rPr/>
              <w:t xml:space="preserve"> </w:t>
            </w:r>
            <w:r>
              <w:rPr>
                <w:sz w:val="20"/>
                <w:lang w:eastAsia="ja-JP"/>
              </w:rPr>
              <w:t>не находящиеся на момент подачи заявки в стадии реорганизации, ликвидации или в состоянии банкротства;</w:t>
            </w:r>
          </w:p>
          <w:p>
            <w:pPr>
              <w:pStyle w:val="Normal"/>
              <w:autoSpaceDE w:val="false"/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>5) занимающиеся добычей полезных ископаемых, относимых к категории общераспространенных в соответствии с Распоряжением Министерства природных ресурсов Российской Федерации от 18.05.2006 № 25-р, Администрации Смоленской области от 18.05.2006 № 22/05р «Об утверждении перечня общераспространенных полезных ископаемых по Смоленской области», или имеющие основным видом экономической деятельности, указанные в выписке из Единого государственного реестра юридических лиц или в выписке из Единого государственного реестра индивидуальных предпринимателей в качестве основного вида экономической деятельности, производство продукции (работ, услуг) по одному из подклассов (групп, подгрупп) следующих классификационных группировок видов экономической деятельности согласно ОКВЭД2: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 раздел A «Сельское, лесное хозяйство, охота, рыболовство и рыбоводство» (коды 01, 02, 03); 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b/>
                <w:bCs/>
                <w:sz w:val="20"/>
              </w:rPr>
              <w:t>- раздел С «Обрабатывающие производства» (коды 10, 11, 13-18, 20-32);</w:t>
            </w:r>
          </w:p>
          <w:p>
            <w:pPr>
              <w:pStyle w:val="Normal"/>
              <w:autoSpaceDE w:val="false"/>
              <w:ind w:firstLine="317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D «Обеспечение электрической энергией, газом и паром; кондиционирование воздуха» (код 35.30.14)</w:t>
            </w:r>
            <w:r>
              <w:rPr>
                <w:bCs/>
                <w:sz w:val="20"/>
              </w:rPr>
              <w:t>;</w:t>
            </w:r>
          </w:p>
          <w:p>
            <w:pPr>
              <w:pStyle w:val="Normal"/>
              <w:autoSpaceDE w:val="false"/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>Субъекты малого и среднего предпринимательства, имеющие основной вид экономической деятельности производство продукции (кроме услуг) из раздела A «Сельское, лесное хозяйство, охота, рыболовство и рыбоводство» (коды 01, 02, 03) ОКВЭД2, должны иметь хотя бы один из дополнительных видов экономической деятельности по следующим кодам ОКВЭД2:</w:t>
            </w:r>
          </w:p>
          <w:p>
            <w:pPr>
              <w:pStyle w:val="Normal"/>
              <w:autoSpaceDE w:val="false"/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>- 10 «Производство пищевых продуктов» раздела С «Обрабатывающие производства»;</w:t>
            </w:r>
          </w:p>
          <w:p>
            <w:pPr>
              <w:pStyle w:val="Normal"/>
              <w:autoSpaceDE w:val="false"/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>- 01.13.1 «Выращивание овощей», 01.13.3 «Выращивание столовых корнеплодных и клубнеплодных культур с высоким содержанием крахмала или инулина» раздела A «Сельское, лесное хозяйство, охота, рыболовство и рыбоводство» (может быть основным видом экономической деятельности)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bCs/>
                <w:sz w:val="20"/>
              </w:rPr>
              <w:t>6) имеющие среднесписочную численность работников за последний отчетный период текущего года: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bCs/>
                <w:sz w:val="20"/>
              </w:rPr>
              <w:t>- 20 и более человек - для субъектов МСП, осуществляющих свою деятельность в муниципальных районах и городских округах Смоленской области с численностью свыше 70 тыс. человек за календарный год, предшествующий году подачи заявки;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bCs/>
                <w:sz w:val="20"/>
              </w:rPr>
              <w:t xml:space="preserve">- 15 и более человек - для субъектов МСП, осуществляющих свою деятельность в муниципальных районах и городских округах Смоленской области с численностью от 30 до 70 тыс. человек (включительно) за календарный год, предшествующий году подачи заявки; </w:t>
            </w:r>
          </w:p>
          <w:p>
            <w:pPr>
              <w:pStyle w:val="Normal"/>
              <w:autoSpaceDE w:val="false"/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>- 10 и более человек - для субъектов МСП, осуществляющих свою деятельность в муниципальных районах и городских округах Смоленской области с численностью до 30 тыс. человек (включительно) за календарный год, предшествующий году подачи заявки;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bCs/>
                <w:sz w:val="20"/>
              </w:rPr>
              <w:t>7) не имеющие недоимку по уплате налогов в бюджетную систему Российской Федерации, за исключением случаев реструктуризации задолженности, в том числе финансового оздоровления сельскохозяйственных товаропроизводителей, предоставления субъекту МСП инвестиционного налогового кредита, отсрочки или рассрочки по уплате налога;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bCs/>
                <w:sz w:val="20"/>
              </w:rPr>
              <w:t>8)</w:t>
            </w:r>
            <w:r>
              <w:rPr/>
              <w:t xml:space="preserve"> </w:t>
            </w:r>
            <w:r>
              <w:rPr>
                <w:bCs/>
                <w:sz w:val="20"/>
              </w:rPr>
              <w:t>заключившие не ранее 1 июля года, предшествующего году, в котором подается заявка, договор (договоры) купли-продажи на приобретение оборудования в целях создания, и (или) развития, и (или) модернизации производства товаров, включая затраты на монтаж оборудования (при наличии), за исключением оборудования, предназначенного для осуществления субъектами МСП оптовой и розничной торговой деятельности;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 xml:space="preserve">Под </w:t>
            </w:r>
            <w:r>
              <w:rPr>
                <w:b/>
                <w:bCs/>
                <w:sz w:val="20"/>
              </w:rPr>
              <w:t>оборудованием понимается новое или поступившее по импорту имущество</w:t>
            </w:r>
            <w:r>
              <w:rPr>
                <w:bCs/>
                <w:sz w:val="20"/>
              </w:rPr>
              <w:t xml:space="preserve">, включенное в подраздел 14 «Машины и оборудование» Общероссийского классификатора основных фондов, утвержденного постановлением Госстандарта России от 26.12.94 № 359 (далее - ОКОФ), относящееся ко второй и выше амортизационным группам, которое ранее не эксплуатировалось (за исключением поступившего по импорту оборудования, бывшего в употреблении)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Оборудование должно быть приобретено в собственность и использоваться для собственных нужд в целях создания, и (или) развития, и (или) модернизации производства товаров. На дату подачи заявки оборудование должно быть введено в эксплуатацию или должно быть передано в монтаж субъектом малого и среднего предпринимательства. Оборудование, которое на момент подачи заявки не введено в эксплуатацию, должно быть введено в эксплуатацию не позднее первого полугодия года, следующего за годом, в котором субъектом МСП была получена субсидия на оборудовани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Оборудование, приобретенное субъектами малого и среднего предпринимательства, имеющими основной вид экономической деятельности производство продукции (кроме услуг) из раздела A «Сельское, лесное хозяйство, охота, рыболовство и рыбоводство» (коды 01, 02, 03) ОКВЭД2 и хотя бы один из дополнительных видов экономической деятельности, относящийся к коду 10 «Производство пищевых продуктов» раздела С «Обрабатывающие производства» ОКВЭД2, должно быть включено в класс 14 2925000 «Машины и оборудование для пищевой и табачной промышленности» ОКОФ.</w:t>
            </w:r>
          </w:p>
          <w:p>
            <w:pPr>
              <w:pStyle w:val="Normal"/>
              <w:autoSpaceDE w:val="false"/>
              <w:ind w:firstLine="317"/>
              <w:rPr>
                <w:bCs/>
                <w:sz w:val="10"/>
              </w:rPr>
            </w:pPr>
            <w:r>
              <w:rPr>
                <w:bCs/>
                <w:sz w:val="10"/>
              </w:rPr>
              <w:t>Оборудование, приобретенное субъектами малого и среднего предпринимательства, имеющими основной вид экономической деятельности производство продукции (кроме услуг) из раздела A «Сельское, лесное хозяйство, охота, рыболовство и рыбоводство» (коды 01, 02, 03) ОКВЭД2 и хотя бы один из дополнительных видов экономической деятельности, относящийся к кодам  01.13.1 «Выращивание овощей», 01.13.3 «Выращивание столовых корнеплодных и клубнеплодных культур с высоким содержанием крахмала или инулина» раздела A «Сельское, лесное хозяйство, охота, рыболовство и рыбоводство» (может выступать основным видом экономической деятельности), должно относиться к группировкам по кодам ОКОФ:</w:t>
            </w:r>
          </w:p>
          <w:tbl>
            <w:tblPr>
              <w:tblW w:w="13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7"/>
              <w:gridCol w:w="6618"/>
            </w:tblGrid>
            <w:tr>
              <w:trPr>
                <w:trHeight w:val="3354" w:hRule="atLeast"/>
              </w:trPr>
              <w:tc>
                <w:tcPr>
                  <w:tcW w:w="66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 2919020 Оборудование для кондиционирования воздуха и оборудование холодильное (кроме бытового)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19529 Оборудование для вентиляционных систем прочее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137 Грядоделатели и гребнеобразователи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163 Культиваторы ротационные и фрезы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221 Картофелесажалки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261 Опрыскиватели и аэрозольные аппараты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279 Станции насосные (для орошения)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400 Машины для уборки и первичной обработки картофеля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401 Копатели картофеля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402 Сортировки и пункты первичной обработки картофеля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403 Транспортеры погрузочные и разгрузочные картофеля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409 Машины для уборки и первичной обработки картофеля проч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 2921410 Машины для уборки и первичной обработки свеклы и прочих корнеплодов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411 Копатели и подъемники свеклы и прочих корнеплодов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4 2921412 Машины для сортировки и пункты первичной обработки корнеплодов и лука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414 Буртоукладыватели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415 Буртооткрыватели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416 Машины для уборки ботвы корнеклубнеплодо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 2921419 Машины для уборки и первичной обработки свеклы и других корнеплодов проч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 2921420 Машины для уборки и первичной обработки овощей и бахчевых культур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421 Машины для уборки наземных овощей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422 Машины для сортировки и пункты первичной обработки овощей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424 Машины для очистки и мойки овощей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425 Машины капустоуборочны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 2921429 Машины для уборки и первичной обработки овощей и бахчевых культур прочие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714 Транспортеры сельскохозяйственные для корнеклубнеплодов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722 Конвейеры для корнеклубнеплодов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>Для субъектов МСП, имеющих основным видом экономической деятельности, соответствующий коду 35.30.14 «Производство пара и горячей воды (тепловой энергии) котельными» раздела D «Обеспечение электрической энергией, газом и паром; кондиционирование воздуха» ОКВЭД2, должно быть включено в вид 14 2813121 «Котлы теплофикационные водогрейные производительностью до11,63 МВт (10 Гкал/ч)» подкласса 14 2813010 «Котлы паровые водяные и другие парогенераторы, кроме котлов (бойлеров) для центрального отопления» класса 14 2813000 «Котлы паровые, кроме котлов (бойлеров) для центрального отопления» ОКОФ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17"/>
              <w:rPr/>
            </w:pPr>
            <w:r>
              <w:rPr>
                <w:sz w:val="20"/>
              </w:rPr>
              <w:t>9) осуществившие на дату подачи заявки постановку на баланс оборудования, поданного на участие в конкурс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) не имеющие в выписке из Единого государственного реестра юридических лиц (индивидуальных предпринимателей) сведений о виде экономической деятельности, связанном с производством и (или) реализацией подакцизных товаров, добычей и (или) реализацией полезных ископаемых, за исключением общераспространенных полезных ископаемых, а также сведений о видах экономической деятельности, указанных в областном законе «О Перечне видов экономической деятельности, при осуществлении которых юридическим лицам и индивидуальным предпринимателям не может оказываться поддержка за счет средств областного бюджет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17"/>
              <w:rPr/>
            </w:pPr>
            <w:r>
              <w:rPr>
                <w:sz w:val="20"/>
              </w:rPr>
              <w:t xml:space="preserve">11) не использующие оборудование, поданное на участие в конкурсе для производства (реализации) подакцизных товар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17"/>
              <w:rPr>
                <w:sz w:val="20"/>
              </w:rPr>
            </w:pPr>
            <w:r>
              <w:rPr>
                <w:sz w:val="20"/>
              </w:rPr>
              <w:t>12) сведения о которых отсутствуют в реестре недобросовестных поставщиков на электронном сервисе «Реестр недобросовестных поставщиков» на сайте Федеральной антимонопольной службы (www.fas.gov.ru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3) не допускавшие нарушения договорных обязательств (части договорных обязательств), возникших при предоставлении финансовой поддержки за счет бюджетных средств в рамках областных государственных программ (подпрограмм), направленных на развитие малого и среднего предпринимательства, в течение трех предыдущих лет до даты подачи заяв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 определении размера запрашиваемой субсидии использовались критер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>- вид экономическ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- среднесписочная численность работников за последний отчетный период;</w:t>
            </w:r>
          </w:p>
          <w:p>
            <w:pPr>
              <w:pStyle w:val="ConsPlusNormal"/>
              <w:jc w:val="both"/>
              <w:rPr/>
            </w:pPr>
            <w:r>
              <w:rPr/>
              <w:t>- показатель среднемесячной производительности труда субъекта МС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>- размер среднемесячной величины уплаченных на одного среднесписочного работника субъекта МСП налогов, сборов и иных обязательных платежей во все уровни бюджетов бюджетной системы Российской Федерации (включая налог на доходы физических лиц, взимаемый с работников субъекта МС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- осуществляет свою деятельность, эксплуатирует (или планирует эксплуатировать) приобретенное оборудование на территории моногорода Дорогобужа и (или) на территории следующих муниципальных районов с уровнем регистрируемой безработицы свыше 2,0 по состоянию на 01.07.2016 и (или) со среднегодовой численностью населения за 2015 год менее 10 тыс. человек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осуществляет инновационную деятельност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rPr/>
            </w:pPr>
            <w:r>
              <w:rPr>
                <w:b/>
                <w:sz w:val="20"/>
              </w:rPr>
              <w:t>Предоставление субъектам малого и среднего предпринимательства субсидий на возмещение части затрат на технологическое присоединение к объектам электросете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бсидии предоставляются субъектам МСП </w:t>
            </w:r>
            <w:r>
              <w:rPr>
                <w:b/>
                <w:bCs/>
                <w:sz w:val="20"/>
              </w:rPr>
              <w:t xml:space="preserve">в размере не более 50% </w:t>
            </w:r>
            <w:r>
              <w:rPr>
                <w:bCs/>
                <w:sz w:val="20"/>
              </w:rPr>
              <w:t xml:space="preserve">от фактически произведенных затрат на технологическое присоединение к объектам электросетевого хозяйства, присоединение которых было осуществлено </w:t>
            </w:r>
            <w:r>
              <w:rPr>
                <w:b/>
                <w:bCs/>
                <w:sz w:val="20"/>
              </w:rPr>
              <w:t xml:space="preserve">не ранее 1 октября года, </w:t>
            </w:r>
            <w:r>
              <w:rPr>
                <w:bCs/>
                <w:sz w:val="20"/>
              </w:rPr>
              <w:t>предшествующего году, в котором подается заявка,</w:t>
            </w:r>
            <w:r>
              <w:rPr/>
              <w:t xml:space="preserve"> </w:t>
            </w:r>
            <w:r>
              <w:rPr>
                <w:bCs/>
                <w:sz w:val="20"/>
              </w:rPr>
              <w:t>но</w:t>
            </w:r>
            <w:r>
              <w:rPr>
                <w:b/>
                <w:bCs/>
                <w:sz w:val="20"/>
              </w:rPr>
              <w:t xml:space="preserve"> не более 6 млн. рублей </w:t>
            </w:r>
            <w:r>
              <w:rPr>
                <w:bCs/>
                <w:sz w:val="20"/>
              </w:rPr>
              <w:t>на одного субъекта МСП - получателя субсидии.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К участию в конкурсе допускались субъекты МСП: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) соответствующие требованиям, установленным Федеральным законом «О развитии малого и среднего предпринимательства в Российской Федерации», сведения о которых содержатся в едином реестре субъектов малого и среднего предпринимательства (</w:t>
            </w:r>
            <w:hyperlink r:id="rId3">
              <w:r>
                <w:rPr>
                  <w:rStyle w:val="InternetLink"/>
                  <w:color w:val="000000"/>
                  <w:sz w:val="20"/>
                  <w:lang w:eastAsia="ja-JP"/>
                </w:rPr>
                <w:t>https://rmsp.nalog.ru</w:t>
              </w:r>
            </w:hyperlink>
            <w:r>
              <w:rPr>
                <w:sz w:val="20"/>
                <w:lang w:eastAsia="ja-JP"/>
              </w:rPr>
              <w:t>);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2) представившие в уполномоченный орган заявку с приложением необходимых документов;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3) зарегистрированные и осуществляющие свою деятельность на территории Смоленской области;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) не находящиеся на момент подачи заявки в стадии реорганизации, ликвидации или в состоянии банкрот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50" w:leader="none"/>
              </w:tabs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>5) имеющие основной вид экономической деятельности, указанный в выписке из Единого государственного реестра юридических лиц или в выписке из Единого государственного реестра индивидуальных предпринимателей в качестве основного вида экономической деятельности, производство продукции (работ, услуг) по одному из подклассов (групп, подгрупп) следующих классификационных группировок видов экономической деятельности согласно ОКВЭД2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50" w:leader="none"/>
              </w:tabs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A «Сельское, лесное хозяйство, охота, рыболовство и рыбоводство» (коды 01, 02, 03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50" w:leader="none"/>
              </w:tabs>
              <w:ind w:firstLine="317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С «Обрабатывающие производства» (коды 10, 11, 13-18, 20-32)</w:t>
            </w:r>
            <w:r>
              <w:rPr>
                <w:bCs/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50" w:leader="none"/>
              </w:tabs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>6) не имеющие недоимку по уплате налогов в бюджетную систему Российской Федерации, за исключением случаев реструктуризации задолженности, в том числе финансового оздоровления сельскохозяйственных товаропроизводителей, предоставления субъекту малого и среднего предпринимательства инвестиционного налогового кредита, отсрочки или рассрочки по уплате нало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50" w:leader="none"/>
              </w:tabs>
              <w:ind w:firstLine="317"/>
              <w:rPr>
                <w:sz w:val="20"/>
              </w:rPr>
            </w:pPr>
            <w:r>
              <w:rPr>
                <w:bCs/>
                <w:sz w:val="20"/>
              </w:rPr>
              <w:t xml:space="preserve">7) </w:t>
            </w:r>
            <w:r>
              <w:rPr>
                <w:sz w:val="20"/>
              </w:rPr>
              <w:t>осуществившие не ранее 1 октября года, предшествующего году подачи заявки, технологическое присоединение к источнику электроснабжения энергопринимающих устройств, максимальная мощность которых составляет 1,5 МВт (с учетом ранее присоединенной в данной точке присоединения мощност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50" w:leader="none"/>
              </w:tabs>
              <w:ind w:firstLine="317"/>
              <w:rPr/>
            </w:pPr>
            <w:r>
              <w:rPr>
                <w:b/>
                <w:bCs/>
                <w:sz w:val="20"/>
              </w:rPr>
              <w:t>Объектами технологического подключения не могут быть</w:t>
            </w:r>
            <w:r>
              <w:rPr>
                <w:bCs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50" w:leader="none"/>
              </w:tabs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>- строительные площадки многоквартирных жилых домов, многоквартирные жилые дома или кварталы многоэтажной застрой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50" w:leader="none"/>
              </w:tabs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>- объекты, используемые для целей оптовой, розничной торговли и общественного питания.</w:t>
            </w:r>
          </w:p>
          <w:p>
            <w:pPr>
              <w:pStyle w:val="Normal"/>
              <w:autoSpaceDE w:val="false"/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>8) не имеющие в выписке из Единого государственного реестра юридических лиц (индивидуальных предпринимателей) сведений о виде экономической деятельности, связанном с производством и (или) реализацией подакцизных товаров, добычей и (или) реализацией полезных ископаемых, за исключением общераспространенных полезных ископаемых, а также сведений о видах экономической деятельности, указанных в областном законе «О Перечне видов экономической деятельности, при осуществлении которых юридическим лицам и индивидуальным предпринимателям не может оказываться поддержка за счет средств областного бюджета»;</w:t>
            </w:r>
          </w:p>
          <w:p>
            <w:pPr>
              <w:pStyle w:val="Normal"/>
              <w:autoSpaceDE w:val="false"/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>9) сведения о которых отсутствуют в реестре недобросовестных поставщиков на электронном сервисе «Реестр недобросовестных поставщиков» на сайте Федеральной антимонопольной службы (</w:t>
            </w:r>
            <w:hyperlink r:id="rId4">
              <w:r>
                <w:rPr>
                  <w:rStyle w:val="InternetLink"/>
                  <w:bCs/>
                  <w:color w:val="000000"/>
                  <w:sz w:val="20"/>
                </w:rPr>
                <w:t>www.fas.gov.ru)</w:t>
              </w:r>
            </w:hyperlink>
            <w:r>
              <w:rPr>
                <w:bCs/>
                <w:sz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10) не допускавшие нарушения договорных обязательств (части договорных обязательств), возникших при предоставлении финансовой поддержки за счет бюджетных средств в рамках областных государственных программ (подпрограмм), направленных на развитие малого и среднего предпринимательства, в течение трех предыдущих лет до даты подачи заяв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 определении размера запрашиваемой субсидии использовались критер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>- вид экономическ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- среднесписочная численность работников за последний отчетный период;</w:t>
            </w:r>
          </w:p>
          <w:p>
            <w:pPr>
              <w:pStyle w:val="ConsPlusNormal"/>
              <w:jc w:val="both"/>
              <w:rPr/>
            </w:pPr>
            <w:r>
              <w:rPr/>
              <w:t>- показатель среднемесячной производительности труда субъекта МС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- размер среднемесячной величины уплаченных на одного среднесписочного работника субъекта МСП налогов, сборов и иных обязательных платежей во все уровни бюджетов бюджетной системы Российской Федерации (включая налог на доходы физических лиц, взимаемый с работников субъекта МСП);</w:t>
            </w:r>
          </w:p>
          <w:p>
            <w:pPr>
              <w:pStyle w:val="ConsPlusNormal"/>
              <w:jc w:val="both"/>
              <w:rPr/>
            </w:pPr>
            <w:r>
              <w:rPr/>
              <w:t>- назначение присоединяемых объектов технологического подключения;</w:t>
            </w:r>
          </w:p>
          <w:p>
            <w:pPr>
              <w:pStyle w:val="ConsPlusNormal"/>
              <w:jc w:val="both"/>
              <w:rPr/>
            </w:pPr>
            <w:r>
              <w:rPr/>
              <w:t>- максимальная мощность энергопринимающих устрой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sz w:val="20"/>
              </w:rPr>
            </w:pPr>
            <w:r>
              <w:rPr>
                <w:sz w:val="20"/>
              </w:rPr>
              <w:t>- осуществляет свою деятельность и (или) осуществил технологическое присоединение к источнику электроснабжения энергопринимающих устройств, максимальная мощность которых составляет 1,5 МВт, на территории следующих муниципальных районов с уровнем регистрируемой безработицы свыше 2,0 по состоянию на 01.06.2016 и (или) со среднегодовой численностью населения за 2015 год менее 10 тыс.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sz w:val="20"/>
              </w:rPr>
            </w:pPr>
            <w:r>
              <w:rPr>
                <w:sz w:val="20"/>
              </w:rPr>
              <w:t>- осуществляет инновационную деятельность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5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Дата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hyperlink" Target="https://rmsp.nalog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56:00Z</dcterms:created>
  <dc:creator>Filippenko</dc:creator>
  <dc:description/>
  <cp:keywords/>
  <dc:language>en-US</dc:language>
  <cp:lastModifiedBy>Антипенкова Мария Сергеевна</cp:lastModifiedBy>
  <cp:lastPrinted>2017-01-25T16:27:00Z</cp:lastPrinted>
  <dcterms:modified xsi:type="dcterms:W3CDTF">2017-02-10T07:16:00Z</dcterms:modified>
  <cp:revision>5</cp:revision>
  <dc:subject/>
  <dc:title> </dc:title>
</cp:coreProperties>
</file>