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jc w:val="center"/>
        <w:rPr/>
      </w:pPr>
      <w:r>
        <w:rPr/>
        <w:t>по оказанию бытовых услуг населению на территории муниципального</w:t>
      </w:r>
    </w:p>
    <w:p>
      <w:pPr>
        <w:pStyle w:val="Normal"/>
        <w:jc w:val="center"/>
        <w:rPr/>
      </w:pPr>
      <w:r>
        <w:rPr/>
        <w:t xml:space="preserve">образования  </w:t>
      </w:r>
      <w:r>
        <w:rPr>
          <w:u w:val="single"/>
        </w:rPr>
        <w:t>«   Демидовский район    »</w:t>
      </w:r>
      <w:r>
        <w:rPr/>
        <w:t xml:space="preserve"> Смоленской области по состоянию</w:t>
      </w:r>
    </w:p>
    <w:p>
      <w:pPr>
        <w:pStyle w:val="Normal"/>
        <w:jc w:val="center"/>
        <w:rPr>
          <w:sz w:val="28"/>
          <w:szCs w:val="28"/>
        </w:rPr>
      </w:pPr>
      <w:r>
        <w:rPr/>
        <w:t>на 01.0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980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новь открывшихся объектов в 201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пошив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пошив одежды, головных уборов, меховых изделий и трикотаж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изготовл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я чистка и кр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рачеч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строительств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 техническое обслуживание авто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бань и ду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арикмах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у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бытов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предприятиях бытового обслуживания населения</w:t>
      </w:r>
    </w:p>
    <w:p>
      <w:pPr>
        <w:pStyle w:val="Normal"/>
        <w:jc w:val="center"/>
        <w:rPr/>
      </w:pPr>
      <w:r>
        <w:rPr/>
        <w:t>планируемых к введению в строй в 2015 - 2017 года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муниципального образования </w:t>
      </w:r>
      <w:r>
        <w:rPr>
          <w:u w:val="single"/>
        </w:rPr>
        <w:t>«  Демидовский район» »</w:t>
      </w:r>
      <w:r>
        <w:rPr/>
        <w:t xml:space="preserve">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36"/>
        <w:gridCol w:w="1859"/>
        <w:gridCol w:w="1893"/>
        <w:gridCol w:w="1665"/>
        <w:gridCol w:w="19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(ателье, мастерская, приемный пункт и т.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/>
              <w:t>Предполагаемая организационно правовая форма и 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пециализация объекта службы бы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аемый срок ввода в эксплуат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численности работающих (чел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jc w:val="center"/>
        <w:rPr/>
      </w:pPr>
      <w:r>
        <w:rPr/>
        <w:t xml:space="preserve">о предприятиях торговли, действующи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</w:t>
      </w:r>
      <w:r>
        <w:rPr>
          <w:u w:val="single"/>
        </w:rPr>
        <w:t>« Демидовский район  »</w:t>
      </w:r>
      <w:r>
        <w:rPr>
          <w:b/>
          <w:bCs/>
          <w:u w:val="single"/>
        </w:rPr>
        <w:t xml:space="preserve"> </w:t>
      </w:r>
      <w:r>
        <w:rPr/>
        <w:t xml:space="preserve">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по состоянию на 0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4"/>
        <w:gridCol w:w="1006"/>
        <w:gridCol w:w="993"/>
        <w:gridCol w:w="1250"/>
        <w:gridCol w:w="11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 торговой сети, 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стационарны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продовольственны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нестационарны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продовольственны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епродовольственны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общего числа магазинов розничной торговли – сетевые,  в том числе магазины: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едеральных  и международных с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гиональных (областных) с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окальных (местных) с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магазинов розничной торговли – муниципаль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центры, торговые дома (пл.&gt;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ционарные торговые объекты</w:t>
            </w:r>
            <w:r>
              <w:rPr>
                <w:b/>
                <w:bCs/>
                <w:color w:val="000000"/>
              </w:rPr>
              <w:t>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й магазин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марк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ма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-скл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марк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н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повседневного спро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ый продовольственный магазин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ыб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яс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бас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керо-водочные издел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леб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вощи-фрукт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ый непродовольственный магазин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тов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ув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кан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зтова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специализированны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й магазин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рк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ализированный непродовольственный магазин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оргов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ля до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дл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для женщ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тов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онный магаз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ализированные магазины со смешанным ассортимен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тационарные торговые объекты</w:t>
            </w:r>
            <w:r>
              <w:rPr>
                <w:b/>
                <w:bCs/>
                <w:color w:val="000000"/>
              </w:rPr>
              <w:t>, в т.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 (киос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и по продаже С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о продаже СМИ в магазин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</w:t>
            </w:r>
            <w:r>
              <w:rPr>
                <w:b/>
              </w:rPr>
              <w:t xml:space="preserve"> торговая</w:t>
            </w:r>
            <w:r>
              <w:rPr/>
              <w:t xml:space="preserve">,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5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6,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ее площадь торговая  </w:t>
            </w:r>
            <w:r>
              <w:rPr>
                <w:b/>
                <w:i/>
              </w:rPr>
              <w:t>стационарных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7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7,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ее площадь торговая  </w:t>
            </w:r>
            <w:r>
              <w:rPr>
                <w:b/>
                <w:i/>
              </w:rPr>
              <w:t>нестационарных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население</w:t>
            </w:r>
            <w:r>
              <w:rPr/>
              <w:t xml:space="preserve"> на 1 января года составления дислок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ность торговыми площадя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 том числе      </w:t>
            </w:r>
            <w:r>
              <w:rPr>
                <w:b/>
                <w:i/>
              </w:rPr>
              <w:t>площадями по продаже продовольственных тов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Площадями по продаже непродовольственных тов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н. Норматив </w:t>
            </w:r>
            <w:r>
              <w:rPr/>
              <w:t>обеспеченности торговыми площадями в соответствии с методикой расчета Минпромторга Р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мин. Норматив обеспеченности торговыми площадями по продаже продовольственных тов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мин. норматив обеспеченности торговыми площадями по продаже непродовольственных тов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ельный вес</w:t>
            </w:r>
            <w:r>
              <w:rPr/>
              <w:t xml:space="preserve"> нестационарных торговых объектов МО к общему количеству торговых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ельный вес</w:t>
            </w:r>
            <w:r>
              <w:rPr/>
              <w:t xml:space="preserve"> нестационарных торговых объектов, используемых субъектами малого или среднего предпринимательства, осуществляемыми торговую деятель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приятия оптовой торговли - всего</w:t>
            </w:r>
            <w:r>
              <w:rPr>
                <w:bCs/>
              </w:rPr>
              <w:t>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одовольственные</w:t>
            </w:r>
            <w:r>
              <w:rPr>
                <w:bCs/>
              </w:rPr>
              <w:t>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холодильным оборудовани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довольствен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магазинах, введенных в строй в 2014 году на территории</w:t>
      </w:r>
    </w:p>
    <w:p>
      <w:pPr>
        <w:pStyle w:val="Normal"/>
        <w:jc w:val="center"/>
        <w:rPr>
          <w:i/>
          <w:i/>
        </w:rPr>
      </w:pPr>
      <w:r>
        <w:rPr/>
        <w:t xml:space="preserve">муниципального образования  </w:t>
      </w:r>
      <w:r>
        <w:rPr>
          <w:u w:val="single"/>
        </w:rPr>
        <w:t>«    Демидовский район»   »</w:t>
      </w:r>
      <w:r>
        <w:rPr/>
        <w:t xml:space="preserve">  Смоленской области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tbl>
      <w:tblPr>
        <w:tblW w:w="10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2262"/>
        <w:gridCol w:w="2505"/>
        <w:gridCol w:w="453"/>
        <w:gridCol w:w="11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 правовая форма пред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агаз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ац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, час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Гаевская, д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, час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Хренова, д.5 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Бриз», частна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Советская, д.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автозапчасти», частна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Советская, д.16 б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Кнопочка», частна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Просвещения, д.1 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Обувь», частна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Просвещения, д.1 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«Ритуальные услуги», частна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Просвещения, д.1 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женской одеж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Демидов, ул.Советская, д.8 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ированны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магазинов</w:t>
            </w:r>
            <w:r>
              <w:rPr>
                <w:b/>
                <w:lang w:val="en-US"/>
              </w:rPr>
              <w:t xml:space="preserve">  (</w:t>
            </w:r>
            <w:r>
              <w:rPr>
                <w:b/>
              </w:rPr>
              <w:t>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лощадь торговых объектов  (кв. м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одаж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. тов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предприятиях розничной торговли, планируемых к введению в строй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 xml:space="preserve">в 2015 - 2017 годах на территор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    Демидовский район    »</w:t>
      </w:r>
      <w:r>
        <w:rPr/>
        <w:t xml:space="preserve">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6"/>
        <w:gridCol w:w="2110"/>
        <w:gridCol w:w="2100"/>
        <w:gridCol w:w="1430"/>
        <w:gridCol w:w="1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оргового объекта и место его на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организационно 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пециализация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ввода в эксплуатац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, г.Демидов, ул.Просвещения, д.3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Егорова Светла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азин , г.Демидов, ул.Просвещения, д.1-б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Чопчиц Василий Дмитриеви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ind w:left="0" w:right="0" w:firstLine="709"/>
        <w:jc w:val="center"/>
        <w:rPr/>
      </w:pPr>
      <w:r>
        <w:rPr/>
        <w:t>о предприятиях общественного питания, действующих на территории</w:t>
      </w:r>
    </w:p>
    <w:p>
      <w:pPr>
        <w:pStyle w:val="Normal"/>
        <w:ind w:left="0" w:right="0" w:firstLine="709"/>
        <w:jc w:val="center"/>
        <w:rPr/>
      </w:pPr>
      <w:r>
        <w:rPr/>
        <w:t xml:space="preserve">муниципального образования  </w:t>
      </w:r>
      <w:r>
        <w:rPr>
          <w:u w:val="single"/>
        </w:rPr>
        <w:t>«  Демидовский район»  »</w:t>
      </w:r>
      <w:r>
        <w:rPr/>
        <w:t xml:space="preserve">  Смоленской области </w:t>
      </w:r>
    </w:p>
    <w:p>
      <w:pPr>
        <w:pStyle w:val="Normal"/>
        <w:ind w:left="0" w:right="0" w:firstLine="709"/>
        <w:jc w:val="center"/>
        <w:rPr/>
      </w:pPr>
      <w:r>
        <w:rPr/>
        <w:t>по состоянию на 01.01.2015 года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60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е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.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иятия общественного питания – всего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–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rPr/>
            </w:pPr>
            <w:r>
              <w:rPr/>
              <w:t>общедоступ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252"/>
              <w:rPr/>
            </w:pPr>
            <w:r>
              <w:rPr/>
              <w:t>закрытого типа (организованного контингента питающихся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ден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атные (образование, соцзащ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чебно профил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, палатки и ки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улин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предприятий общественного питания – муниципа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предприятий общественного питания – кол-во летних площадок (кафе), действовавших в 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садочных мест</w:t>
            </w:r>
            <w:r>
              <w:rPr/>
              <w:t>, в том чис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доступных предприятия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приятиях общественного питания закрытого ти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ность населения посадочными местами </w:t>
            </w:r>
            <w:r>
              <w:rPr/>
              <w:t>(посад.мест на 1000 че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новых предприятиях общественного питания, введенных в строй</w:t>
      </w:r>
    </w:p>
    <w:p>
      <w:pPr>
        <w:pStyle w:val="Normal"/>
        <w:jc w:val="center"/>
        <w:rPr/>
      </w:pPr>
      <w:r>
        <w:rPr/>
        <w:t xml:space="preserve">в 2014 году на территории   муниципального образования  </w:t>
      </w:r>
      <w:r>
        <w:rPr>
          <w:u w:val="single"/>
        </w:rPr>
        <w:t>«   Демидовский район   »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Смоленской области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7"/>
        <w:gridCol w:w="1950"/>
        <w:gridCol w:w="2190"/>
        <w:gridCol w:w="135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 правовая форма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(ассортимен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. м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ла для обслужи-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апш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Пржевальское, ул.Советская, д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овая (определенного контингента потреби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новых предприятиях общественного питания, планируемых к введению в строй</w:t>
      </w:r>
    </w:p>
    <w:p>
      <w:pPr>
        <w:pStyle w:val="Normal"/>
        <w:jc w:val="center"/>
        <w:rPr>
          <w:i/>
          <w:i/>
        </w:rPr>
      </w:pPr>
      <w:r>
        <w:rPr/>
        <w:t xml:space="preserve">в 2015 - 2017 годах на территории  муниципального образования  </w:t>
      </w:r>
      <w:r>
        <w:rPr>
          <w:u w:val="single"/>
        </w:rPr>
        <w:t>«   Демидовский район   »</w:t>
      </w:r>
      <w:r>
        <w:rPr/>
        <w:t xml:space="preserve"> Смоленской области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12"/>
        <w:gridCol w:w="1905"/>
        <w:gridCol w:w="1980"/>
        <w:gridCol w:w="1403"/>
        <w:gridCol w:w="1076"/>
        <w:gridCol w:w="130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" w:hanging="0"/>
              <w:jc w:val="center"/>
              <w:rPr/>
            </w:pPr>
            <w:r>
              <w:rPr/>
              <w:t>Вид объекта общественного питания (бар, кафе и т.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/>
            </w:pPr>
            <w:r>
              <w:rPr/>
              <w:t>Предполагаемая организационно правовая форма и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пециализация пред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общая и зала для обслу-жи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-тацию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тор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2:00Z</dcterms:created>
  <dc:creator>Солдатенков</dc:creator>
  <dc:description/>
  <dc:language>en-US</dc:language>
  <cp:lastModifiedBy>Киргетова</cp:lastModifiedBy>
  <dcterms:modified xsi:type="dcterms:W3CDTF">2015-01-13T11:19:00Z</dcterms:modified>
  <cp:revision>5</cp:revision>
  <dc:subject/>
  <dc:title/>
</cp:coreProperties>
</file>