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1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Т.Н. Крапивина</w:t>
      </w:r>
    </w:p>
    <w:p>
      <w:pPr>
        <w:pStyle w:val="Style16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Style16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i/>
          <w:iCs/>
          <w:sz w:val="48"/>
          <w:szCs w:val="48"/>
        </w:rPr>
        <w:t>Календарный план</w:t>
        <w:br/>
        <w:t>работы учреждений культуры муниципального образования</w:t>
      </w:r>
    </w:p>
    <w:p>
      <w:pPr>
        <w:pStyle w:val="Style16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«Демидовский район» Смолен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на 2017</w:t>
      </w:r>
      <w:r>
        <w:rPr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год</w:t>
      </w:r>
      <w:r>
        <w:rPr>
          <w:i/>
          <w:iCs/>
          <w:sz w:val="48"/>
          <w:szCs w:val="48"/>
        </w:rPr>
        <w:t>.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24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4844"/>
        <w:gridCol w:w="2830"/>
        <w:gridCol w:w="2832"/>
        <w:gridCol w:w="4614"/>
        <w:gridCol w:w="2475"/>
        <w:gridCol w:w="2835"/>
        <w:gridCol w:w="2835"/>
      </w:tblGrid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проведен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торы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 Организационные мероприятия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йонные совещания, семинары, практикумы библиотечных и клубных работников, преподавателей МБУДО Демидовская ДШ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раз в месяц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 ЦБС, МБУК ЦКС, музей, детская школа искусств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ители муниципальных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 досуга работников культур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е учреждения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 профкомов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ители муниципальных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астие в областных, зональных совещаниях, круглых столах и др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 вызову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 по культуре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 городских и районных мероприятий согласно календарных праздников и юбилейных да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убные учреждения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минары, стажировки, секции с работниками культуры, направленные на актуальные вопросы хозяйствования, внедрение современных форм работы с различными слоями населени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 и проведение Дня работника культуры района, организация взаимодействия с муниципальными организациями, крупными предприятиями и сельскими поселениями, учебными заведениям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 по культуре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 ознакомительных туров для представителей российских СМИ туристических агентств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дание информационных рекламных материалов для использования в работе на туристических выставках, семинарах, конференциях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витие паломнического туризма при координации деятельности туристических организаций и местных органов власт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астие в областных мероприятиях по вопросам развития туризм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емидовский историко – 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 Укрепление материально - технической баз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фасада здания, ремонт кружковой комнаты, установка пандуса, приобретение звукоусилительной  аппаратур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труб отопительной  системы, оконных блоков, полов в танцевальном зале, входной двери, ремонт фундамента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топительных котл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ровли в фойе, замена оконных блоков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чиц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Капитальный ремонт  котельной,  кровли здания, замена оконных блоков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ут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ровли, замена входных двере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ский 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монт пола подсобного  помещения, замена оконных блоков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  Г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ровл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овско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дежды сцен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оховичский СДК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ьевский СДК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чиц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, ГДК,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оконных блоков, косметический ремонт помещений, ремонт козырька  над входом,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ксерокса (2), компьютерное оборудование (10), факса (1), телевизора (2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крыш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на электрощита, электропроводки в выставочном зале, установка распашных решеток на окна, замена оконных блоков, покраска военной техник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ье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 Культурные акции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информационно - правовой службы для молодеж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 и проведение акции по пропаганде книги  и чтени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клубов по интересам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в рамках программы по информационному обеспечению патриотическому воспитанию “Нам мир завещано беречь”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по программам “Доброта”,   “С любовью о родном крае”, «Книга зеркало времени»,«Библиотека семейного чтени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православной детской  кафедр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. Деми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. Пржевальское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ект «Имена  в истории родного кра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Году экологии и окружающей сред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25- летию со дня образования национального парка «Смоленское Поозерь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истории родного кра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 антинаркотической направленности  (по плану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 по предупреждению безнадзорности и правонарушений (по плану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 анти -террористической направленност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Музейная гостина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 «История одного шедевр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огодние и рождественские утренник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- 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здничное гуляни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Здравствуй, Новый год 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одской парк, учреждения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Ёлка Главы Администрации для учащихся -отличников учебы, лучших спортсменов района, активистов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атрализованный концерт «Необычное Новогоднее представление"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икл мероприятий, посвященных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– летия со дня рождения  Н.П.Яночкино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икл мероприятий, посвященных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 – летию со дня рождения  В.Г. Распутин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икл мероприятий, посвященных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 – летию  со дня рождения Б.А. Ахмадулино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125 – летию со дня рождения  К.Г. Паустовског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икл мероприятий, посвященных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 – летию со дня рождения В.Е. Рудницкого Смоленского поэт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150 – летию со дня рождения М.К.Тенишево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195– летию со дня рождения В.Е. Романенкова, демидовского поэт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85– летию со дня рождения Р.И. Рождественског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аеведческий проект о людях Демидовского района «Будут благодарные потомки вспоминать сегодняшних люде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тические программы, вечера отдыха, посвященные Дню студента «Вспоминайте иногда вашего студент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тические программы, вечера отдыха, посвященные Дню влюбленных «Любовь- загадочное слов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Вечера-отдыха, конкурсно-развлекательные программы, посвященные Дню защитника Отечества «Нет выше слова, чем служить Росси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III</w:t>
            </w:r>
            <w:r>
              <w:rPr>
                <w:b/>
                <w:bCs/>
                <w:sz w:val="27"/>
                <w:szCs w:val="27"/>
              </w:rPr>
              <w:t xml:space="preserve"> районные детско-юношеские Елизаветенские чт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Белый Ангел Росси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тическая программа, посвященная Дню снятия блокады Ленинграда «Пусть живые помнят, поколения знают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е концерты  и тематические концерты к международному женскому Дн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женщина краса земна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чер чествования работников культуры города и район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неделе детской книг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ая лира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6.</w:t>
            </w:r>
          </w:p>
        </w:tc>
        <w:tc>
          <w:tcPr>
            <w:tcW w:w="4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встречи с командиром поискового отряда «Патриот» Корнеевым А. В. «Мы помним подвиги героев»</w:t>
            </w:r>
          </w:p>
        </w:tc>
        <w:tc>
          <w:tcPr>
            <w:tcW w:w="2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ИКМ</w:t>
            </w:r>
          </w:p>
        </w:tc>
        <w:tc>
          <w:tcPr>
            <w:tcW w:w="46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Дню православной книг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возь все века протянутая нить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историко-краеведческая конференция «Демидовцы на службе Отечеству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Дню космонавтики «Звездный сын земл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минар краеведов «Апрельские чтени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 ДИКМ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Дню юмора и смеха «Юморина-2017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ДК, СДК,С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ректор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ектакль по инсценировке В.Гуркина «Любовь и голуб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праздник для призывников «Служу Отечеству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- ок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4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72-ой годовщине Победы в ВОВ над немецко-фашистских захватчиков «Мы внуки славной Побед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 по культуре, 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4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славный утренник «Праздник радости духовной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й концерт, посвященный Победе ВОВ «Салют Побед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кция «Ночь в музе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икл мероприятий, проводимых совместно с органами соцзащиты, отделом образования, КДН, ПДН в честь Дня защиты детей, Дня пожилых людей,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>Дня матери</w:t>
            </w:r>
            <w:r>
              <w:rPr/>
              <w:t xml:space="preserve">, </w:t>
            </w:r>
            <w:r>
              <w:rPr>
                <w:b/>
                <w:bCs/>
                <w:sz w:val="27"/>
                <w:szCs w:val="27"/>
              </w:rPr>
              <w:t>Дня инвалид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 - 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 по культуре совместно с органами соц. защит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вечеров с ветеранами «Я прошёл по той войн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  <w:r>
              <w:rPr>
                <w:b/>
                <w:bCs/>
                <w:sz w:val="28"/>
                <w:szCs w:val="28"/>
              </w:rPr>
              <w:t xml:space="preserve"> МБУК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кция «Бессмертный полк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кция «Поздравим ветеран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 Дню России «Тебе- все лучшее на свете»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Дню рождения А.С.Пушкин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Дню молодежи «Мир, в котором мы живем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детских программ на оздоровительных площадках «Каникулы веселая пора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юнь-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площадках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ректор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поминовения защитников Отечества «И пусть поколение помнит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ратское захоронение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е, посвященное первому бою партизан «Партизанский костер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жевальский Г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75-летию со дня проведения операции «Дети» По следам операции дет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5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Дню любви, семьи и верности «День супружеского счасть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 «В краю голубых озер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жевальский Г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икл мероприятий, посвященных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– летию  Ю.Никулин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- 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е программы, посвященные Дню знани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Дню освобождения Смоленщин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аздни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туризма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е вечера, огоньки, вечера-отдыха, посвященные Дню пожилого человека «Спешите людям делать добр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жертвам политических репресси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вечеров ко Дню Народного Единства «России верные сыны»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стиваль национальной кухн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здник первоклассника «Посвящение в искусств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ДО Демидовская ДШИ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ДО Демидовская ДШИ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Дню матер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да инвалидов «Лучи добра»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</w:t>
            </w:r>
          </w:p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ректор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цертная программа к открытию декады инвалидов «Сердца распахнутые настежь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мидовский ДК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ню неизвестного солдата,  Дню героев Отечеств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Герои России моей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</w:t>
            </w:r>
          </w:p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ректор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нь патриотической книги «Герои России на страницах печат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годний концерт и выставка учащихся </w:t>
            </w:r>
            <w:r>
              <w:rPr>
                <w:b/>
                <w:bCs/>
                <w:sz w:val="27"/>
                <w:szCs w:val="27"/>
              </w:rPr>
              <w:t>МБУДО Демидовская ДШ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МБУДО Демидовская ДШИ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МБУДО Демидовская ДШИ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ее представление «Новогодний серпантин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-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Новогодних праздников, театрализованных представлений, сказок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К, ГДК, СДК, СК, городской пар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иректора, зав. отделом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 мероприятий, посвященных 100-летию революции 1917 года в Росс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. Возрождение и внедрение народных праздников, обрядов традици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Театрализованное представление для детей-инвалидов, многодетных семей, детей-сирот «Рождество Христо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Посиделки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«Свят вячор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Пржевальский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ождественская елка  дл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Волшебное  Рождество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ождественская ел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Под чистым небом Рождеств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гуляние  «Широкая Маслениц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усно - 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ые забавы»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Пржевальский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ый праздник «Святая Пасха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 звон колоколов пасхальных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Закрут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всех праздников – Пасха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В/Мохович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ознавательная программа, посвящ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ню Славянской письменности и куль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Как зародилось слов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Пржевальский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Г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Фольклорный празд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Обряды русской старин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. Заборье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равославные встречи «Пасхальный кулич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одосинк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праздник «В ночь на Ивана Купал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 реки Касп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мастер – класс «Кукла – оберёг Купавк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праз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го Величество Огурец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медовый Спас под гармошку пляс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к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 на медовый Спас «Съешь медка, чтоб жизнь была сладк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  «Яблочный Спас для нас запасы припас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чиц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деревни «Гуляй деревня, гуляй и пой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деревни «Для меня нет земли краш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ье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– посиделки «Октябрь – батюшка настал, Покров праздник заиграл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ороди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  «Я люблю твою Россия – старину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Мохович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праздник «Развеселая  Никольщин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ое сказочное представление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«Звёздный час Деда Мороза и Снегурочк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Праздники, смотры, конкурсы, выставки, фестивали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ий концерт «Радости Рожд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народных коллективов и художественной самодеятельности «От сердца к сердцу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аты для престарелых 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олм, сельские Дома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отр юных талантов «Юная звёзд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ая выставка члена союза художников России Ю.Г. Мелькова  «Жизнь в творчеств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поделок «Пластилиновый мир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стище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й концерт хора ветеранов и юных солистов Дома культуры   «Вместе – мы Россия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- 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ведения город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 члена союза художников России В.И. Кожевников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руки не для скук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мотр - конкурс «Лучший  Дом культур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 по вяз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Волшебные клубочк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Мохович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емирный День Поэзии V районный   конкурс чтецов «На планете во все времена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lang w:val="ru-RU"/>
              </w:rPr>
              <w:t>1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 I областной фестиваль театральных и цирковых коллективов им. Ю.Никулина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десь моя улица и мой дом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– 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«Мисс – элегантный возраст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 - акция подготовки к прилету пти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Разбуди птиц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Мы против наркотиков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ая выставка дизайнера Е.Л. Айрас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оделок из овощей и фруктов «Во саду ли в огород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стищенский С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фестиваль гитаристов «Мир гитар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Акция,  посвященная Международному  дню  борьбы с наркотиками «Мы  наркотикам скажем,  нет!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Свеча памят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 Памяти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декоративно-прикладного искусства Л.И. Борисовой  «Живые ремесла нашего края»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ая выставка председателя  Смоленского отделения художников  России В.С. Гращенков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мастера прикладного искусства  В.Г. Милеева «Резные причуды Поозерь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 национального парка «смоленское Поозерье» «Образы родного кра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Демидовский историко-краеведческий музей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 Профилактика правонарушений, наркомании, алкоголиз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и подро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ий Г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рмарочный комплекс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по профилактике правонарушений. Встреча с правоохранительными органам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луба «Пока не поздн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за круглым столом с работниками следственных органов и прокуратуры  «В замкнутом круге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и закон»  Просмотр и обсуждение видеофильмов в целях профилактики правонарушений подростков и молодеж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КС, директора учреждений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 «На краю пропасти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программа «Здоровая нация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ограммы «Почему это опасно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буклетов по профилактике правонарушений, наркомании, алкоголизма среди подростк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. Система повышения  квалификации  мастерства кадров</w:t>
            </w:r>
          </w:p>
        </w:tc>
        <w:tc>
          <w:tcPr>
            <w:tcW w:w="24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ий  ДК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месяц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-практикум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в квартал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семинары по обмену опытом сохранения и развития обрядовых традиций на базе учреждения культуры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полугод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5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 профессионального мастерства на курсах ОМЦ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лана ОМЦ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6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ематических выставок о приоритетных формах  работы учреждений культуры в актуальных публикациях журналов,   методичках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7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выпуск буклет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8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ба  работников культуры в СГИИ (заочное отделение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культуры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9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информационной грамотност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 Мероприятия международного, всероссийского межрегионального значения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театральных и цирковых коллективов имени Ю.Никулин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 праздник «Обряды русской старины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борье Демидовский район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Его Величество Огурец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духовного песнопения и народной песни «Святая Русь. Связующие нити.»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81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Отдела по культуре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Демидовский район» Смоленской области                                                                                                               Ю.В. Че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i/>
      <w:szCs w:val="28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2:00Z</dcterms:created>
  <dc:creator>антон</dc:creator>
  <dc:description/>
  <cp:keywords/>
  <dc:language>en-US</dc:language>
  <cp:lastModifiedBy> </cp:lastModifiedBy>
  <dcterms:modified xsi:type="dcterms:W3CDTF">2017-01-19T12:36:00Z</dcterms:modified>
  <cp:revision>19</cp:revision>
  <dc:subject/>
  <dc:title/>
</cp:coreProperties>
</file>