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ка эффективности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звитие образования в муниципальном образовании «Демидовский район» Смоленской области» за 2022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степени реализации мероприятий муниципальной программы</w:t>
      </w:r>
    </w:p>
    <w:tbl>
      <w:tblPr>
        <w:tblW w:w="15310" w:type="dxa"/>
        <w:jc w:val="left"/>
        <w:tblInd w:w="-294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51"/>
        <w:gridCol w:w="3828"/>
        <w:gridCol w:w="6242"/>
        <w:gridCol w:w="1979"/>
        <w:gridCol w:w="2410"/>
      </w:tblGrid>
      <w:tr>
        <w:trPr/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одпрограмма*  «Развитие дошкольного образования в муниципальном образовании «Демидовский район» Смоленской области» </w:t>
            </w:r>
          </w:p>
        </w:tc>
      </w:tr>
      <w:tr>
        <w:trPr/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Обеспечение устойчивого развития и совершенствования системы дошкольного образования в муниципальном образовании «Демидовский район» Смоленской обл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новные мероприятия программы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ые показател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 выполнения показателей (индикатор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епень реализации мероприятий подпрограмм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беспечение государственных гарантий реализации прав на получение общедоступного и бесплатного дошкольного образования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</w:rPr>
              <w:t>1.Обеспечение денежных выплат работникам ДОУ, объем выплаченных финансовых средств;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hanging="254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Проведение семинаров,   круглых столов, их эффективность по отзывам участников;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hanging="254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.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Повышение качества питания детей путем обеспечения сбалансированного  питания</w:t>
            </w:r>
            <w:r>
              <w:rPr>
                <w:color w:val="000000"/>
                <w:sz w:val="20"/>
              </w:rPr>
              <w:t>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о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 xml:space="preserve">м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= 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М;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 xml:space="preserve">м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= 2/2 = 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рофессиональная подготовка, переподготовка и повышение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о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подпрограмме*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м = Мв/М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м = 2/2 = 1</w:t>
            </w:r>
          </w:p>
        </w:tc>
      </w:tr>
      <w:tr>
        <w:trPr/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49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программа* «Развитие начального, основного общего, среднего общего образования в муниципальном образовании «Демидовский район» Смоленской области»</w:t>
            </w:r>
          </w:p>
        </w:tc>
      </w:tr>
      <w:tr>
        <w:trPr/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49" w:firstLine="25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Повышение качества, доступности и эффективности бесплатного общего образования в муниципальных бюджетных образовательных учреждениях Демидовского района Смоленской области</w:t>
            </w:r>
            <w:r>
              <w:rPr>
                <w:color w:val="00000A"/>
                <w:sz w:val="22"/>
                <w:szCs w:val="22"/>
              </w:rPr>
              <w:t xml:space="preserve">,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оказания услуг (работ) муниципальными бюджетными          общеобразовательными организациями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.Увеличение доли воспитанников, получивших   аттестаты  об основном общем до 99% и среднем общем  образовании до 100%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2.Увеличение доли педагогических работников, имеющих высшую и первую квалификационные категории до 70% от общего количества педагогических работник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>3.Увеличение доли педагогов, владеющих информационными технологиями до  100% от их общего количеств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>4.Удельный вес численности обучающихся организаций общего образования, обучающихся по новым образовательным стандартам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>5.Удовлетворённость населения качеством общего образова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>6.Удельный вес учащихся, обеспеченных горячим питанием, от общей численности обучающихс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.Доля обучающихся, обеспеченных подвозом к общеобразовательным учреждениям школьными автобусам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</w:rPr>
              <w:t>8.Доля обучающихся, получающих начальное общее образование в муниципальных образовательных организациях, обеспеченных бесплатным горячим питанием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м = Мв/М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м = 8/8 =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репление материально-технической базы  муниципальных бюджетных общеобразовательных организаций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У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величение доли общеобразовательных учреждений, отвечающих современным требованиям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лата вознаграждения за выполнение функций классного руководителя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о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учающихся, получающих начальное общее образование в муниципальных образовательных организациях, обеспеченных бесплатным горячим питанием, в %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, объект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и обеспечение 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, объект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подпрограмме 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 xml:space="preserve">м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= 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М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 xml:space="preserve">м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= 12/12 = 1</w:t>
            </w:r>
          </w:p>
        </w:tc>
      </w:tr>
      <w:tr>
        <w:trPr/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 xml:space="preserve">Подпрограмма* </w:t>
            </w:r>
            <w:r>
              <w:rPr>
                <w:sz w:val="22"/>
                <w:szCs w:val="22"/>
              </w:rPr>
              <w:t xml:space="preserve">«Развитие   дополнительного образования детей в муниципальном  образовании «Демидовский район»   </w:t>
            </w:r>
            <w:r>
              <w:rPr>
                <w:bCs/>
                <w:sz w:val="22"/>
                <w:szCs w:val="22"/>
              </w:rPr>
              <w:t xml:space="preserve"> Смоленской области»</w:t>
            </w:r>
          </w:p>
        </w:tc>
      </w:tr>
      <w:tr>
        <w:trPr/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49" w:firstLine="250"/>
              <w:jc w:val="both"/>
              <w:rPr/>
            </w:pPr>
            <w:r>
              <w:rPr>
                <w:sz w:val="22"/>
                <w:szCs w:val="22"/>
              </w:rPr>
              <w:t>Цель Повышение качества и доступности дополнительного образования детей на территории муниципального образования «Демидовский район»  Смоленской област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оказания услуг (работ) муниципальными бюджетными  учреждениями дополнительного образования детей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Доля детей, охваченных образовательными программами дополнительного образования детей, в общей численности   детей    и   молодежи    5-18   лет - объём предоставленной муниципальной услуги:    2021-65, 2022-71, 2023-72</w:t>
              <w:br/>
              <w:t>, 2024-7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функционирования системы персонифицированного финансирования дополнительного образования детей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хват детей в возрасте от 5 до 18 лет, имеющих право на получение дополнительного образования в рамках системы персонифицированного финансирования – не менее 25% от общего количества охваченных образовательными программами дополнительного образова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подпрограмме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 xml:space="preserve">м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= 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М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 xml:space="preserve">м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= 2/2 = 1</w:t>
            </w:r>
          </w:p>
        </w:tc>
      </w:tr>
      <w:tr>
        <w:trPr/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 xml:space="preserve">Подпрограмма* </w:t>
            </w:r>
            <w:r>
              <w:rPr>
                <w:rStyle w:val="FontStyle28"/>
                <w:sz w:val="22"/>
                <w:szCs w:val="22"/>
              </w:rPr>
              <w:t xml:space="preserve">«Организация деятельности </w:t>
            </w:r>
            <w:r>
              <w:rPr>
                <w:sz w:val="22"/>
                <w:szCs w:val="22"/>
              </w:rPr>
              <w:t>Муниципального казенного учреждения «Централизованная бухгалтерия образовательных учреждений» муниципального образования «Демидовский район» Смоленской области</w:t>
            </w:r>
            <w:r>
              <w:rPr>
                <w:rStyle w:val="FontStyle28"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49" w:firstLine="25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Повышение качества, ведения бухгалтерского и статистического учета доходов и расходов, составление требуемой отчетности и  предоставление ее в соответствующей форме и установленные сро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еятельности муниципальных учреждений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овышение качества выполняемых функци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Повышение эффективности и результативности деятельности МКУ «Централизованная бухгалтерия» по ведению бюджетного и налогового учета и отчетности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о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 xml:space="preserve">м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= 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М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 xml:space="preserve">м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=2/2 = 1</w:t>
            </w:r>
          </w:p>
        </w:tc>
      </w:tr>
      <w:tr>
        <w:trPr/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 xml:space="preserve">Подпрограмма*  </w:t>
            </w:r>
            <w:r>
              <w:rPr>
                <w:sz w:val="22"/>
                <w:szCs w:val="22"/>
              </w:rPr>
              <w:t>«Организация отдыха и оздоровления детей в каникулярное время муниципального образования «Демидовский район» Смоленской области»</w:t>
            </w:r>
          </w:p>
        </w:tc>
      </w:tr>
      <w:tr>
        <w:trPr/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49" w:firstLine="25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Создание оптимальных условий, направленных на формирование системы оздоровления и отдыха   детей,   проживающих на территории муниципального образования «Демидовский район» Смоленской обл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репление  системы оздоровления и отдыха  детей, проживающих на территории муниципального образования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Повышение доли детей, охваченных отдыхом и оздоровлением, от общего количества    детей школьного возраста до 80%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Увеличение доли детей, охваченных отдыхом и оздоровлением, находящихся в трудной жизненной ситуации до 80 %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Комплексная оценка эффективности оздоровления детей по Демидовскому району Смоленской области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о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о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 xml:space="preserve">м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= 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М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 xml:space="preserve">м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=3/3 = 1</w:t>
            </w:r>
          </w:p>
        </w:tc>
      </w:tr>
      <w:tr>
        <w:trPr/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* «Молодежная политика в муниципальном образовании «Демидовский район» Смоленской области»</w:t>
            </w:r>
          </w:p>
        </w:tc>
      </w:tr>
      <w:tr>
        <w:trPr/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Формирование устойчивых жизненных принципов у детей и молодежи, поддержка одаренных детей и творческой молодежи, развитие молодежного самоуправления, создание условий для социальной адаптации детей и молодежи, формирование здорового образа жизни, профилактика  асоциального поведения и  экстремизма, повышение эффективности работы с семьями, совершенствование системы героико-патриотического воспит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смотров-конкурсов, фестивалей, семинаров, а также другие аналогичные мероприятия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детей, подростков и молодежи вовлеченных в деятельность детских и молодежных общественных объединений, героико-патриотических клубов и кружков от общего числа молодежи (14-35 лет), (в %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детских и молодежных общественных объединений, героико-патриотических клубов и кружков, (в шт.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атериалов в СМИ, посвященных патриотической работе и молодежи в районе, (в шт.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оля детей, подростков и молодежи, вовлеченных в волонтерскую (добровольческую деятельность)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общего числа молодежи (14-35 лет), (в %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молодых людей, участвующих в реализуемых проектах и программах в сфере поддержки талантливой молодежи, от общего количества молодежи (14-35 лет), (в %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нижение доли молодых людей, страдающих алкоголизмом, наркоманией, токсикоманией, состоящих на учете в наркодиспансерах, совершивших преступления, от общего числа молодежи (14-35 лет), (в %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 инфраструктуры и улучшение материально-технической базы рабочего места сектора по делам молодежи, % освоения бюджетных средств, (в %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граждан, подготовленных к службе в ВСРФ от общего числа молодежи (14-35 лет) (в %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аботающей молодежи от общего количества молодежи (14-35 лет), (в %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того по подпрограмме 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 xml:space="preserve">м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= 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М;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 xml:space="preserve">м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= 9/9 = 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* </w:t>
            </w:r>
            <w:r>
              <w:rPr>
                <w:rStyle w:val="FontStyle28"/>
                <w:sz w:val="22"/>
                <w:szCs w:val="22"/>
              </w:rPr>
              <w:t>«Обеспечение деятельности Отдела по образованию Администрации муниципального образования «Демидовский район» Смоленской области»</w:t>
            </w:r>
          </w:p>
        </w:tc>
      </w:tr>
      <w:tr>
        <w:trPr/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Цель: «Повышение качества организации предоставления общедоступного дошкольного,  начального общего, основного общего, среднего общего образования по основным образовательным программам, дополнительного образования, отдыха и оздоровления детей на территории муниципального образования «Демидовский район» Смоленской области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организационных условий для реализации муниципальной программы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Увеличение доли общеобразовательных учреждений, отвечающих современным требования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2.Уровень доступности образования, в соответствии с современными стандартами для всех категорий граждан не зависимо от места жительства, социального и имущественного статуса, состояния здоровь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 xml:space="preserve">м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= 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М;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 xml:space="preserve">м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= 2/2 = 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степени соответствия запланированному уровню затрат</w:t>
      </w:r>
    </w:p>
    <w:tbl>
      <w:tblPr>
        <w:tblW w:w="15310" w:type="dxa"/>
        <w:jc w:val="left"/>
        <w:tblInd w:w="-294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51"/>
        <w:gridCol w:w="8652"/>
        <w:gridCol w:w="1276"/>
        <w:gridCol w:w="1559"/>
        <w:gridCol w:w="2972"/>
      </w:tblGrid>
      <w:tr>
        <w:trPr/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одпрограмма*  «Развитие дошкольного образования в муниципальном образовании «Демидовский район» Смоленской области» </w:t>
            </w:r>
          </w:p>
        </w:tc>
      </w:tr>
      <w:tr>
        <w:trPr/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Обеспечение устойчивого развития и совершенствования системы дошкольного образования в муниципальном образовании «Демидовский район» Смоленской обл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ые мероприятия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ые 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ие расходы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епень соответствия запланированному уровню затра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дошкольного образования в муниципальном образовании «Демидовский район» Смол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230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32,4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2</w:t>
            </w:r>
          </w:p>
        </w:tc>
      </w:tr>
      <w:tr>
        <w:trPr/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подпрограмме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230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32,4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2</w:t>
            </w:r>
          </w:p>
        </w:tc>
      </w:tr>
      <w:tr>
        <w:trPr/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49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программа* «Развитие начального, основного общего, среднего общего образования в муниципальном образовании «Демидовский район» Смоленской области»</w:t>
            </w:r>
          </w:p>
        </w:tc>
      </w:tr>
      <w:tr>
        <w:trPr/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49" w:firstLine="25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Повышение качества, доступности и эффективности бесплатного общего образования в муниципальных бюджетных образовательных учреждениях Демидовского района Смоленской области</w:t>
            </w:r>
            <w:r>
              <w:rPr>
                <w:color w:val="00000A"/>
                <w:sz w:val="22"/>
                <w:szCs w:val="22"/>
              </w:rPr>
              <w:t xml:space="preserve">,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начального, основного общего, среднего общего образования в муниципальном образовании «Демидовский район» Смол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90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429,5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8,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и обеспечение 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7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73,7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подпрограмм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 xml:space="preserve">Подпрограмма* </w:t>
            </w:r>
            <w:r>
              <w:rPr>
                <w:sz w:val="22"/>
                <w:szCs w:val="22"/>
              </w:rPr>
              <w:t xml:space="preserve">«Развитие   дополнительного образования детей в муниципальном  образовании «Демидовский район»   </w:t>
            </w:r>
            <w:r>
              <w:rPr>
                <w:bCs/>
                <w:sz w:val="22"/>
                <w:szCs w:val="22"/>
              </w:rPr>
              <w:t xml:space="preserve"> Смоленской области»</w:t>
            </w:r>
          </w:p>
        </w:tc>
      </w:tr>
      <w:tr>
        <w:trPr/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49" w:firstLine="250"/>
              <w:jc w:val="both"/>
              <w:rPr/>
            </w:pPr>
            <w:r>
              <w:rPr>
                <w:sz w:val="22"/>
                <w:szCs w:val="22"/>
              </w:rPr>
              <w:t>Цель Повышение качества и доступности дополнительного образования детей на территории муниципального образования «Демидовский район»  Смоленской област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  дополнительного образования детей в муниципальном  образовании «Демидовский район»    Смол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9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52,4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6</w:t>
            </w:r>
          </w:p>
        </w:tc>
      </w:tr>
      <w:tr>
        <w:trPr/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по подпрограмм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9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52,4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6</w:t>
            </w:r>
          </w:p>
        </w:tc>
      </w:tr>
      <w:tr>
        <w:trPr/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* «Организация деятельности Муниципального казенного учреждения «Централизованная бухгалтерия образовательных учреждений» муниципального образования «Демидовский район» Смоленской области»</w:t>
            </w:r>
          </w:p>
        </w:tc>
      </w:tr>
      <w:tr>
        <w:trPr/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ль: Повышение качества, ведения бухгалтерского и статистического учета доходов и расходов, составление требуемой отчетности и  предоставление ее в соответствующей форме и установленные сро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-па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49,6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8</w:t>
            </w:r>
          </w:p>
        </w:tc>
      </w:tr>
      <w:tr>
        <w:trPr/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 xml:space="preserve">Подпрограмма* </w:t>
            </w:r>
            <w:r>
              <w:rPr>
                <w:sz w:val="22"/>
                <w:szCs w:val="22"/>
              </w:rPr>
              <w:t>«Организация отдыха и оздоровления детей в каникулярное время муниципального образования «Демидовский район» Смоленской области»</w:t>
            </w:r>
          </w:p>
        </w:tc>
      </w:tr>
      <w:tr>
        <w:trPr/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49" w:firstLine="250"/>
              <w:jc w:val="both"/>
              <w:rPr/>
            </w:pPr>
            <w:r>
              <w:rPr>
                <w:sz w:val="22"/>
                <w:szCs w:val="22"/>
              </w:rPr>
              <w:t>Цель :«Создание оптимальных условий, направленных на формирование системы оздоровления и отдыха детей, проживающих на территории муниципального образования «Демидовский район» Смоленской области, и за его пределами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репление  системы оздоровления и отдыха  детей, проживающих на территории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0,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* «Молодежная политика в муниципальном образовании «Демидовский район» Смоленской области»</w:t>
            </w:r>
          </w:p>
        </w:tc>
      </w:tr>
      <w:tr>
        <w:trPr/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Формирование устойчивых жизненных принципов у детей и молодежи, поддержка одаренных детей и творческой молодежи, развитие молодежного самоуправления, создание условий для социальной адаптации детей и молодежи, формирование здорового образа жизни, профилактика  асоциального поведения и  экстремизма, повышение эффективности работы с семьями, совершенствование системы героико-патриотического воспитания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лодежная политика в муниципальном образовании «Демидовский район» Смол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,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,8</w:t>
            </w:r>
          </w:p>
        </w:tc>
      </w:tr>
      <w:tr>
        <w:trPr/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</w:t>
            </w:r>
            <w:r>
              <w:rPr>
                <w:rStyle w:val="FontStyle28"/>
                <w:sz w:val="22"/>
                <w:szCs w:val="22"/>
              </w:rPr>
              <w:t>«Обеспечение деятельности Отдела по образованию Администрации муниципального образования «Демидовский район» Смоленской области»</w:t>
            </w:r>
          </w:p>
        </w:tc>
      </w:tr>
      <w:tr>
        <w:trPr/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Цель: «Повышение качества организации предоставления общедоступного дошкольного,  начального общего, основного общего, среднего общего образования по основным образовательным программам, дополнительного образования, отдыха и оздоровления детей на территории муниципального образования «Демидовский район» Смоленской области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организационных условий для реализации муниципальной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98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980,6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9,7</w:t>
            </w:r>
          </w:p>
        </w:tc>
      </w:tr>
      <w:tr>
        <w:trPr/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ТОГО по программ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4668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45875,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9,7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</w:p>
    <w:p>
      <w:pPr>
        <w:pStyle w:val="ConsPlusNonformat"/>
        <w:jc w:val="center"/>
        <w:rPr/>
      </w:pPr>
      <w:r>
        <w:rPr/>
        <w:t>Оценка эффективности использования средств</w:t>
      </w:r>
    </w:p>
    <w:tbl>
      <w:tblPr>
        <w:tblW w:w="15310" w:type="dxa"/>
        <w:jc w:val="left"/>
        <w:tblInd w:w="-294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51"/>
        <w:gridCol w:w="6951"/>
        <w:gridCol w:w="2126"/>
        <w:gridCol w:w="3119"/>
        <w:gridCol w:w="2263"/>
      </w:tblGrid>
      <w:tr>
        <w:trPr/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одпрограмма*  «Развитие дошкольного образования в муниципальном образовании «Демидовский район» Смоленской области» </w:t>
            </w:r>
          </w:p>
        </w:tc>
      </w:tr>
      <w:tr>
        <w:trPr/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Обеспечение устойчивого развития и совершенствования системы дошкольного образования в муниципальном образовании «Демидовский район» Смоленской обл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ые мероприятия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епень реализации мероприят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епень соответствия запланированному уровню затра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ффективность использования средст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дошкольного образования в муниципальном образовании «Демидовский район» Смолен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9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по подпрограмм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9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49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программа* «Развитие начального, основного общего, среднего общего образования в муниципальном образовании «Демидовский район» Смоленской области»</w:t>
            </w:r>
          </w:p>
        </w:tc>
      </w:tr>
      <w:tr>
        <w:trPr/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49" w:firstLine="25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Повышение качества, доступности и эффективности бесплатного общего образования в муниципальных бюджетных образовательных учреждениях Демидовского района Смоленской области</w:t>
            </w:r>
            <w:r>
              <w:rPr>
                <w:color w:val="00000A"/>
                <w:sz w:val="22"/>
                <w:szCs w:val="22"/>
              </w:rPr>
              <w:t xml:space="preserve">,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оказания услуг (работ) муниципальными бюджетными          общеобразовательными организаци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9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и обеспечение 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подпрограмм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99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* «Развитие   дополнительного образования детей в муниципальном  образовании «Демидовский район»    Смоленской области»</w:t>
            </w:r>
          </w:p>
        </w:tc>
      </w:tr>
      <w:tr>
        <w:trPr/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Повышение качества и доступности дополнительного образования детей на территории муниципального образования «Демидовский район»  Смоленской област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витие   дополнительного образования детей в муниципальном  образовании «Демидовский район»    Смолен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9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по подпрограмм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99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* «Организация деятельности Муниципального казенного учреждения «Централизованная бухгалтерия образовательных учреждений» муниципального образования «Демидовский район» Смоленской области»</w:t>
            </w:r>
          </w:p>
        </w:tc>
      </w:tr>
      <w:tr>
        <w:trPr/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ль: Повышение качества, ведения бухгалтерского и статистического учета доходов и расходов, составление требуемой отчетности и  предоставление ее в соответствующей форме и установленные сро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еятельности муниципаль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99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 xml:space="preserve">Подпрограмма* </w:t>
            </w:r>
            <w:r>
              <w:rPr>
                <w:sz w:val="22"/>
                <w:szCs w:val="22"/>
              </w:rPr>
              <w:t>«Организация отдыха и оздоровления детей в каникулярное время муниципального образования «Демидовский район» Смоленской области»</w:t>
            </w:r>
          </w:p>
        </w:tc>
      </w:tr>
      <w:tr>
        <w:trPr/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49" w:firstLine="250"/>
              <w:jc w:val="both"/>
              <w:rPr/>
            </w:pPr>
            <w:r>
              <w:rPr>
                <w:sz w:val="22"/>
                <w:szCs w:val="22"/>
              </w:rPr>
              <w:t>Цель :«Создание оптимальных условий, направленных на формирование системы оздоровления и отдыха детей, проживающих на территории муниципального образования «Демидовский район» Смоленской области, и за его пределами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.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репление  системы оздоровления и отдыха  детей, проживающих на территории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 «Молодежная политика в муниципальном образовании «Демидовский район» Смоленской области»</w:t>
            </w:r>
          </w:p>
        </w:tc>
      </w:tr>
      <w:tr>
        <w:trPr/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«Формирование устойчивых жизненных принципов у детей и молодежи, поддержка одаренных детей и творческой молодежи, развитие молодежного самоуправления, создание условий для социальной адаптации детей и молодежи, формирование здорового образа жизни, профилактика  асоциального поведения и  экстремизма, повышение эффективности работы с семьями, совершенствование системы героико-патриотического воспитания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1.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лодежная политика в муниципальном образовании «Демидовский район» Смолен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8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того по подпрограмм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98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*</w:t>
            </w:r>
            <w:r>
              <w:rPr>
                <w:rStyle w:val="FontStyle28"/>
                <w:sz w:val="22"/>
                <w:szCs w:val="22"/>
              </w:rPr>
              <w:t>«Обеспечение деятельности Отдела по образованию Администрации муниципального образования «Демидовский район» Смоленской области»</w:t>
            </w:r>
          </w:p>
        </w:tc>
      </w:tr>
      <w:tr>
        <w:trPr/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Цель «Повышение качества организации предоставления общедоступного дошкольного,  начального общего, основного общего, среднего общего образования по основным образовательным программам, дополнительного образования, отдыха и оздоровления детей на территории муниципального образования «Демидовский район» Смоленской области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1.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организационных условий для реализации муниципальной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99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ТОГО по программ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99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степени достижения целей подпрограмм муниципальной программы</w:t>
      </w:r>
    </w:p>
    <w:tbl>
      <w:tblPr>
        <w:tblW w:w="15802" w:type="dxa"/>
        <w:jc w:val="left"/>
        <w:tblInd w:w="-294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50"/>
        <w:gridCol w:w="3826"/>
        <w:gridCol w:w="4402"/>
        <w:gridCol w:w="2068"/>
        <w:gridCol w:w="17"/>
        <w:gridCol w:w="17"/>
        <w:gridCol w:w="24"/>
        <w:gridCol w:w="9"/>
        <w:gridCol w:w="17"/>
        <w:gridCol w:w="17"/>
        <w:gridCol w:w="33"/>
        <w:gridCol w:w="2113"/>
        <w:gridCol w:w="2409"/>
      </w:tblGrid>
      <w:tr>
        <w:trPr/>
        <w:tc>
          <w:tcPr>
            <w:tcW w:w="158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одпрограмма 1 «Развитие дошкольного образования в муниципальном образовании «Демидовский район» Смоленской области» </w:t>
            </w:r>
          </w:p>
        </w:tc>
      </w:tr>
      <w:tr>
        <w:trPr/>
        <w:tc>
          <w:tcPr>
            <w:tcW w:w="158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Цель 1 подпрограммы 1: Обеспечение устойчивого развития и совершенствования системы дошкольного образования в муниципальном образовании «Демидовский район» Смоленской област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ые мероприятия программы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ые показатели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ое  значение показателя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и достигнутое значение показа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епень достижения планового значения показателя</w:t>
            </w:r>
          </w:p>
        </w:tc>
      </w:tr>
      <w:tr>
        <w:trPr>
          <w:trHeight w:val="70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беспечение государственных гарантий реализации прав на получение общедоступного и бесплатного дошкольного образования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рофессиональная подготовка, переподготовка и повышение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1.Обеспечение денежных выплат работникам ДОУ, объем выплаченных финансовых средств;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autoSpaceDE w:val="false"/>
              <w:spacing w:before="0" w:after="200"/>
              <w:ind w:left="0" w:hanging="254"/>
              <w:contextualSpacing/>
              <w:jc w:val="both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Проведение семинаров,   круглых столов, их эффективность по отзывам участников;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126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Увеличение  объема    денежны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редств, выделенных для обеспечения качественного и сбалансированного питания детей по сравнению с аналогичным периодом 2013 года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иональная подготовка, перепод-готовка и повышение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по подпрограмме 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58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49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программа «Развитие начального, основного общего, среднего общего образования в муниципальном образовании «Демидовский район» Смоленской области»</w:t>
            </w:r>
          </w:p>
        </w:tc>
      </w:tr>
      <w:tr>
        <w:trPr/>
        <w:tc>
          <w:tcPr>
            <w:tcW w:w="158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49" w:firstLine="25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: </w:t>
            </w:r>
            <w:r>
              <w:rPr>
                <w:color w:val="00000A"/>
                <w:sz w:val="22"/>
                <w:szCs w:val="22"/>
              </w:rPr>
              <w:t xml:space="preserve">Обеспечение устойчивого развития и совершенствования системы образования в муниципальном образовании «Демидовский район» Смоленской области,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оказания услуг (работ) муниципальными бюджетными          общеобразовательными организациями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.Увеличение доли воспитанников, получивших   аттестаты  об основном общем до 99% и среднем общем  образовании до 100%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2.Увеличение доли педагогических работников, имеющих высшую и первую квалификационные категории до 70% от общего количества педагогических работник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>3.Увеличение доли педагогов, владеющих информационными технологиями до  100% от их общего количеств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>4.Удельный вес численности обучающихся организаций общего образования, обучающихся по новым образовательным стандартам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>5.Удовлетворённость населения качеством общего образова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>6.Удельный вес учащихся, обеспеченных горячим питанием, от общей численности обучающихс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.Доля обучающихся, обеспеченных подвозом к общеобразовательным учреждениям школьными автобусам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</w:rPr>
              <w:t>8.Доля обучающихся, получающих начальное общее образование в муниципальных образовательных организациях, обеспеченных бесплатным горячим питанием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репление материально-технической базы  муниципальных бюджетных общеобразовательных организаций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У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величение доли общеобразовательных учреждений, отвечающих современным требованиям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лата вознаграждения за выполнение функций классного руководителя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учающихся, получающих начальное общее образование в муниципальных образовательных организациях, обеспеченных бесплатным горячим питанием, в %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, объектов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, объектов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, объектов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подпрограмме 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58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 xml:space="preserve">Подпрограмма* </w:t>
            </w:r>
            <w:r>
              <w:rPr>
                <w:sz w:val="22"/>
                <w:szCs w:val="22"/>
              </w:rPr>
              <w:t xml:space="preserve">«Развитие   дополнительного образования детей в муниципальном  образовании «Демидовский район»   </w:t>
            </w:r>
            <w:r>
              <w:rPr>
                <w:bCs/>
                <w:sz w:val="22"/>
                <w:szCs w:val="22"/>
              </w:rPr>
              <w:t xml:space="preserve"> Смоленской области»</w:t>
            </w:r>
          </w:p>
        </w:tc>
      </w:tr>
      <w:tr>
        <w:trPr/>
        <w:tc>
          <w:tcPr>
            <w:tcW w:w="158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49" w:firstLine="250"/>
              <w:jc w:val="both"/>
              <w:rPr/>
            </w:pPr>
            <w:r>
              <w:rPr>
                <w:sz w:val="22"/>
                <w:szCs w:val="22"/>
              </w:rPr>
              <w:t>Цель Повышение качества и доступности дополнительного образования детей на территории муниципального образования «Демидовский район»  Смоленской области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оказания услуг (работ) муниципальными бюджетными  учреждениями дополнительного образования детей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Доля детей, охваченных образовательными программами дополнительного образования детей, в общей численности   детей    и   молодежи    5-18   лет - объём предоставленной муниципальной услуги:    2013 – 763   детей</w:t>
            </w:r>
            <w:r>
              <w:rPr>
                <w:bCs/>
                <w:sz w:val="22"/>
                <w:szCs w:val="22"/>
              </w:rPr>
              <w:t xml:space="preserve">   (32,3</w:t>
            </w:r>
            <w:r>
              <w:rPr>
                <w:sz w:val="22"/>
                <w:szCs w:val="22"/>
              </w:rPr>
              <w:t xml:space="preserve"> %</w:t>
            </w:r>
            <w:r>
              <w:rPr>
                <w:bCs/>
                <w:sz w:val="22"/>
                <w:szCs w:val="22"/>
              </w:rPr>
              <w:t xml:space="preserve">);          </w:t>
            </w:r>
            <w:r>
              <w:rPr>
                <w:sz w:val="22"/>
                <w:szCs w:val="22"/>
              </w:rPr>
              <w:t xml:space="preserve">2014  –  770 детей  </w:t>
            </w:r>
            <w:r>
              <w:rPr>
                <w:bCs/>
                <w:sz w:val="22"/>
                <w:szCs w:val="22"/>
              </w:rPr>
              <w:t xml:space="preserve"> (35</w:t>
            </w:r>
            <w:r>
              <w:rPr>
                <w:sz w:val="22"/>
                <w:szCs w:val="22"/>
              </w:rPr>
              <w:t xml:space="preserve"> %</w:t>
            </w:r>
            <w:r>
              <w:rPr>
                <w:bCs/>
                <w:sz w:val="22"/>
                <w:szCs w:val="22"/>
              </w:rPr>
              <w:t>);    2015 –    780   детей (42</w:t>
            </w:r>
            <w:r>
              <w:rPr>
                <w:sz w:val="22"/>
                <w:szCs w:val="22"/>
              </w:rPr>
              <w:t xml:space="preserve"> %</w:t>
            </w:r>
            <w:r>
              <w:rPr>
                <w:bCs/>
                <w:sz w:val="22"/>
                <w:szCs w:val="22"/>
              </w:rPr>
              <w:t>);    2016- 820   детей (49</w:t>
            </w:r>
            <w:r>
              <w:rPr>
                <w:sz w:val="22"/>
                <w:szCs w:val="22"/>
              </w:rPr>
              <w:t xml:space="preserve"> %</w:t>
            </w:r>
            <w:r>
              <w:rPr>
                <w:bCs/>
                <w:sz w:val="22"/>
                <w:szCs w:val="22"/>
              </w:rPr>
              <w:t>).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функционирования системы персонифицированного финансирования дополнительного образования детей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хват детей в возрасте от 5 до 18 лет, имеющих право на получение дополнительного образования в рамках системы персонифицированного финансирования – не менее 25% от общего количества охваченных образовательными программами дополнительного образования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по подпрограмме 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58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Подпрограмма*</w:t>
            </w:r>
            <w:r>
              <w:rPr>
                <w:rStyle w:val="FontStyle28"/>
                <w:sz w:val="22"/>
                <w:szCs w:val="22"/>
              </w:rPr>
              <w:t xml:space="preserve">«Организация деятельности </w:t>
            </w:r>
            <w:r>
              <w:rPr>
                <w:sz w:val="22"/>
                <w:szCs w:val="22"/>
              </w:rPr>
              <w:t>Муниципального казенного учреждения «Централизованная бухгалтерия образовательных учреждений» муниципального образования «Демидовский район» Смоленской области</w:t>
            </w:r>
            <w:r>
              <w:rPr>
                <w:rStyle w:val="FontStyle28"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158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49" w:firstLine="250"/>
              <w:jc w:val="both"/>
              <w:rPr/>
            </w:pPr>
            <w:r>
              <w:rPr>
                <w:sz w:val="22"/>
                <w:szCs w:val="22"/>
              </w:rPr>
              <w:t xml:space="preserve">Цель:   «Повышение качества, ведения бухгалтерского и статистического учета доходов и расходов, составление требуемой отчетности и  предоставление ее в соответствующей форме и в установленные сроки»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еятельности муниципальных учреждений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jc w:val="both"/>
              <w:rPr/>
            </w:pPr>
            <w:r>
              <w:rPr>
                <w:sz w:val="22"/>
                <w:szCs w:val="22"/>
              </w:rPr>
              <w:t>1.Повышение качества выполняемых функци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Повышение эффективности и результативности деятельности МКУ «Централизованная бухгалтерия» по ведению бюджетного и налогового учета и отчетности.</w:t>
            </w:r>
          </w:p>
        </w:tc>
        <w:tc>
          <w:tcPr>
            <w:tcW w:w="2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58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 xml:space="preserve">Подпрограмма  </w:t>
            </w:r>
            <w:r>
              <w:rPr>
                <w:sz w:val="22"/>
                <w:szCs w:val="22"/>
              </w:rPr>
              <w:t>«Организация отдыха и оздоровления детей в каникулярное время муниципального образования «Демидовский район» Смоленской области»</w:t>
            </w:r>
          </w:p>
        </w:tc>
      </w:tr>
      <w:tr>
        <w:trPr/>
        <w:tc>
          <w:tcPr>
            <w:tcW w:w="158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49" w:firstLine="250"/>
              <w:jc w:val="both"/>
              <w:rPr/>
            </w:pPr>
            <w:r>
              <w:rPr>
                <w:sz w:val="22"/>
                <w:szCs w:val="22"/>
              </w:rPr>
              <w:t>Цель:   «Создание оптимальных условий, направленных на формирование системы оздоровления и отдыха детей, проживающих на территории муниципального образования «Демидовский район» Смоленской области, и за его пределами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репление  системы оздоровления и отдыха  детей, проживающих на территории муниципального образования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Повышение доли детей, охваченных отдыхом и оздоровлением, от общего количества    детей школьного возраста до 80%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Увеличение доли детей, охваченных отдыхом и оздоровлением, находящихся в трудной жизненной ситуации до 80 %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Комплексная оценка эффективности оздоровления детей по Демидовскому району Смоленской области.</w:t>
            </w:r>
          </w:p>
        </w:tc>
        <w:tc>
          <w:tcPr>
            <w:tcW w:w="2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58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«Молодежная политика в муниципальном образовании «Демидовский район» Смоленской области»</w:t>
            </w:r>
          </w:p>
        </w:tc>
      </w:tr>
      <w:tr>
        <w:trPr/>
        <w:tc>
          <w:tcPr>
            <w:tcW w:w="158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:   «Формирование устойчивых жизненных принципов у детей и молодежи, поддержка одаренных детей и творческой молодежи, развитие молодежного самоуправления, создание условий для социальной адаптации детей и молодежи, формирование здорового образа жизни, профилактика  асоциального поведения и  экстремизма, повышение эффективности работы с семьями, совершенствование системы героико-патриотического воспитания»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лодежная политика в муниципальном образовании «Демидовский район» Смоленской области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детей, подростков и молодежи вовлеченных в деятельность детских и молодежных общественных объединений, героико-патриотических клубов и кружков от общего числа молодежи (14-35 лет), (в %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детских и молодежных общественных объединений, героико-патриотических клубов и кружков, (в шт.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материалов в СМИ, посвященных патриотической работе и молодежи в районе, (в шт.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оля детей, подростков и молодежи, вовлеченных в волонтерскую (добровольческую деятельность)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общего числа молодежи (14-35 лет), (в %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молодых людей, участвующих в реализуемых проектах и программах в сфере поддержки талантливой молодежи, от общего количества молодежи (14-35 лет), (в %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нижение доли молодых людей, страдающих алкоголизмом, наркоманией, токсикоманией, состоящих на учете в наркодиспансерах, совершивших преступления, от общего числа молодежи (14-35 лет), (в %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ширение инфраструктуры и улучшение материально-технической базы рабочего места сектора по делам молодежи, % освоения бюджетных средств, (в %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граждан, подготовленных к службе в ВСРФ от общего числа молодежи (14-35 лет) (в %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аботающей молодежи от общего количества мо-лодежи (14-35 лет), (в %)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того по подпрограмме 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58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</w:t>
            </w:r>
            <w:r>
              <w:rPr>
                <w:rStyle w:val="FontStyle28"/>
                <w:sz w:val="22"/>
                <w:szCs w:val="22"/>
              </w:rPr>
              <w:t>«Обеспечение деятельности Отдела по образованию Администрации муниципального образования «Демидовский район» Смоленской области»</w:t>
            </w:r>
          </w:p>
        </w:tc>
      </w:tr>
      <w:tr>
        <w:trPr/>
        <w:tc>
          <w:tcPr>
            <w:tcW w:w="158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Цель: «Повышение качества организации предоставления общедоступного дошкольного,  начального общего, основного общего, среднего общего образования по основным образовательным программам, дополнительного образования, отдыха и оздоровления детей на территории муниципального образования «Демидовский район» Смоленской области»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организационных условий для реализации муниципальной программы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1.Уровень доступности образования, в соответствии с современными стандартами для всех категорий граждан не зависимо от места жительства, социального и имущественного статуса, состояния здоровья</w:t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ТОГО по программе 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эффективности реализации подпрограмм* муниципальной программы</w:t>
      </w:r>
    </w:p>
    <w:tbl>
      <w:tblPr>
        <w:tblW w:w="15310" w:type="dxa"/>
        <w:jc w:val="left"/>
        <w:tblInd w:w="-294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51"/>
        <w:gridCol w:w="6951"/>
        <w:gridCol w:w="2126"/>
        <w:gridCol w:w="3119"/>
        <w:gridCol w:w="2263"/>
      </w:tblGrid>
      <w:tr>
        <w:trPr/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49" w:hanging="0"/>
              <w:jc w:val="both"/>
              <w:rPr/>
            </w:pPr>
            <w:r>
              <w:rPr>
                <w:sz w:val="22"/>
                <w:szCs w:val="22"/>
              </w:rPr>
              <w:t xml:space="preserve">Подпрограмма*  «Развитие дошкольного образования в муниципальном образовании «Демидовский район» Смоленской области» </w:t>
            </w:r>
          </w:p>
        </w:tc>
      </w:tr>
      <w:tr>
        <w:trPr/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4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Обеспечение устойчивого развития и совершенствования системы дошкольного образования в муниципальном образовании «Демидовский район» Смоленской обл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ые мероприятия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епень реализации мероприят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епень соответствия запланированному уровню затра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ффективность использования средст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дошкольного образования в муниципальном образовании «Демидовский район» Смолен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9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по подпрограмм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9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49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программа* «Развитие начального, основного общего, среднего общего образования в муниципальном образовании «Демидовский район» Смоленской области»</w:t>
            </w:r>
          </w:p>
        </w:tc>
      </w:tr>
      <w:tr>
        <w:trPr/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49" w:firstLine="25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Повышение качества, доступности и эффективности бесплатного общего образования в муниципальных бюджетных образовательных учреждениях Демидовского района Смоленской области</w:t>
            </w:r>
            <w:r>
              <w:rPr>
                <w:color w:val="00000A"/>
                <w:sz w:val="22"/>
                <w:szCs w:val="22"/>
              </w:rPr>
              <w:t xml:space="preserve">,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оказания услуг (работ) муниципальными бюджетными          общеобразовательными организаци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9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и обеспечение 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подпрограмм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99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* «Развитие   дополнительного образования детей в муниципальном  образовании «Демидовский район»    Смоленской области»</w:t>
            </w:r>
          </w:p>
        </w:tc>
      </w:tr>
      <w:tr>
        <w:trPr/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Повышение качества и доступности дополнительного образования детей на территории муниципального образования «Демидовский район»  Смоленской област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витие   дополнительного образования детей в муниципальном  образовании «Демидовский район»    Смолен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9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по подпрограмм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99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* «Организация деятельности Муниципального казенного учреждения «Централизованная бухгалтерия образовательных учреждений» муниципального образования «Демидовский район» Смоленской области»</w:t>
            </w:r>
          </w:p>
        </w:tc>
      </w:tr>
      <w:tr>
        <w:trPr/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ль: Повышение качества, ведения бухгалтерского и статистического учета доходов и расходов, составление требуемой отчетности и  предоставление ее в соответствующей форме и установленные сро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еятельности муниципаль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99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 xml:space="preserve">Подпрограмма* </w:t>
            </w:r>
            <w:r>
              <w:rPr>
                <w:sz w:val="22"/>
                <w:szCs w:val="22"/>
              </w:rPr>
              <w:t>«Организация отдыха и оздоровления детей в каникулярное время муниципального образования «Демидовский район» Смоленской области»</w:t>
            </w:r>
          </w:p>
        </w:tc>
      </w:tr>
      <w:tr>
        <w:trPr/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49" w:firstLine="250"/>
              <w:jc w:val="both"/>
              <w:rPr/>
            </w:pPr>
            <w:r>
              <w:rPr>
                <w:sz w:val="22"/>
                <w:szCs w:val="22"/>
              </w:rPr>
              <w:t>Цель :«Создание оптимальных условий, направленных на формирование системы оздоровления и отдыха детей, проживающих на территории муниципального образования «Демидовский район» Смоленской области, и за его пределами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.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репление  системы оздоровления и отдыха  детей, проживающих на территории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 «Молодежная политика в муниципальном образовании «Демидовский район» Смоленской области»</w:t>
            </w:r>
          </w:p>
        </w:tc>
      </w:tr>
      <w:tr>
        <w:trPr/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«Формирование устойчивых жизненных принципов у детей и молодежи, поддержка одаренных детей и творческой молодежи, развитие молодежного самоуправления, создание условий для социальной адаптации детей и молодежи, формирование здорового образа жизни, профилактика  асоциального поведения и  экстремизма, повышение эффективности работы с семьями, совершенствование системы героико-патриотического воспитания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лодежная политика в муниципальном образовании «Демидовский район» Смолен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8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того по подпрограмм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98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*</w:t>
            </w:r>
            <w:r>
              <w:rPr>
                <w:rStyle w:val="FontStyle28"/>
                <w:sz w:val="22"/>
                <w:szCs w:val="22"/>
              </w:rPr>
              <w:t>«Обеспечение деятельности Отдела по образованию Администрации муниципального образования «Демидовский район» Смоленской области»</w:t>
            </w:r>
          </w:p>
        </w:tc>
      </w:tr>
      <w:tr>
        <w:trPr/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Цель «Повышение качества организации предоставления общедоступного дошкольного,  начального общего, основного общего, среднего общего образования по основным образовательным программам, дополнительного образования, отдыха и оздоровления детей на территории муниципального образования «Демидовский район» Смоленской области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организационных условий для реализации муниципальной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99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ТОГО по программ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подпрограмма означает «комплекс процессных мероприятий»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программы высока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567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11">
    <w:name w:val="1 Знак Знак Знак Знак Знак Знак Знак Знак Знак1 Знак Знак Знак Знак Знак Знак Знак Знак Знак Знак Знак Знак Знак Знак Знак1"/>
    <w:basedOn w:val="Normal"/>
    <w:next w:val="Normal"/>
    <w:qFormat/>
    <w:pPr>
      <w:spacing w:before="60" w:after="0"/>
      <w:jc w:val="center"/>
    </w:pPr>
    <w:rPr>
      <w:sz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8:15:00Z</dcterms:created>
  <dc:creator>adm</dc:creator>
  <dc:description/>
  <cp:keywords/>
  <dc:language>en-US</dc:language>
  <cp:lastModifiedBy>User</cp:lastModifiedBy>
  <cp:lastPrinted>2015-04-22T10:13:00Z</cp:lastPrinted>
  <dcterms:modified xsi:type="dcterms:W3CDTF">2023-03-31T09:31:00Z</dcterms:modified>
  <cp:revision>6</cp:revision>
  <dc:subject/>
  <dc:title>Оценка эффективности программы развития малого и среднего предпринимательства в муниципальном образовании Сакмарский район на</dc:title>
</cp:coreProperties>
</file>