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Развитие добровольчества (волонтерства) в муниципальном образовании «Демидовский район» Смоленской области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тепени реализации мероприятий (комплексов процессных мероприятий)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(комплексы процессных мероприятий)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показателей (индикат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 (комплексов процессных мероприятий) программы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рограмм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влечение в добровольческую (волонтерскую) деятельность граждан всех возрастов, проживающих на террит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Демидовский район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нормативного правового регулирования и правоприменительной практики в сфере развития добровольчеств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Увеличение доли граждан, вовлеченных в добровольческую деятельность, в муниципальном образовании «Демидовский район» Смоленской области к 2024 году до 5 % (2022 – 3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величение количества добровольцев Смоленской области, зарегистрированных в единой информационной системе «Добровольцы России», к 2024 году до 150 человек (2022 – 100 челове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3.</w:t>
              <w:tab/>
              <w:t>Увеличение количества координаторов волонтерского движения, прошедших обучение, к 2024 году до 50 человек (2022 – 30 человек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3/3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инфраструктуры поддержки добровольческой деятельно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механизмов образовательной поддержки добровольческой деятельно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ализация мер поощрения и поддержки граждан, участвующих в добровольческ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витие добровольческой деятельности отдельных категорий граждан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sz w:val="24"/>
                <w:szCs w:val="24"/>
              </w:rPr>
              <w:t>«Содействие реализации отдельных направлений добровольческой деятельно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«Мониторинг развития добровольческой деятельно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sz w:val="24"/>
                <w:szCs w:val="24"/>
              </w:rPr>
              <w:t>«Проведение значимых событий на территории Смоленской обла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3/3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соответствия запланированному уровню затрат</w:t>
      </w:r>
    </w:p>
    <w:p>
      <w:pPr>
        <w:pStyle w:val="Normal"/>
        <w:rPr>
          <w:b/>
          <w:b/>
          <w:sz w:val="24"/>
          <w:szCs w:val="28"/>
          <w:u w:val="single"/>
          <w:lang w:eastAsia="zh-CN"/>
        </w:rPr>
      </w:pPr>
      <w:r>
        <w:rPr>
          <w:b/>
          <w:sz w:val="24"/>
          <w:szCs w:val="28"/>
          <w:u w:val="single"/>
          <w:lang w:eastAsia="zh-CN"/>
        </w:rPr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(комплексов процессных мероприятий)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год 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освоено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,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,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10,0/10,0 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нормативного правового регулирования и правоприменительной практики в сфере развития доброволь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инфраструктуры поддержки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ханизмов образовательной поддержки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ализация мер поощрения и поддержки граждан, участвующих в добровольческ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витие добровольческой деятельност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реализации отдельных направлений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иторинг развития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значимых событий на территории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10,0/10,0=0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10,0/10,0=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Оценка эффективности использования средств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(комплексов процессных мероприятий)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нормативного правового регулирования и правоприменительной практики в сфере развития доброволь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инфраструктуры поддержки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ханизмов образовательной поддержки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ализация мер поощрения и поддержки граждан, участвующих в добровольческ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витие добровольческой деятельност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реализации отдельных направлений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иторинг развития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значимых событий на территории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1 = 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основных мероприятий (комплексов процессных мероприятий)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(комплексы процессных мероприятий)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нормативного правового регулирования и правоприменительной практики в сфере развития добровольчества»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доли граждан, вовлеченных в добровольческую деятельность, в муниципальном образовании «Демидовский район» Смоленской области к 2024 году до 5 % (2022 – 3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величение количества добровольцев Смоленской области, зарегистрированных в единой информационной системе «Добровольцы России», к 2024 году до 150 человек (2022 – 100 человек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3.</w:t>
              <w:tab/>
              <w:t>Увеличение количества координаторов волонтерского движения, прошедших обучение, к 2024 году до 50 человек (2022 – 30 человек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3/3=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инфраструктуры поддержки добровольческой деятельно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ханизмов образовательной поддержки добровольческой деятельно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ализация мер поощрения и поддержки граждан, участвующих в добровольческ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витие добровольческой деятельности отдельных категорий граждан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реализации отдельных направлений добровольческой деятельно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иторинг развития добровольческой деятельно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значимых событий на территории Смоленской области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3/3=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эффективности реализации 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(комплексов процессных мероприятий)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Развитие добровольчества (волонтерства) в муниципальном образовании «Демидовский район»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нормативного правового регулирования и правоприменительной практики в сфере развития доброволь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инфраструктуры поддержки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ханизмов образовательной поддержки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ализация мер поощрения и поддержки граждан, участвующих в добровольческ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витие добровольческой деятельност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реализации отдельных направлений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иторинг развития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значимых событий на территории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Эффективность реализации основных мероприятий (комплексов процессных мероприятий) программы высока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, характеризующего цел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добровольческую (волонтерскую) деятельность граждан всех возрастов, проживающих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Демидовский район» </w:t>
            </w:r>
            <w:r>
              <w:rPr>
                <w:iCs/>
                <w:sz w:val="22"/>
                <w:szCs w:val="22"/>
              </w:rPr>
              <w:t>Смолен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Увеличение доли граждан, вовлеченных в добровольческую деятельность, в муниципальном образовании «Демидовский район» Смоленской области к 2024 году до 5 % (2022 – 3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величение количества добровольцев Смоленской области, зарегистрированных в единой информационной системе «Добровольцы России», к 2024 году до 150 человек (2022 – 100 человек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3.</w:t>
              <w:tab/>
              <w:t>Увеличение количества координаторов волонтерского движения, прошедших обучение, к 2024 году до 50 человек (2022 – 30 человек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3/3=1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3/3=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(комплексов процессных мероприятий)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основных мероприятий (комплексов процессных мероприятий)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начимости основных мероприятий (комплексов процессных мероприятий) муниципальной программы для достижения целей муниципа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нормативного правового регулирования и правоприменительной практики в сфере развития доброволь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= 0,5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С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+ 0,5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∑ (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) = 0,5×1 +0,5×∑(1×0)+ (1×0)+(1×0)+(1×0)+(1×0)+(1×0) +(1×0)+(1×1) =0,5+0,5×1=0,5+0,5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инфраструктуры поддержки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ханизмов образовательной поддержки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ализация мер поощрения и поддержки граждан, участвующих в добровольческ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витие добровольческой деятельност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реализации отдельных направлений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ниторинг развития доброволь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значимых событий на территории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ффективность реализации муниципальной программы признается высокой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И. о. начальника Отдела по образованию</w:t>
        <w:tab/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«Демидовский район» Смоленской области</w:t>
        <w:tab/>
        <w:tab/>
        <w:tab/>
        <w:t xml:space="preserve">                                                                                    В.В. Мещанинова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7:00Z</dcterms:created>
  <dc:creator>adm</dc:creator>
  <dc:description/>
  <cp:keywords/>
  <dc:language>en-US</dc:language>
  <cp:lastModifiedBy>Lena</cp:lastModifiedBy>
  <cp:lastPrinted>2015-04-22T10:13:00Z</cp:lastPrinted>
  <dcterms:modified xsi:type="dcterms:W3CDTF">2023-03-02T07:11:00Z</dcterms:modified>
  <cp:revision>200</cp:revision>
  <dc:subject/>
  <dc:title>Оценка эффективности программы развития малого и среднего предпринимательства в муниципальном образовании Сакмарский район на</dc:title>
</cp:coreProperties>
</file>