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Гражданско-патриотическое воспитание граждан в муниципальном образовании «Демидовский район» Смолен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степени реализации мероприятий</w:t>
      </w:r>
      <w:r>
        <w:rPr>
          <w:rFonts w:cs="Times New Roman" w:ascii="Times New Roman" w:hAnsi="Times New Roman"/>
          <w:b/>
          <w:u w:val="single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ов процессных мероприятий)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3828"/>
        <w:gridCol w:w="5811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плексы процессных мероприят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ыполнения показателей (индикат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ероприятий (комплексов процессных мероприятий)  программы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  «Развитие и совершенствование системы гражданско-патриотического воспитания граждан в муниципальном образовании «Демидовский район» Смоленской области и повышение уровня консолидации общества для</w:t>
              <w:br/>
              <w:t>решения задач обеспечения национальной безопасности и устойчивого развития Российской Федерации, укрепления</w:t>
              <w:br/>
              <w:t>чувства сопричастности граждан к истории и культуре Росс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 «</w:t>
            </w:r>
            <w:r>
              <w:rPr>
                <w:b/>
                <w:bCs/>
                <w:sz w:val="24"/>
                <w:szCs w:val="24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частвующих в мероприятиях по патриотическому воспитанию, по отношению к общему количеству граждан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/1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 «Поддержка Районного поискового объедин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. Героя Советского Союза П.Д. Хренов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  <w:tab/>
              <w:t>Количество действующих гражданско-патриотических объединений, клубов, центров, в том числе детских и молодеж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/1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 «Повышение престижа военной службы в молодежной среде  и реализация комплекса  воспитательных и развивающих мероприятий для допризывной молодеж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уклоняющихся от призыва на военную служб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/1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 «Укрепление материально-технической базы для реализации программных мероприяти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 «Мероприятия, направленные на развитие системы духовно-нравственного воспитания граждан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атриотической направленности, освещенных в средствах массовой информации Смолен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/1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 4/4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Оценка степени соответствия запланированному уровню затрат</w:t>
      </w:r>
    </w:p>
    <w:p>
      <w:pPr>
        <w:pStyle w:val="Normal"/>
        <w:rPr>
          <w:b/>
          <w:b/>
          <w:sz w:val="24"/>
          <w:szCs w:val="28"/>
          <w:u w:val="single"/>
          <w:lang w:eastAsia="zh-CN"/>
        </w:rPr>
      </w:pPr>
      <w:r>
        <w:rPr>
          <w:b/>
          <w:sz w:val="24"/>
          <w:szCs w:val="28"/>
          <w:u w:val="single"/>
          <w:lang w:eastAsia="zh-CN"/>
        </w:rPr>
      </w:r>
    </w:p>
    <w:tbl>
      <w:tblPr>
        <w:tblW w:w="11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417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(комплексов процессных мероприятий)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ый год 20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освоено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соответствия запланированному уровню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«Гражданско-патриотическое воспитание граждан в муниципальном образовании «Демидовский район»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,9968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Суз = Зф / Зп; ССуз = 50,0/49,99680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11,10720/11,104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=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Районного поис-кового объедин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м. Героя Советского Союза П.Д. Хр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8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8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25,81180/25,81180 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естижа военной службы в молодежной среде  и реализация комплекса  воспитательных и развивающих мероприятий для допризыв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7,891/7,891 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ля реализации 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0/0 =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духовно-нравственного воспит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5,1/5,1 =1</w:t>
            </w:r>
          </w:p>
        </w:tc>
      </w:tr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Суз = Зф / Зп; ССуз = 50,0/49,99680=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Оценка эффективности использования средств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tbl>
      <w:tblPr>
        <w:tblW w:w="11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41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(комплексов процессных мероприятий)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соответствия запланированному уровню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эффективности использования средств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«Гражданско-патриотическое воспитание граждан в муниципальном образовании «Демидовский район» Смол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b/>
                <w:sz w:val="22"/>
                <w:szCs w:val="22"/>
                <w:lang w:eastAsia="zh-CN"/>
              </w:rPr>
              <w:t xml:space="preserve"> / СС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 xml:space="preserve">уз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1/ 1 =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СР</w:t>
            </w:r>
            <w:r>
              <w:rPr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sz w:val="22"/>
                <w:szCs w:val="22"/>
                <w:lang w:eastAsia="zh-CN"/>
              </w:rPr>
              <w:t xml:space="preserve"> / СС</w:t>
            </w:r>
            <w:r>
              <w:rPr>
                <w:sz w:val="22"/>
                <w:szCs w:val="22"/>
                <w:vertAlign w:val="subscript"/>
                <w:lang w:eastAsia="zh-CN"/>
              </w:rPr>
              <w:t>у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1/ 1 =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Районного поискового объедин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м. Героя Советского Союза П.Д. Хр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СР</w:t>
            </w:r>
            <w:r>
              <w:rPr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sz w:val="22"/>
                <w:szCs w:val="22"/>
                <w:lang w:eastAsia="zh-CN"/>
              </w:rPr>
              <w:t xml:space="preserve"> / СС</w:t>
            </w:r>
            <w:r>
              <w:rPr>
                <w:sz w:val="22"/>
                <w:szCs w:val="22"/>
                <w:vertAlign w:val="subscript"/>
                <w:lang w:eastAsia="zh-CN"/>
              </w:rPr>
              <w:t>у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1/ 1=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естижа военной службы в молодежной среде  и реализация комплекса  воспитательных и развивающих мероприятий для допризыв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СР</w:t>
            </w:r>
            <w:r>
              <w:rPr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sz w:val="22"/>
                <w:szCs w:val="22"/>
                <w:lang w:eastAsia="zh-CN"/>
              </w:rPr>
              <w:t xml:space="preserve"> / СС</w:t>
            </w:r>
            <w:r>
              <w:rPr>
                <w:sz w:val="22"/>
                <w:szCs w:val="22"/>
                <w:vertAlign w:val="subscript"/>
                <w:lang w:eastAsia="zh-CN"/>
              </w:rPr>
              <w:t>у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1/ 1=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ля реализации 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духовно-нравственного воспит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СР</w:t>
            </w:r>
            <w:r>
              <w:rPr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sz w:val="22"/>
                <w:szCs w:val="22"/>
                <w:lang w:eastAsia="zh-CN"/>
              </w:rPr>
              <w:t xml:space="preserve"> / СС</w:t>
            </w:r>
            <w:r>
              <w:rPr>
                <w:sz w:val="22"/>
                <w:szCs w:val="22"/>
                <w:vertAlign w:val="subscript"/>
                <w:lang w:eastAsia="zh-CN"/>
              </w:rPr>
              <w:t>уз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1/ 1 = 1</w:t>
            </w:r>
          </w:p>
        </w:tc>
      </w:tr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b/>
                <w:sz w:val="22"/>
                <w:szCs w:val="22"/>
                <w:lang w:eastAsia="zh-CN"/>
              </w:rPr>
              <w:t xml:space="preserve"> / СС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 xml:space="preserve">уз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1/ 1 = 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4"/>
          <w:szCs w:val="24"/>
          <w:u w:val="single"/>
          <w:lang w:eastAsia="zh-CN"/>
        </w:rPr>
        <w:t>Оценка степени достижения целей основных мероприятий (комплексов процессных мероприятий)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3828"/>
        <w:gridCol w:w="5811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(комплексы процессных мероприятий)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планового 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ля граждан, участвующих в мероприятиях по патриотическому воспитанию, по отношению к общему количеству граждан.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п/п = ∑ СДп/ппз / N=4/4=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Районного поискового объедин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Героя Советского Союза П.Д. Хренов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  <w:tab/>
              <w:t>Количество действующих гражданско-патриотических объединений, клубов, центров, в том числе детских и молодеж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естижа военной службы в молодежной среде  и реализация комплекса  воспитательных и развивающих мероприятий для допризывной молодеж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уклоняющихся от призыва на военную служб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материально-технической базы для реализации программных мероприяти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, направленные на развитие системы духовно-нравственного воспитания граждан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атриотической направленности, освещенных в средствах массовой информации Смолен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п/п = ∑ СДп/ппз / N=4/4=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4"/>
          <w:szCs w:val="24"/>
          <w:u w:val="single"/>
          <w:lang w:eastAsia="zh-CN"/>
        </w:rPr>
        <w:t>Оценка эффективности реализации основных мероприятий (комплексов процессных мероприятий) муниципальной программ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tbl>
      <w:tblPr>
        <w:tblW w:w="1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98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(комплексов процессных мероприятий)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эффективности использования средств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реализации 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«Гражданско-патриотическое воспитание граждан в муниципальном образовании «Демидовский район» Смоленской области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ЭР</w:t>
            </w:r>
            <w:r>
              <w:rPr>
                <w:b/>
                <w:sz w:val="22"/>
                <w:szCs w:val="22"/>
                <w:vertAlign w:val="subscript"/>
              </w:rPr>
              <w:t>п/п</w:t>
            </w:r>
            <w:r>
              <w:rPr>
                <w:b/>
                <w:sz w:val="22"/>
                <w:szCs w:val="22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Э</w:t>
            </w:r>
            <w:r>
              <w:rPr>
                <w:b/>
                <w:sz w:val="22"/>
                <w:szCs w:val="22"/>
                <w:vertAlign w:val="subscript"/>
              </w:rPr>
              <w:t>ис =</w:t>
            </w:r>
            <w:r>
              <w:rPr>
                <w:b/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п/п</w:t>
            </w:r>
            <w:r>
              <w:rPr>
                <w:sz w:val="22"/>
                <w:szCs w:val="22"/>
              </w:rPr>
              <w:t xml:space="preserve"> = СР</w:t>
            </w:r>
            <w:r>
              <w:rPr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  <w:vertAlign w:val="subscript"/>
              </w:rPr>
              <w:t>ис =</w:t>
            </w:r>
            <w:r>
              <w:rPr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Районного поис-кового объедин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м. Героя Советского Союза П.Д. Хр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п/п</w:t>
            </w:r>
            <w:r>
              <w:rPr>
                <w:sz w:val="22"/>
                <w:szCs w:val="22"/>
              </w:rPr>
              <w:t xml:space="preserve"> = СР</w:t>
            </w:r>
            <w:r>
              <w:rPr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  <w:vertAlign w:val="subscript"/>
              </w:rPr>
              <w:t>ис =</w:t>
            </w:r>
            <w:r>
              <w:rPr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естижа военной службы в молодежной среде  и реализация комплекса  воспитательных и развивающих мероприятий для допризыв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п/п</w:t>
            </w:r>
            <w:r>
              <w:rPr>
                <w:sz w:val="22"/>
                <w:szCs w:val="22"/>
              </w:rPr>
              <w:t xml:space="preserve"> = СР</w:t>
            </w:r>
            <w:r>
              <w:rPr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  <w:vertAlign w:val="subscript"/>
              </w:rPr>
              <w:t>ис =</w:t>
            </w:r>
            <w:r>
              <w:rPr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ля реализации 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духовно-нравственного воспит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п/п</w:t>
            </w:r>
            <w:r>
              <w:rPr>
                <w:sz w:val="22"/>
                <w:szCs w:val="22"/>
              </w:rPr>
              <w:t xml:space="preserve"> = СР</w:t>
            </w:r>
            <w:r>
              <w:rPr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  <w:vertAlign w:val="subscript"/>
              </w:rPr>
              <w:t>ис =</w:t>
            </w:r>
            <w:r>
              <w:rPr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ЭР</w:t>
            </w:r>
            <w:r>
              <w:rPr>
                <w:b/>
                <w:sz w:val="22"/>
                <w:szCs w:val="22"/>
                <w:vertAlign w:val="subscript"/>
              </w:rPr>
              <w:t>п/п</w:t>
            </w:r>
            <w:r>
              <w:rPr>
                <w:b/>
                <w:sz w:val="22"/>
                <w:szCs w:val="22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Э</w:t>
            </w:r>
            <w:r>
              <w:rPr>
                <w:b/>
                <w:sz w:val="22"/>
                <w:szCs w:val="22"/>
                <w:vertAlign w:val="subscript"/>
              </w:rPr>
              <w:t>ис =</w:t>
            </w:r>
            <w:r>
              <w:rPr>
                <w:b/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Эффективность реализации основных мероприятий (комплексов процессных мероприятий) программы высока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Оценка степени достижения целе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3828"/>
        <w:gridCol w:w="5811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планового значения показателя, характеризующего цел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витие и совершенствование системы гражданско-патриотического воспитания граждан в муниципальном образовании «Демидовский район» Смоленской области и повышение уровня консолидации общества для</w:t>
              <w:br/>
              <w:t>решения задач обеспечения национальной безопасности и устойчивого развития Российской Федерации, укрепления</w:t>
              <w:br/>
              <w:t>чувства сопричастности граждан к истории и культуре Ро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Доля граждан, участвующих в мероприятиях по патриотическому воспитанию, по отношению к общему количеству гражда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Число граждан, уклоняющихся от призыва на военную службу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оличество действующих гражданско-патриотических объединений, клубов, центров, в том числе детских и молодежных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мероприятий патриотической направленности, освещенных в средствах массовой информации Смоленской области.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гп = ∑ СДгппз / М= 4/4=1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гп = ∑ СДгппз / М= 4/4=1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985"/>
        <w:gridCol w:w="198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(комплексов процессных мероприятий)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реализации  основных мероприятий (комплексов процессных мероприятий)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значимости основных мероприятий (комплексов процессных мероприятий) муниципальной программы для достижения целей муниципальной программ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вершенствование системы патриотического воспитания граждан в Смоленской области, форм и методов работы, организация и проведение мероприятий по гражданско-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Р</w:t>
            </w:r>
            <w:r>
              <w:rPr>
                <w:b/>
                <w:sz w:val="22"/>
                <w:szCs w:val="22"/>
                <w:vertAlign w:val="subscript"/>
              </w:rPr>
              <w:t>гп</w:t>
            </w:r>
            <w:r>
              <w:rPr>
                <w:b/>
                <w:sz w:val="22"/>
                <w:szCs w:val="22"/>
              </w:rPr>
              <w:t xml:space="preserve"> = 0,5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СР</w:t>
            </w:r>
            <w:r>
              <w:rPr>
                <w:b/>
                <w:sz w:val="22"/>
                <w:szCs w:val="22"/>
                <w:vertAlign w:val="subscript"/>
              </w:rPr>
              <w:t>гп</w:t>
            </w:r>
            <w:r>
              <w:rPr>
                <w:b/>
                <w:sz w:val="22"/>
                <w:szCs w:val="22"/>
              </w:rPr>
              <w:t xml:space="preserve"> + 0,5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∑ (ЭР</w:t>
            </w:r>
            <w:r>
              <w:rPr>
                <w:b/>
                <w:sz w:val="22"/>
                <w:szCs w:val="22"/>
                <w:vertAlign w:val="subscript"/>
              </w:rPr>
              <w:t>п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) = 0,5×1 +0,5×∑(1×1)+(1×1)+(1×1)+(1×1)=0,5+0,5×4=0,5+2=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Районного поис-кового объедин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м. Героя Советского Союза П.Д. Хр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естижа военной службы в молодежной среде  и реализация комплекса  воспитательных и развивающих мероприятий для допризыв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ля реализации 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духовно-нравственного воспит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Эффективность реализации муниципальной программы признается высокой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И.о. начальника Отдела по образованию</w:t>
        <w:tab/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«Демидовский район» Смоленской области</w:t>
        <w:tab/>
        <w:tab/>
        <w:tab/>
        <w:t xml:space="preserve">                                                                                  В.В.  Мещанинова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 Знак Знак1"/>
    <w:basedOn w:val="Normal"/>
    <w:next w:val="Normal"/>
    <w:qFormat/>
    <w:pPr>
      <w:spacing w:before="60" w:after="0"/>
      <w:jc w:val="center"/>
    </w:pPr>
    <w:rPr>
      <w:sz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7:00Z</dcterms:created>
  <dc:creator>adm</dc:creator>
  <dc:description/>
  <cp:keywords/>
  <dc:language>en-US</dc:language>
  <cp:lastModifiedBy>Lena</cp:lastModifiedBy>
  <cp:lastPrinted>2020-01-31T12:51:00Z</cp:lastPrinted>
  <dcterms:modified xsi:type="dcterms:W3CDTF">2023-03-02T07:26:00Z</dcterms:modified>
  <cp:revision>223</cp:revision>
  <dc:subject/>
  <dc:title>Оценка эффективности программы развития малого и среднего предпринимательства в муниципальном образовании Сакмарский район на</dc:title>
</cp:coreProperties>
</file>