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106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08" t="-6048" r="-6708" b="-6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МИДОВСКИЙ РАЙОННЫЙ 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4 сентября 2023 года                                                                             № 80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7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7"/>
      </w:tblGrid>
      <w:tr>
        <w:trPr/>
        <w:tc>
          <w:tcPr>
            <w:tcW w:w="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Демидовского районного Совета депутатов на октябрь 2023 года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Демидовского районного Совета депутатов на 2023 год, утвержденного решением Демидовского районного Совета депутатов                   от 27.12.2022 № 123, Демидовский районный Совет депутатов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ровести очередное заседание Демидовского районного Совета депутатов                </w:t>
      </w:r>
      <w:r>
        <w:rPr>
          <w:b/>
          <w:bCs/>
          <w:sz w:val="28"/>
          <w:szCs w:val="28"/>
        </w:rPr>
        <w:t>19 октября 2023 года</w:t>
      </w:r>
      <w:r>
        <w:rPr>
          <w:sz w:val="28"/>
          <w:szCs w:val="28"/>
        </w:rPr>
        <w:t xml:space="preserve">  с включением вопросов в повестку дня, согласно представленных ходатайств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емидовского </w:t>
      </w:r>
    </w:p>
    <w:p>
      <w:pPr>
        <w:pStyle w:val="Normal"/>
        <w:ind w:firstLine="73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районного Совета депутатов                                                                 В.П. Козлов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FontStyle13">
    <w:name w:val="Font Style13"/>
    <w:basedOn w:val="2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4:00Z</dcterms:created>
  <dc:creator>User</dc:creator>
  <dc:description/>
  <cp:keywords/>
  <dc:language>en-US</dc:language>
  <cp:lastModifiedBy>USER</cp:lastModifiedBy>
  <cp:lastPrinted>2022-06-20T08:49:00Z</cp:lastPrinted>
  <dcterms:modified xsi:type="dcterms:W3CDTF">2023-09-14T08:15:00Z</dcterms:modified>
  <cp:revision>24</cp:revision>
  <dc:subject/>
  <dc:title>Проект</dc:title>
</cp:coreProperties>
</file>