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Гражданско-патриотическое воспитание граждан в муниципальном образовании «Демидовский район»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реализац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рограмм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  «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1 цели  программы: «</w:t>
            </w:r>
            <w:r>
              <w:rPr>
                <w:b/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 программы: «Поддержка Районного поискового объедин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цели  программы: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цели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цели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4/4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8"/>
          <w:u w:val="single"/>
          <w:lang w:eastAsia="zh-CN"/>
        </w:rPr>
      </w:pPr>
      <w:r>
        <w:rPr>
          <w:b/>
          <w:sz w:val="24"/>
          <w:szCs w:val="28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год 20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освоен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504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504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83,5046/83,5046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9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9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36,9003/36,9003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9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9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29,9043/29,9043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11,6/11,6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5,1/5,1 =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83,5046/83,5046=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ценка эффективности использования средств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основных мероприятий 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1 цели  программы: «</w:t>
            </w:r>
            <w:r>
              <w:rPr>
                <w:b/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 программы: «Поддержка Районного поискового объедин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цели  программы: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 цели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цели 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u w:val="single"/>
          <w:lang w:eastAsia="zh-CN"/>
        </w:rPr>
        <w:t>Оценка эффективности реализации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Эффективность реализации основных мероприятий программы высок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, характеризующего цел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исло граждан, уклоняющихся от призыва на военную служб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мероприятий патриотической направленности, освещенных в средствах массовой информации Смоленской области.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основных мероприяти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начимости основных мероприятий муниципальной программы для достижения целей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=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С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+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∑ (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) = 0,5×1 +0,5×∑(1×1)+(1×1)+(1×1)+(1×1)=0,5+0,5×4=0,5+2=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ффективность реализации муниципальной программы признается высокой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по образованию</w:t>
        <w:tab/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«Демидовский район» Смоленской области</w:t>
        <w:tab/>
        <w:tab/>
        <w:tab/>
        <w:t xml:space="preserve">                                                                                      В.В.  Шемелина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adm</dc:creator>
  <dc:description/>
  <cp:keywords/>
  <dc:language>en-US</dc:language>
  <cp:lastModifiedBy>Lena</cp:lastModifiedBy>
  <cp:lastPrinted>2020-01-31T12:51:00Z</cp:lastPrinted>
  <dcterms:modified xsi:type="dcterms:W3CDTF">2022-04-07T12:16:00Z</dcterms:modified>
  <cp:revision>205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