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5645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ВИЗИОННАЯ КОМИССИЯ МУНИЦИПАЛЬНОГО ОБРАЗОВАНИЯ «ДЕМИДОВСКИЙ РАЙОН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7 декабря  2021 года                                                                                №22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ция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 охране труда для работников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нтрольно-ревизионной комиссии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Демидовский район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нструк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по охране труда для работников Контрольно-ревизионной комисс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                   Т.В. Терещенко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both"/>
        <w:rPr/>
      </w:pPr>
      <w:r>
        <w:rPr/>
      </w:r>
    </w:p>
    <w:p>
      <w:pPr>
        <w:pStyle w:val="Western"/>
        <w:bidi w:val="0"/>
        <w:spacing w:before="0" w:after="0"/>
        <w:ind w:left="-567" w:right="-142" w:firstLine="567"/>
        <w:jc w:val="right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Western"/>
        <w:bidi w:val="0"/>
        <w:spacing w:before="0" w:after="0"/>
        <w:ind w:left="-567" w:right="-142"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Контрольно-ревизионной комиссии</w:t>
      </w:r>
    </w:p>
    <w:p>
      <w:pPr>
        <w:pStyle w:val="Western"/>
        <w:bidi w:val="0"/>
        <w:spacing w:before="0" w:after="0"/>
        <w:ind w:left="-567" w:right="-142"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«Демидовский район» </w:t>
      </w:r>
    </w:p>
    <w:p>
      <w:pPr>
        <w:pStyle w:val="Western"/>
        <w:bidi w:val="0"/>
        <w:spacing w:before="0" w:after="0"/>
        <w:ind w:left="-567" w:right="-14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моленской области от  27.12.2021г. №22-р  </w:t>
      </w:r>
    </w:p>
    <w:p>
      <w:pPr>
        <w:pStyle w:val="Western"/>
        <w:bidi w:val="0"/>
        <w:spacing w:before="0" w:after="0"/>
        <w:ind w:left="-567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bidi w:val="0"/>
        <w:spacing w:before="0" w:after="0"/>
        <w:ind w:left="-567" w:right="-142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Western"/>
        <w:bidi w:val="0"/>
        <w:spacing w:before="0" w:after="0"/>
        <w:ind w:left="-567" w:right="-142" w:hanging="0"/>
        <w:jc w:val="center"/>
        <w:rPr>
          <w:b/>
          <w:b/>
        </w:rPr>
      </w:pPr>
      <w:r>
        <w:rPr>
          <w:b/>
        </w:rPr>
        <w:t>по охране труда для работников Контрольно-ревизионной комиссии муниципального образования «Демидовский район» Смоленской области</w:t>
      </w:r>
    </w:p>
    <w:p>
      <w:pPr>
        <w:pStyle w:val="Western"/>
        <w:bidi w:val="0"/>
        <w:spacing w:before="0" w:after="0"/>
        <w:ind w:left="-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bidi w:val="0"/>
        <w:spacing w:before="0" w:after="0"/>
        <w:ind w:left="-567"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1. Введение</w:t>
      </w:r>
    </w:p>
    <w:p>
      <w:pPr>
        <w:pStyle w:val="Western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1.1. Настоящая инструкция предназначена для предотвращения неблагоприятного воздействия на человека вредных факторов, сопровождающих работы со средствами вычислительной техники, периферийным оборудованием, электроинструментом, производственным оборудованием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1.2. Настоящая инструкция подлежит обязательному и безусловному выполнению. За нарушение инструкции виновные несут дисциплинарную, административную, уголовную ответственность в установленном законом порядке в зависимости от характера последствий нарушения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1.3. Соблюдение правил безопасной работы является необходимым условием предупреждения производственного травматизма.</w:t>
      </w:r>
    </w:p>
    <w:p>
      <w:pPr>
        <w:pStyle w:val="Western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 Общие положения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1. Область распространения и порядок применения инструкции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1.1. Настоящая инструкция распространяется на весь персонал Контрольно-ревизионной комиссии, эксплуатирующий средства вычислительной техники, периферийное оборудование, электроинструмент и производственное оборудование. Инструкция содержит общие указания по безопасному применению электрооборудования и пожаробезопасности. Требования настоящей инструкции являются обязательными, отступления от нее не допускаются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2. Требования к персоналу, эксплуатирующему средства вычислительной техники, периферийное оборудование, электроинструмент и производственное оборудование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2.1. К самостоятельной эксплуатации электроаппаратуры допускается только специально обученный персонал не моложе 18 лет, пригодный по состоянию здоровья и квалификации к выполнению указанных работ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2.2.2. Перед допуском к работе персонал должен пройти вводный и первичный инструктаж по технике безопасности с показом безопасных и рациональных приемов работы.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2.2.3. Не реже одного раза в год проводится повторный инструктаж, возможно, с группой сотрудников одинаковой профессии в составе не более 10 человек.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2.4. Внеплановый инструктаж проводится при изменении правил по охране труда, при обнаружении нарушений персоналом инструкции по технике безопасности, изменении характера работы персонала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2.5. В помещениях, в которых постоянно эксплуатируется электрооборудование, должны быть вывешены в доступном для персонала месте инструкции по технике безопасности, в которых также должны быть определены действия персонала в случае возникновения аварий, пожаров, электротравм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2.2.6. Председатель Контрольно-ревизионной комиссии несет персональную ответственность за организацию правильной и безопасной эксплуатации средств вычислительной техники, периферийного оборудования, электроинструмента и производственного оборудования, эффективность их использования; осуществляет контроль за выполнением персоналом требований настоящей инструкции по технике безопасности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2.2.7. Употребление алкоголя, наркотиков, психотропных препаратов категорически запрещается.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2.2.8. Использование средств индивидуальной защиты обязательно. 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Western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 Виды опасных и вредных факторов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1. Персонал, эксплуатирующий средства вычислительной техники, периферийное оборудование, электроинструмент и производственное оборудование может подвергаться опасным и вредным воздействиям, которые по природе действия подразделяются на следующие группы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поражение электрическим током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механические повреждения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электромагнитное излучение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инфракрасное излучение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опасность пожара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повышенный уровень шума и вибрации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 Требования электробезопасности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. При пользовании средствами вычислительной техники и периферийным оборудованием каждый работник должен внимательно и осторожно обращаться с электропроводкой, приборами и аппаратами и всегда помнить, что пренебрежение правилами безопасности угрожает и здоровью, и жизни человека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2. Во избежание поражения электрическим током необходимо твердо знать и выполнять следующие правила безопасного пользования электроэнергией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3. Необходимо постоянно следить на своем рабочем месте за исправным состоянием электропроводки, выключателей, штепсельных розеток, при помощи которых оборудование включается в сеть, и заземления. При обнаружении неисправности немедленно обесточить электрооборудование, оповестить Председателя Контрольно-ревизионной комиссии. Продолжение работы возможно только после устранения неисправности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4. Во избежание повреждения изоляции проводов и возникновения коротких замыканий запрещается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вешать что-либо на провода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закрашивать и белить шнуры и провода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закладывать провода и шнуры за газовые и водопроводные трубы, за батареи отопительной системы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выдергивать штепсельную вилку из розетки за шнур, усилие должно быть приложено к корпусу вилки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5. Для исключения поражения электрическим током запрещается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часто включать и выключать компьютер без необходимости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прикасаться к экрану и к тыльной стороне блоков компьютера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работать на средствах вычислительной техники и периферийном оборудовании мокрыми руками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работать на средствах вычислительной техники и периферийном оборудовании, имеющих нарушения целостности корпуса, нарушения изоляции проводов, неисправную индикацию включения питания, с признаками электрического напряжения на корпусе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класть на средства вычислительной техники и периферийное оборудование посторонние предметы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6. Запрещается под напряжением очищать от пыли и загрязнения электроооборудование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7. Запрещается проверять работоспособность электрооборудования в неприспособленных для эксплуатации помещениях с токопроводящими полами, сырых, не позволяющих заземлить доступные металлические части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8. Ремонт электроаппаратуры производится только специалистами-техниками с соблюдением необходимых технических требований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9. Недопустимо под напряжением проводить ремонт средств вычислительной техники и периферийного оборудования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0. 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1. При пользовании электроэнергией в сырых помещениях соблюдать особую осторожность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2. При обнаружении оборвавшегося провода необходимо немедленно сообщить об этом Председателя Контрольно-ревизионной комиссии, принять меры по исключению контакта с ним людей. Прикосновение к проводу опасно для жизни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3. Спасение пострадавшего при поражении электрическим током главным образом зависит от быстроты освобождения его от действия током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4. Во всех случаях поражения человека электрическим током немедленно вызывают врача. До прибытия врача нужно, не теряя времени, приступить к оказанию первой помощи пострадавшему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5. Необходимо немедленно начать производить искусственное дыхание, наиболее эффективным из которых является метод «рот в рот» или «рот в нос», а также наружный массаж сердца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3.2.16. Искусственное дыхание, пораженному электрическим током, производится вплоть до прибытия врача.</w:t>
      </w:r>
    </w:p>
    <w:p>
      <w:pPr>
        <w:pStyle w:val="Western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 Требования по обеспечению пожарной безопасности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4.1. Курить в помещениях (любых) на территории работодателя запрещается.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2. Курить можно только в специально отведенных для этого местах и в свободное от работы время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 xml:space="preserve">4.3. Запрещается пользоваться открытым огнем в помещениях (любых) работодателя, если это не является производственной необходимостью и технологически обусловлено изготовлением продукции.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4. На территории работодателя пользоваться открытым огнем разрешается только специально обученному персоналу в связи с исполнением должностных обязанностей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5. На рабочем месте запрещается иметь огнеопасные вещества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6. В помещениях запрещается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зажигать огонь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включать электрооборудование, если в помещении пахнет газом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курить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сушить что-либо на отопительных приборах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закрывать вентиляционные отверстия в электроаппаратуре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7. Источниками воспламенения являются: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 искра при разряде статического электричества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 искры от электрооборудования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 искры от удара и трения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-  открытое пламя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  <w:t>4.8. При возникновении пожароопасной ситуации или пожара персонал должен немедленно принять необходимые меры для его ликвидации, одновременно оповестить о пожаре Председателя Контрольно-ревизионной комиссии.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"/>
        <w:bidi w:val="0"/>
        <w:spacing w:lineRule="atLeast" w:line="10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Web"/>
        <w:widowControl w:val="false"/>
        <w:bidi w:val="0"/>
        <w:spacing w:before="0" w:after="0"/>
        <w:ind w:left="-567" w:right="-142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(нет)-основа-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9:06Z</dcterms:created>
  <dc:creator/>
  <dc:description/>
  <dc:language>en-US</dc:language>
  <cp:lastModifiedBy/>
  <cp:lastPrinted>1995-11-21T17:41:00Z</cp:lastPrinted>
  <dcterms:modified xsi:type="dcterms:W3CDTF">2022-05-24T11:33:58Z</dcterms:modified>
  <cp:revision>3</cp:revision>
  <dc:subject/>
  <dc:title/>
</cp:coreProperties>
</file>