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638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8" t="-1092" r="-1228" b="-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КОНТРОЛЬНО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РЕВИЗИОННАЯ КОМИССИЯ МУНИЦИПАЛЬНОГО ОБРАЗОВАНИЯ «ДЕМИДОВСКИЙ РАЙОН» СМОЛЕНСКОЙ ОБЛА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СПОРЯЖЕНИЕ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 27 декабря  2021 года                                                                                №17 -р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>О порядке составления, утвержден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ения бюджетной сметы Контрольно-ревизионной комиссии муниципального образования «Демидовский район»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58</w:t>
        </w:r>
      </w:hyperlink>
      <w:r>
        <w:rPr>
          <w:sz w:val="28"/>
          <w:szCs w:val="28"/>
        </w:rPr>
        <w:t>,161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№26н 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оставления, утверждения и ведения бюджетной сметы Контрольно-ревизионной комиссии муниципального образования «Демидовский район» Смолен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рименяется при составлении, утверждении и ведении бюджетной сметы,  начиная с составления, утверждения и ведения бюджетной сметы на 2021 год и плановый период 2022 и 2023 год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старшего менеджера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ревиз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Т.В. Терещенкова  </w:t>
        <w:tab/>
        <w:t xml:space="preserve">     </w:t>
        <w:tab/>
        <w:t xml:space="preserve">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распоряжением Контрольно-ревизионной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комисс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right"/>
        <w:rPr/>
      </w:pPr>
      <w:r>
        <w:rPr>
          <w:color w:val="000000"/>
          <w:sz w:val="22"/>
          <w:szCs w:val="22"/>
          <w:highlight w:val="white"/>
        </w:rPr>
        <w:t>"Демидовский район" Смоленской области</w:t>
        <w:br/>
        <w:t xml:space="preserve">от  </w:t>
      </w:r>
      <w:r>
        <w:rPr>
          <w:color w:val="000000"/>
          <w:sz w:val="22"/>
          <w:szCs w:val="22"/>
          <w:highlight w:val="white"/>
          <w:u w:val="single"/>
        </w:rPr>
        <w:t>«27 » декабря 2021 года</w:t>
      </w:r>
      <w:r>
        <w:rPr>
          <w:color w:val="000000"/>
          <w:sz w:val="22"/>
          <w:szCs w:val="22"/>
          <w:highlight w:val="white"/>
        </w:rPr>
        <w:t xml:space="preserve"> №</w:t>
      </w:r>
      <w:r>
        <w:rPr>
          <w:color w:val="000000"/>
          <w:sz w:val="22"/>
          <w:szCs w:val="22"/>
          <w:highlight w:val="white"/>
          <w:u w:val="single"/>
        </w:rPr>
        <w:t>17-р</w:t>
      </w:r>
    </w:p>
    <w:p>
      <w:pPr>
        <w:pStyle w:val="Heading1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Heading1"/>
        <w:rPr/>
      </w:pPr>
      <w:r>
        <w:rPr/>
        <w:t>ПОРЯДОК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оставления, утверждения и ведения бюджетной сметы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 «Демидовский район» Смоленской области</w:t>
      </w:r>
    </w:p>
    <w:p>
      <w:pPr>
        <w:pStyle w:val="Heading2"/>
        <w:ind w:left="0" w:righ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ab/>
        <w:t>1.</w:t>
      </w:r>
      <w:r>
        <w:rPr>
          <w:iCs/>
          <w:sz w:val="28"/>
          <w:szCs w:val="28"/>
        </w:rPr>
        <w:t>Бюджетная смета Контрольно-ревизионной комиссии</w:t>
      </w:r>
      <w:r>
        <w:rPr>
          <w:sz w:val="28"/>
          <w:szCs w:val="28"/>
        </w:rPr>
        <w:t xml:space="preserve"> муниципального образования «Демидовский район» Смоленской области (Контрольно-ревизионная комиссия)</w:t>
      </w:r>
      <w:r>
        <w:rPr>
          <w:iCs/>
          <w:sz w:val="28"/>
          <w:szCs w:val="28"/>
        </w:rPr>
        <w:t xml:space="preserve"> – это документ, устанавливающий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а составляется ежегодно на текущий (очередной) финансовый год и плановый период в рублях с двумя знаками после запято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м сметы является установление объема и распределения направлений расходования средств местного бюджета на основании доведенных до Контрольно-ревизионной комиссии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мета Контрольно-ревизионной комиссии составляется в соответствии с Общими требованиями к порядку составления, утверждения и ведения бюджетных смет, утвержденными приказом Министерства финансов Российской Федерации от 14.02.2018 №26н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Контрольно-ревизионной комиссии в соответствии с формой, приведенной в приложении № 1 к настоящему Порядку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), а также суммы по каждому направлен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председателя Контрольно-ревизионной комиссии, старшего менеджера и исполнителя документа, а также дату подписания (подготовки) смет. Сметы заверяются гербовой печатью Контрольно-ревизионной комисси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 К смете прилагаются обоснования (расчеты) плановых сметных показателей, использованные при формировании сметы в виде расчетных таблиц, приведенных в приложении № 5 и № 6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</w:t>
      </w:r>
      <w:r>
        <w:rPr>
          <w:sz w:val="28"/>
          <w:szCs w:val="28"/>
        </w:rPr>
        <w:t>плановых сметных показателей</w:t>
      </w:r>
      <w:r>
        <w:rPr>
          <w:sz w:val="28"/>
          <w:szCs w:val="26"/>
        </w:rPr>
        <w:t xml:space="preserve"> составляются Контрольно-ревизионной комиссией в процессе формирования проекта решения о местном бюджете на очередной финансовый год (на очередной финансовый год и плановый период), подписываются старшим менеджером и утверждаются Председателем Контрольно-ревизионной комиссией в соответствии с разделом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настоящего Порядк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6"/>
        </w:rPr>
        <w:t>6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а, обоснования (расчеты) и другие прилагаемые к смете документы составляются в одном экземпляре на бумажных носителях и хранятся в отделе учета и отчет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проектов бюджетных смет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7. В целях формирования смет на очередной финансовый год и плановый период на этапе составления проекта местного  бюджета на очередной финансовый год и плановый период Контрольно-ревизионной комиссии  составляет проект смет по форме, предусмотренной </w:t>
      </w:r>
      <w:hyperlink r:id="rId7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5 и № 6 к настоящему Порядку, с учетом  разрабатываемых  Финансовым управлением рекомендаций по составлению проекта местного бюдж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ект сметы на очередной финансовый год и плановый период составляется Контрольно-ревизионной комиссией  и утверждается Председателем Контрольно-ревизионной комиссией в сроки, установленные постановлением Администрации муниципального образования «Демидовский район» Смоленской области от 10.02.2012 № 51 «Об утверждении Положения 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», до наступления очередного финансового год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9. </w:t>
      </w:r>
      <w:r>
        <w:rPr>
          <w:sz w:val="28"/>
          <w:szCs w:val="28"/>
        </w:rPr>
        <w:t>Смета составляется Контрольно-ревизионной комиссией на основании и в пределах доведенных объемов лимитов бюджетных обязательств не позднее семи рабочих дней со дня доведения лимитов бюджетных обязательст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казатели сметы формируютс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текущий (очередной) финансовый год и плановый период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езе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, которые утверждаются приказом Финансового управления)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Утвержденные показатели сметы Контрольно-ревизионной комиссии должны соответствовать доведенным до него лимитам бюджетных обязательств по обеспечению выполнения функций Контрольно-ревизионной комиссии, которые включают расход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начислениями работников Контрольно-ревизионной комисс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ru-RU"/>
        </w:rPr>
        <w:t>оциальные пособия и компенсации персоналу в денежной форме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bCs/>
          <w:sz w:val="28"/>
          <w:szCs w:val="28"/>
          <w:lang w:eastAsia="ru-RU"/>
        </w:rPr>
        <w:t>рочие несоциальные выплаты персоналу в денежной форм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 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>
          <w:szCs w:val="26"/>
          <w:lang w:val="en-US"/>
        </w:rPr>
        <w:t>IV</w:t>
      </w:r>
      <w:r>
        <w:rPr>
          <w:szCs w:val="26"/>
        </w:rPr>
        <w:t>. Утверждение сметы</w:t>
      </w:r>
    </w:p>
    <w:p>
      <w:pPr>
        <w:pStyle w:val="Normal"/>
        <w:autoSpaceDE w:val="false"/>
        <w:ind w:left="0"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2. Смета утверждается Председателем Контрольно-ревизионной комиссии    не позднее  десяти рабочих дней со дня доведения Контрольно ревизионной комиссии в установленном порядке соответствующих лимитов бюджетных обязательств</w:t>
      </w:r>
      <w:r>
        <w:rPr>
          <w:sz w:val="28"/>
          <w:szCs w:val="26"/>
        </w:rPr>
        <w:t xml:space="preserve">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Cs w:val="26"/>
          <w:lang w:val="en-US"/>
        </w:rPr>
        <w:t>V</w:t>
      </w:r>
      <w:r>
        <w:rPr>
          <w:szCs w:val="26"/>
        </w:rPr>
        <w:t>. Ведение сме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>13.</w:t>
      </w:r>
      <w:r>
        <w:rPr>
          <w:sz w:val="28"/>
          <w:szCs w:val="28"/>
        </w:rPr>
        <w:t xml:space="preserve"> Ведением сметы является внесение изменений в показатели сметы в пределах  доведенных Контрольно-ревизионной комиссии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4.Изменения показателей сметы оформляются </w:t>
      </w:r>
      <w:r>
        <w:rPr>
          <w:sz w:val="28"/>
          <w:szCs w:val="28"/>
        </w:rPr>
        <w:t>в соответствии с формой, приведенной в приложении № 3 к настоящему Порядку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15. Изменения в смету внося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Контрольно-ревизионной комиссии в установленном порядке объема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распределение сметных назначений и лимитов бюджетных обязательств в других случаях, установленных бюджетным законодательство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5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6. Изменения показателей сметы, требующие изменения показателей бюджетной росписи </w:t>
      </w:r>
      <w:r>
        <w:rPr>
          <w:sz w:val="28"/>
          <w:szCs w:val="26"/>
        </w:rPr>
        <w:t>главного распорядителя бюджетных средств и лимитов бюджетных обязательств, на основании уведомлений о внесении изменений в сводную бюджетную роспись и лимиты бюджетных обязательств и предоставляются на утверждение председателю Контрольно-ревизионной комиссии муниципального образования «Демидовский район» Смоленской области в сроки, предусмотренные пунктом 9 настоящего Порядк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6"/>
        </w:rPr>
        <w:t>Утверждение изменений в показатели сметы  и изменений обоснований (расчетов) плановых сметных показателей осуществляется Председателем Контрольно-ревизионной комиссии</w:t>
      </w:r>
      <w:r>
        <w:rPr>
          <w:sz w:val="28"/>
          <w:szCs w:val="28"/>
        </w:rPr>
        <w:t xml:space="preserve"> в сроки, предусмотренные пунктом 12 настоящего Порядка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8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6"/>
        </w:rPr>
        <w:t xml:space="preserve">19. </w:t>
      </w:r>
      <w:r>
        <w:rPr>
          <w:sz w:val="28"/>
          <w:szCs w:val="28"/>
        </w:rPr>
        <w:t>Уточнение смет производится ежеквартально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апреля – в срок не позднее 10 апрел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октября – в срок не позднее 10 октября текущего год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67" w:top="1162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4 к настоящему Порядку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1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район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2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район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район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седатель 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tabs>
                <w:tab w:val="clear" w:pos="0"/>
              </w:tabs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4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о-ревизионной комиссии муниципального образования  "Демидовский район" Смоленской области</w:t>
              <w:b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 предоставление бюджетных инвестиций юридическим лицам, субсидий бюджетным и автономным учреждениям, ины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товаров, работ, услуг, субсидий государственным  корпорациям, компаниям, публично-правовым компаниям; осуществление платежей, взносов, безвозмездных перечислений</w:t>
            </w:r>
          </w:p>
          <w:p>
            <w:pPr>
              <w:pStyle w:val="Heading1"/>
              <w:keepNext w:val="false"/>
              <w:numPr>
                <w:ilvl w:val="1"/>
                <w:numId w:val="1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субъектам международного права; 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4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Раздел 5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СПРАВОЧНО: Бюджетные ассигнования на исполнение публичных нормативных обязательств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tbl>
            <w:tblPr>
              <w:tblW w:w="1461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205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right="0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58" w:right="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Приложение № 5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, утверждения и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едения бюджетной сметы   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но-ревизионной комиссии 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              "Демидовский  район» Смоленской обла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5"/>
        <w:gridCol w:w="2676"/>
        <w:gridCol w:w="2204"/>
        <w:gridCol w:w="3465"/>
      </w:tblGrid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ревизионной комис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</w:t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18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_________год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дения об учреждении на дату представления смет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 единиц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Фактическая численность 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 единиц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я по должностям и штатной численности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762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ущ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ические служащие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мечание: к таблице  прилагается штатное расписание</w:t>
      </w:r>
    </w:p>
    <w:tbl>
      <w:tblPr>
        <w:tblW w:w="1708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18"/>
        <w:gridCol w:w="1134"/>
        <w:gridCol w:w="459"/>
        <w:gridCol w:w="958"/>
        <w:gridCol w:w="862"/>
        <w:gridCol w:w="131"/>
        <w:gridCol w:w="850"/>
        <w:gridCol w:w="1276"/>
        <w:gridCol w:w="1276"/>
        <w:gridCol w:w="1275"/>
        <w:gridCol w:w="1276"/>
        <w:gridCol w:w="1418"/>
        <w:gridCol w:w="1221"/>
        <w:gridCol w:w="239"/>
        <w:gridCol w:w="99"/>
        <w:gridCol w:w="10"/>
        <w:gridCol w:w="132"/>
        <w:gridCol w:w="239"/>
        <w:gridCol w:w="1185"/>
        <w:gridCol w:w="230"/>
        <w:gridCol w:w="9"/>
        <w:gridCol w:w="230"/>
        <w:gridCol w:w="10"/>
      </w:tblGrid>
      <w:tr>
        <w:trPr>
          <w:trHeight w:val="426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Обоснование объемов бюджетных ассигнований по КОСГУ 211 «Заработная плата»  </w:t>
            </w:r>
            <w:r>
              <w:rPr>
                <w:rFonts w:cs="Calibri" w:ascii="Calibri" w:hAnsi="Calibri"/>
                <w:b/>
                <w:color w:val="000000"/>
              </w:rPr>
              <w:t>на 20___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, цел. ст., вид расходов, 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лжност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должностных окладов в расчете на год по действующему  штатному расписа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особые условия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работу со сведениями, составляющими гос. тай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я за выполнение особо важных и сложных зада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ые выплаты и материальная помощ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3" w:right="0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четный</w:t>
            </w:r>
          </w:p>
          <w:p>
            <w:pPr>
              <w:pStyle w:val="Normal"/>
              <w:ind w:left="-1453" w:right="0" w:firstLine="145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Т на 20_г</w:t>
            </w:r>
          </w:p>
          <w:p>
            <w:pPr>
              <w:pStyle w:val="Normal"/>
              <w:ind w:left="-1453" w:right="0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ходов по КОСГУ  213 «Начисления на выплаты по оплате труда»</w:t>
      </w:r>
    </w:p>
    <w:p>
      <w:pPr>
        <w:pStyle w:val="ConsPlusNonformat"/>
        <w:widowControl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1"/>
        <w:gridCol w:w="1960"/>
        <w:gridCol w:w="2232"/>
        <w:gridCol w:w="286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л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иф страховых взносов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страховых взносов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р.1*гр.2/100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4.Обоснования (расчеты) расходов по КОСГУ 266 «</w:t>
      </w:r>
      <w:r>
        <w:rPr>
          <w:b/>
          <w:lang w:eastAsia="ru-RU"/>
        </w:rPr>
        <w:t>Социальные пособия и компенсации персоналу в денежной форме</w:t>
      </w:r>
      <w:r>
        <w:rPr>
          <w:b/>
          <w:bCs/>
        </w:rPr>
        <w:t xml:space="preserve">» </w:t>
      </w:r>
    </w:p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91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5.Обоснования (расчеты) расходов по КОСГУ 212 «</w:t>
      </w:r>
      <w:r>
        <w:rPr>
          <w:b/>
          <w:bCs/>
          <w:lang w:eastAsia="ru-RU"/>
        </w:rPr>
        <w:t>Прочие несоциальные выплаты персоналу в денежной форме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19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91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</w:t>
            </w:r>
            <w:r>
              <w:rPr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точных при служебных командировках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56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суточных при служебных командировках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1843"/>
        <w:gridCol w:w="1276"/>
        <w:gridCol w:w="1275"/>
        <w:gridCol w:w="13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уток пребывания в командиров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боснования (расчеты) расходов по КОСГУ  221 «Услуги связи» </w:t>
        <w:tab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851"/>
        <w:gridCol w:w="1701"/>
        <w:gridCol w:w="1431"/>
        <w:gridCol w:w="18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местной телефонной связи, внутризоновой связи и автоматизированной междугородн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Обоснования (расчеты) расходов по КОСГУ 223 «Коммунальные услуги»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69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по оплате договоров на приобретение коммунальных услуг для муниципальных нужд, всег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 отопления и технологических нужд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  водоснабжения  помещ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водоснабжения помещений 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56"/>
        <w:gridCol w:w="1496"/>
        <w:gridCol w:w="1496"/>
        <w:gridCol w:w="1897"/>
        <w:gridCol w:w="17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с НДС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основания (расчеты) расходов по КОСГУ 225 «Работы, услуги по содержанию имущества» </w:t>
      </w:r>
    </w:p>
    <w:p>
      <w:pPr>
        <w:pStyle w:val="ConsPlusDocList"/>
        <w:bidi w:val="0"/>
        <w:ind w:left="7080" w:right="0" w:firstLine="708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627"/>
        <w:gridCol w:w="993"/>
        <w:gridCol w:w="1746"/>
        <w:gridCol w:w="15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воз мусор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и инвентар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 и инвентаря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боснования (расчеты) расходов по КОСГУ  226 «Прочие работы, услуги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324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лата проезда при служебных командировках работник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 жилых помещений при служебных командировках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(или) приобретение бланочной продукции (в том числе: бланков строгой отчетности, первичных учетных документов, регистров бюджетного учета, отчетности и пр.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информационных технологий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(за исключением библиотечного фонда), объявления в газету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нештатных работник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(расшифровать)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Обоснования (расчеты) расходов, связанных с оплатой проезда при служебных командировках работников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337"/>
        <w:gridCol w:w="1824"/>
        <w:gridCol w:w="1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найму жилых помещений при служебных командировках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683"/>
        <w:gridCol w:w="1879"/>
        <w:gridCol w:w="21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Обоснования (расчеты) расходов за услуги в области информационных технологий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 (за исключением библиотечного фонда), объявления в газету) 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73"/>
        <w:gridCol w:w="1461"/>
        <w:gridCol w:w="1786"/>
        <w:gridCol w:w="283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DocList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Обоснования (расчеты) расходов по КОСГУ 290 «Прочие расходы»</w:t>
      </w:r>
    </w:p>
    <w:p>
      <w:pPr>
        <w:pStyle w:val="ConsPlusDocList"/>
        <w:bidi w:val="0"/>
        <w:ind w:left="7788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6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в том числе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по КОСГУ 310 «Увеличение стоимости основных средств» </w:t>
      </w:r>
    </w:p>
    <w:p>
      <w:pPr>
        <w:pStyle w:val="ConsPlusDocList"/>
        <w:bidi w:val="0"/>
        <w:ind w:left="7788" w:right="0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6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ind w:left="11328" w:right="0" w:hanging="0"/>
        <w:jc w:val="left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2.Обоснования (расчеты) расходов по КОСГУ 340 «Увеличение стоимости материальных запасов» подстатья 346 «</w:t>
      </w:r>
      <w:r>
        <w:rPr>
          <w:b/>
          <w:bCs/>
          <w:lang w:eastAsia="ru-RU"/>
        </w:rPr>
        <w:t>Увеличение стоимости прочих оборотных запасов (материалов)</w:t>
      </w:r>
      <w:r>
        <w:rPr>
          <w:b/>
          <w:bCs/>
        </w:rPr>
        <w:t>»</w:t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198"/>
        <w:gridCol w:w="349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и комплектующие к орг. техник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. </w:t>
      </w:r>
      <w:r>
        <w:rPr>
          <w:b/>
          <w:bCs/>
        </w:rPr>
        <w:t xml:space="preserve">Обоснования (расчеты) расходов по КОСГУ 350 </w:t>
      </w:r>
      <w:r>
        <w:rPr>
          <w:b/>
          <w:lang w:eastAsia="ru-RU"/>
        </w:rPr>
        <w:t>«Увеличение стоимости права пользования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>подстатья 352 «</w:t>
      </w:r>
      <w:r>
        <w:rPr>
          <w:b/>
          <w:bCs/>
          <w:lang w:eastAsia="ru-RU"/>
        </w:rPr>
        <w:t>Увеличение стоимости неисключительных прав на результаты интеллектуальной деятельности с неопределенным сроком полезного использования»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подстатья 353</w:t>
      </w:r>
      <w:r>
        <w:rPr/>
        <w:t xml:space="preserve"> «</w:t>
      </w:r>
      <w:r>
        <w:rPr>
          <w:b/>
          <w:bCs/>
          <w:lang w:eastAsia="ru-RU"/>
        </w:rPr>
        <w:t>Увеличение стоимости неисключительных прав на результаты интеллектуальной деятельности с определенным сроком полезного использования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чальник отдела учета и отчетности          ______________         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Исполнитель    ______________                   ______________     _________________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должность)                                             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6350" w:right="0" w:firstLine="3345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102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4.0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0" w:right="0"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956" w:right="0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0" w:right="0"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hyperlink" Target="consultantplus://offline/ref=A2C08A9122072E27D2D0462BFAD5F182A0DEA69F2F0D0E4CB8F56973267D5B6B495328EB038456FFtE6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Nikitenkova</dc:creator>
  <dc:description/>
  <dc:language>en-US</dc:language>
  <cp:lastModifiedBy/>
  <cp:lastPrinted>2022-05-20T14:31:00Z</cp:lastPrinted>
  <dcterms:modified xsi:type="dcterms:W3CDTF">2022-05-20T10:31:08Z</dcterms:modified>
  <cp:revision>115</cp:revision>
  <dc:subject/>
  <dc:title>В соответствии со статьей 221 Бюджетного кодекса Российской Федерации</dc:title>
</cp:coreProperties>
</file>