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536"/>
        <w:gridCol w:w="4252"/>
      </w:tblGrid>
      <w:tr>
        <w:trPr>
          <w:trHeight w:val="1703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И. Никитин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 20__ г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сопровождения подготовки и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переписи населения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мидовский район» Смоленской области на 2020-2021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35"/>
        <w:gridCol w:w="1985"/>
        <w:gridCol w:w="4111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форма размещ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35"/>
        <w:gridCol w:w="1958"/>
        <w:gridCol w:w="412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ая работа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подготовки и проведения Всероссийской переписи населения 2020 года на официальном сайте Администрации муниципального образования «Демидов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муниципального образования «Демидовский район» Смоленской области (далее – сайт Администрац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ресс-релизов, подготовленных Смоленскстатом и Медиаофисом ВПН-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Всероссийской переписи населения 202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жение материалов, призывающих жителей района пройти перепись на Едином портале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влечении студентов профессиональных образовательных организаций к участию в проведении Всероссийской переписи населения 2020 год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 районной газет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лавы муниципального образования «Демидовский район» Смоленской области о значении и необходимости проведения перепис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безработных и иных граждан к проведению Всероссийской переписи населени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моленскстату в оповещении граждан о периоде и времени проведения Всероссийской переписи населения 2020 года через средства массово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преля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бора временных переписных кадров для проведения Всероссийской переписи населени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на сайте Администрации, в районной газе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0 года – февраль 2021 год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населения о целях и задачах Всероссийской переписи населения 2020 года, рекламная камп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Демидовского района о целях и задачах Всероссийской переписи 2020 года, способах ее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, районная газе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ние еженедельных сообщений о Всероссийской переписи 2020 года в социальной сети «ВКонтакте», в районной газе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оречанка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имволики Всероссийской перепис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организациях и профессиональных образовательных организациях информационно-разъяснительной работы по вопросам Всероссийской перепис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ыступления, през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 – март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муниципального образования «Демидовский район» Смоленской области  рубрики «Как стать переписчиком?» с информацией о контактах, сроках и условиях работы перепис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моленскстату в размещении средств наружной рекламы, агитационных плакатов о Всероссийской перепис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 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моленскстату в установке вывесок, указателей, информационных стендов на стационарных переписных учас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 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работников бюджетной сферы предоставить о себе сведения на Едином портале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5 апреля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екта «Волонтеры переписи» обеспечение участия добровольцев в мероприятиях по информационному сопровождению Всероссийской перепис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, конкурсы, лекции, бесе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</w:t>
            </w:r>
          </w:p>
        </w:tc>
      </w:tr>
      <w:tr>
        <w:trPr/>
        <w:tc>
          <w:tcPr>
            <w:tcW w:w="1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ворческих конкурсов и специальных проектов по тем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й переписи населения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проведении Всероссийских творческих конкурсов и специальных проектов, нацеливание на участие в них жителе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 Территориальный орган Федеральной службы государственной статистики по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соцсетях и СМИ о сессиях викторины, посвященной Всероссийской переписи населения, «Россия: люди, цифры, факты» и о ее победи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 – март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 Территориальный орган Федеральной службы государственной статистики по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жителей Демидовского района о проведении конкурса фотографии «Страна в объективе», посвященного Всероссийской переписи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октябрь 2020 год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бесед «Что ты знаешь о переписи?» в общеобразовательных организациях Демид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 – март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едении Всероссийского конкурса детского рисунка, посвященного Всероссийской переписи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, районная газ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ореч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частия в областном конкурсе детского рисунка, посвященного Всероссийской переписи насел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е в областном конкурсе «От переписи населения к созданию программы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тему Всероссийской переписи населения 2020 года для студентов профессиональных образовательных организаций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– март 2021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 с интеграцией в них сообщений о Всероссийской переписи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муниципального образования «Демидовский район» Смоле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*– если указанные образовательные организации имеются в районе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5:00Z</dcterms:created>
  <dc:creator>DavidNM</dc:creator>
  <dc:description/>
  <cp:keywords/>
  <dc:language>en-US</dc:language>
  <cp:lastModifiedBy>User</cp:lastModifiedBy>
  <cp:lastPrinted>2020-11-05T16:03:00Z</cp:lastPrinted>
  <dcterms:modified xsi:type="dcterms:W3CDTF">2020-11-05T13:03:00Z</dcterms:modified>
  <cp:revision>7</cp:revision>
  <dc:subject/>
  <dc:title>УТВЕРЖДАЮ</dc:title>
</cp:coreProperties>
</file>