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еятельности  консультативного Совета по вопросам межнациональных и межконфессиональных отношений при Главе Администрации  муниципального образования «Демидовский район» Смолен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19 го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За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19 года проведено 1 заседание Совета. В ходе заседания были рассмотрены вопрос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Роль музейной педагогики в профилактике экстремизма и воспитании толерант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. Христианские ценности как инструмент профилактики экстремизма и терроризма среди молодеж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 информацией о роле музейной педагогики в профилактике экстремизма и воспитании толерантности выступила директор Демидовского историко - краеведческого музея Л.И.Капшурова. Было отмечено, что большое значение в вопросе профилактики экстремизма и воспитания толерантности играет музейная педагогика.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>Нестабильность сегодняшнего дня, социальная дифференциация общества, экономическая дезинтеграция, утрата духовно-нравственных ценностных ориентиров, социокультурный дефицит, отсутствие альтернативных форм проведения досуга, кризис школьного и семейного воспитания привел и к обострению проблем воспитания молодёжи. </w:t>
        <w:br/>
        <w:t>Современная жизнь предъявляет молодым людям новые требования. Главными среди них являются: умение делать осознанный выбор в ситуации неопределенности и нести ответственность за свои действия, независимость убеждений, активная жизненная позиция, владение ценностями гражданского общества, умение адаптироваться в условиях социальных изменений и т.д. Развитие молодежного экстремизма - это свидетельство недостаточной социальной адаптации молодежи, и как результат развитие асоциальных установок сознания у молодого поколения, вызывающих противоправное поведение. </w:t>
        <w:br/>
        <w:tab/>
        <w:t>Молодежная среда в силу целого ряда различных факторов является одной из наиболее уязвимых в плане подверженности негативному влиянию разнообразных антисоциальных и криминальных групп. И для того, чтобы противостоять террористическим и экстремистским проявлениям нужно вовремя в ней формировать четкие представления о таких понятиях как «Родина», «патриот», «национально-культурное наследие», «толерантность», «единство наций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ажным направлением профилактики экстремизма среди молодежи  является организация системы патриотического воспитания. Опыт работы коллектива Демидовского историко-краеведческого музея в области патриотического и гражданского воспитания подрастающего поколения показывает, что лучших результатов в воспитании патриотизма и профилактики экстремизма можно достичь, используя самые разносторонние методы воспитания, которые затрагивают не только разум, но и чувства подростка, заставляют его гордиться своей страной и принадлежностью к своему нар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узей, воспитывая бережное отношение к культурному и историческому наследию, любовь к Отечеству, способствует воспитанию учащихся на героических традициях нашего народа, помогает выработать у обучающихся высокую сознательную активность, гражданскую ответственность, духовность. Воспитание гражданина, обладающего важнейшими нравственными компетенциями созидательной деятельности в интересах государства. А в современных условиях это крайне важно, сейчас, когда имеют место отдельные случаи перерождения патриотизма в национализм, когда во многом утрачено истинное значение и понимание интернационализма, в общественном сознании часто превалируют равнодушие, эгоизм, цинизм, немотивированная агрессивность, неуважительное отношение к государству и социальным институтам, и, как следствие, наблюдаются экстремистские тенденции.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Демидовском историко-краеведческом музее системно ведется работа с ветеранами боевых действий. Традиционно в канун Дня Победы, освобождения Смоленщины и Демидовского района от немецко-фашистских захватчиков, Дня защитника Отечества проходит встреча поколений. Ветераны в течение всего учебного года приглашаются на уроки Мужества, круглые столы и другие мероприятия, посвященные государственным праздникам, важным событиям в жизни страны, памятным датам и дням воинской славы. Планомерно ведется работа по сбору информации о мемориалах и памятниках Демидовского района, Героях Советского Союза, уроженцах Демидовского района. Для обучающихся всех образовательных организаций района регулярно проводятся очные и заочные путешествия по истории родного края.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лагочинный Демидовского церковного округа, протоиерей Александр Миронов проинформировал собравшихся по вопросу «Христианские ценности как инструмент профилактики экстремизма и терроризма среди молодежи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дной из причин терроризма в молодежной среде является духовно-нравственный кризис в обществе. Рост детской преступности, спад интереса к труду, учебе, потребительское настроение, озлобленность, агрессивность, грубость, равнодушие, безучастность, нетерпимость и ненависть к людям иной национальности становятся характерными для части современной молодеж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оциальная и материальная незащищенность молодежи, частый максимализм в оценках и суждениях, прагматизм, психологическая незрелость, значительная зависимость от чужого мнения – вот только некоторые из причин, позволяющих говорить о возможности легкого распространения радикальных идей среди молодежи. Поэтому очень важно вести профилактику терроризма в первую очередь среди молодеж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Традиционные религии заключают в себе тот духовный потенциал, который способен противодействовать экстремизму и агресс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Ценности православия содержат установки на мир, любовь, терпимость, что так актуально в нашем тревожном и беспокойном мире. Священники и монахи, тому сохранилось много свидетельств, учили, что добро и благо надо творить не только единоверцам, но и всем, кто нуждается в помощи и ободрении. Православные святые трудились на разных поприщах, но всех их объединяла «деятельная вера», их отличали качества, составляющие достояние духовности: смирение, кротость, милосердие, нестяжательность. Сегодня невозможно оградить молодого человека от негативных современных реалий, но наши усилия сегодня должны быть направлены на привитие иммунитета к злу через ориентацию на добр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деле профилактики терроризма в молодежной среде важно помнить об организации полезного и творческого досуга для молодежи. Патриотизм должен пониматься как качество, которое неразрывно связано с формированием национального сознания, которое чуждо национализму, сепаратизму, экстремизму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ажным направлением формирования установок толерантного сознания, развития гражданского общества, профилактики экстремизма, возрождения народных духовных традиций народа, становятся престольные сельские праздники, организуемые населением при активном участии РПЦ и поддержке сельских администраций. Во многих поселениях есть свой престольный праздник, так в Титовщинском сельском поселении проводится «Яблочный спас» (август), в Заборьевском сельском поселении «Обряды русской старины». Уже стало традицией проведение фестиваля духовной песни и народного песнопения «Святая Русь.. Связующие нити». В Демидовской центральной библиотеке 10 лет действует «Православная кафедра». Еженедельно в библиотеке проходит заседание клуба «Встречи с батюшкой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же стали традицией в Демидовском районе  проведение Рождественских Елизаветинских  чтен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Так, 4 марта 2019 года в Центральной детской библиотеке состоялись шестые районные детско-юношеские образовательные Елизаветинские чтения «Белый Ангел России», посвященные подвигу милосердия преподобномученицы великой княгини Елизаветы Федоровны Романовой, в рамках мероприятий 1000- летия преставления святого равноапостольного князя Владимира. 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Елизаветинских чтениях приняли участие более 80 учащихся города Демидова и Демидовского района. Чтения включали, помимо докладов, исследовательских работ, сопровождавшихся мультимедийными презентациями, музыкальные номера и театральные инсценировки. Учащаяся Пржевальской СОШ Целикова Виктория выступала со стихотворением собственного сочинения, посвященным теме милосердия. Учащиеся Заборьевской средней школы представили фильм с комментариями о первых русских святых Борисе и Глебе, а также фильм- презентацию  «Храмы и монастыри Демидовского края». Кулешова Екатерина, ученица средней школы № 2 города Демидова в своей научно-поисковой работе рассказала о подвиге милосердия Юлии Вревской. Порадовали зрителей театральные инсценировки учащихся МБОУ Верхне-Моховичской ОШ «Какие люди живут в этом городе»,  учащихся 2-а класса школы № 1 города Демидова «Жадный хомяк», учащихся 5 класса школы № 1 города Демидова «Притча о волшебных очках», учащихся 4 класса школы № 2 города Демидова «Новая сказка о Красной шапочке и ее верных друзьях». Учащиеся МБОУ Дубровской ОШ исполнили песню «Родник» на слова и музыку иеромонаха Рома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Интересными оказались доклады-исследования о Святой Матроне Московской Бородкиной Анны, Святой княгине Ольге Рассыльновой Ольги, о милосердии сегодня Каштанова Игоря, об образце христианской добродетели Княгине Елизавете Козловой Дарьи. Эффектными и легкими для восприятия были представленные презентации о Святом равноапостольном князе Владимире Гладышевой Виктории и Прохоровой Ксении, Меркурии Смоленском Роговой Виктор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се учащиеся Шестых Елизаветинских чтений были награждены дипломами, грамотами, памятными подарками. Проводимые в городе Демидове ежегодные Елизаветинские чтения стали прекрасной традицией, которая способствует духовному становлению подрастающего поко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рамках муниципального этапа  ежегодных Международных Рождественских образовательных чтений в МБОУ СШ №2 г.Демидова состоялись IV Рождественские образовательные чтения на тему: «Молодежь: свобода и ответственность». В обсуждении проблем, включенных в программу чтений, приняли участие специалисты по работе с молодежью, работники сферы образования, представители Русской Православной Церкви. Основная цель чтений заключается в совершенствовании уровня педагогического мастерства в области духовно-нравственного воспитания и развития. Интерес к ним объясняется актуальностью вопросов нравственного воспитания, просвещения, заботой о наших национальных традициях.  Опытом работы с учащимися и родителями поделилась учитель начальных классов И.В.Смирнова, которая доложила по вопросу «Духовно- нравственное воспитание младших школьников в условиях реализации ФОГОС». Специалист I  категории по молодежной политике Отдела по образованию Администрации муниципального образования  «Демидовский район» Смоленской области Е.В.Борунова рассказала о волонтерском движении на территории Демидовского района. С докладами на тему «Актуальные вопросы духовно-нравственного воспитания и образования выступили инспектор по делам несовершеннолетних пункта полиции по Демидовскому району Е.А.Яснова и благочинный Демидовского округа, протоирей Александр Миронов. По итогам мероприятия была принята резолюция. В заключение мероприятия отец благочинный вручил Благодарственные письма и памятные подарки педагогам, особо отличившимся в деле духовно-нравственного воспитания детей и юнош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дводя итог заседания Глава муниципального образования «Демидовский район» Смоленской области А.Ф.Семенов подчеркнул роль местного самоуправления по поддержанию на территории Демидовского района стабильной социально – экономической обстановки и сохранению правопорядка. «Органы местного самоуправления в приоритетном порядке осуществляют профилактические, в том числе воспитательные, пропагандистские меры, направленные на   формирование уважительных межконфессиональных отношений и социального партнерства», - сказал Александр Федорови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6:07:00Z</dcterms:created>
  <dc:creator>User</dc:creator>
  <dc:description/>
  <cp:keywords/>
  <dc:language>en-US</dc:language>
  <cp:lastModifiedBy>User</cp:lastModifiedBy>
  <cp:lastPrinted>2019-06-19T09:45:00Z</cp:lastPrinted>
  <dcterms:modified xsi:type="dcterms:W3CDTF">2019-06-19T08:24:00Z</dcterms:modified>
  <cp:revision>5</cp:revision>
  <dc:subject/>
  <dc:title>Начальник организационно-педагогического отдела Управления образования администрации Яшкинского муниципального района Анна Константиновна Олленбергер представили отчет за 2017 год о работе с образовательными учреждениями по выполнению мероприятий, направ</dc:title>
</cp:coreProperties>
</file>